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before="300" w:after="0"/>
        <w:ind w:firstLine="709"/>
        <w:jc w:val="right"/>
        <w:rPr>
          <w:rStyle w:val="FontStyle11"/>
          <w:sz w:val="28"/>
          <w:szCs w:val="28"/>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1737360"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737360" cy="450850"/>
                    </a:xfrm>
                    <a:prstGeom prst="rect">
                      <a:avLst/>
                    </a:prstGeom>
                  </pic:spPr>
                </pic:pic>
              </a:graphicData>
            </a:graphic>
          </wp:anchor>
        </w:drawing>
      </w:r>
      <w:r>
        <w:rPr>
          <w:rStyle w:val="FontStyle11"/>
          <w:sz w:val="28"/>
          <w:szCs w:val="28"/>
        </w:rPr>
        <w:t>Учебное пособие</w:t>
      </w:r>
    </w:p>
    <w:p>
      <w:pPr>
        <w:pStyle w:val="Style11"/>
        <w:widowControl/>
        <w:spacing w:before="53" w:after="4200"/>
        <w:ind w:firstLine="709"/>
        <w:jc w:val="center"/>
        <w:rPr>
          <w:rStyle w:val="FontStyle11"/>
          <w:i w:val="false"/>
          <w:i w:val="false"/>
        </w:rPr>
      </w:pPr>
      <w:r>
        <w:rPr/>
      </w:r>
    </w:p>
    <w:p>
      <w:pPr>
        <w:pStyle w:val="Style11"/>
        <w:widowControl/>
        <w:spacing w:before="53" w:after="200"/>
        <w:jc w:val="center"/>
        <w:rPr/>
      </w:pPr>
      <w:r>
        <w:rPr>
          <w:rStyle w:val="FontStyle11"/>
          <w:b/>
          <w:i w:val="false"/>
          <w:sz w:val="44"/>
          <w:szCs w:val="44"/>
        </w:rPr>
        <w:t>Ф. ЭНГЕЛЬС</w:t>
      </w:r>
    </w:p>
    <w:p>
      <w:pPr>
        <w:pStyle w:val="Style11"/>
        <w:widowControl/>
        <w:spacing w:before="53" w:after="0"/>
        <w:jc w:val="center"/>
        <w:rPr/>
      </w:pPr>
      <w:r>
        <w:rPr>
          <w:rStyle w:val="FontStyle11"/>
          <w:b/>
          <w:i w:val="false"/>
          <w:shadow/>
          <w:sz w:val="56"/>
          <w:szCs w:val="56"/>
        </w:rPr>
        <w:t>ДИАЛЕКТИКА ПРИРОДЫ</w:t>
      </w:r>
    </w:p>
    <w:p>
      <w:pPr>
        <w:pStyle w:val="Style11"/>
        <w:widowControl/>
        <w:spacing w:before="300" w:after="0"/>
        <w:jc w:val="center"/>
        <w:rPr>
          <w:rStyle w:val="FontStyle11"/>
          <w:b/>
          <w:b/>
          <w:i w:val="false"/>
          <w:i w:val="false"/>
          <w:sz w:val="40"/>
          <w:szCs w:val="40"/>
        </w:rPr>
      </w:pPr>
      <w:r>
        <w:rPr>
          <w:rStyle w:val="FontStyle11"/>
          <w:b/>
          <w:i w:val="false"/>
          <w:sz w:val="40"/>
          <w:szCs w:val="40"/>
        </w:rPr>
        <w:t>Конспект</w:t>
      </w:r>
    </w:p>
    <w:p>
      <w:pPr>
        <w:pStyle w:val="Normal"/>
        <w:spacing w:before="2000" w:after="0"/>
        <w:ind w:right="272" w:hanging="0"/>
        <w:jc w:val="center"/>
        <w:rPr>
          <w:rStyle w:val="FontStyle11"/>
          <w:b/>
          <w:b/>
          <w:i w:val="false"/>
          <w:i w:val="false"/>
          <w:sz w:val="40"/>
          <w:szCs w:val="40"/>
        </w:rPr>
      </w:pPr>
      <w:r>
        <w:rPr/>
      </w:r>
    </w:p>
    <w:p>
      <w:pPr>
        <w:pStyle w:val="Normal"/>
        <w:spacing w:before="2000" w:after="2000"/>
        <w:ind w:right="272" w:hanging="0"/>
        <w:jc w:val="center"/>
        <w:rPr/>
      </w:pPr>
      <w:r>
        <w:rPr/>
      </w:r>
    </w:p>
    <w:p>
      <w:pPr>
        <w:pStyle w:val="Style21"/>
        <w:widowControl/>
        <w:jc w:val="center"/>
        <w:rPr/>
      </w:pPr>
      <w:r>
        <w:rPr>
          <w:rStyle w:val="FontStyle11"/>
          <w:sz w:val="28"/>
          <w:szCs w:val="28"/>
        </w:rPr>
        <w:t xml:space="preserve">г. </w:t>
      </w:r>
      <w:r>
        <w:rPr>
          <w:rStyle w:val="FontStyle12"/>
          <w:sz w:val="28"/>
          <w:szCs w:val="28"/>
        </w:rPr>
        <w:t>Челябинск</w:t>
      </w:r>
    </w:p>
    <w:p>
      <w:pPr>
        <w:pStyle w:val="Style31"/>
        <w:widowControl/>
        <w:jc w:val="center"/>
        <w:rPr/>
      </w:pPr>
      <w:r>
        <w:rPr>
          <w:rStyle w:val="FontStyle13"/>
          <w:sz w:val="28"/>
          <w:szCs w:val="28"/>
        </w:rPr>
        <w:t>ЗЕМЛЯНИН9902150МОТНК</w:t>
      </w:r>
    </w:p>
    <w:p>
      <w:pPr>
        <w:pStyle w:val="Heading"/>
        <w:rPr>
          <w:rStyle w:val="FontStyle13"/>
          <w:rFonts w:ascii="Impact" w:hAnsi="Impact" w:cs="Impact"/>
          <w:sz w:val="28"/>
          <w:szCs w:val="28"/>
        </w:rPr>
      </w:pPr>
      <w:r>
        <w:rPr/>
      </w:r>
    </w:p>
    <w:p>
      <w:pPr>
        <w:pStyle w:val="Heading"/>
        <w:rPr>
          <w:rFonts w:ascii="Impact" w:hAnsi="Impact" w:cs="Impact"/>
        </w:rPr>
      </w:pPr>
      <w:r>
        <w:rPr>
          <w:rFonts w:cs="Impact" w:ascii="Impact" w:hAnsi="Impact"/>
        </w:rPr>
        <w:t>Предисловие</w:t>
      </w:r>
    </w:p>
    <w:p>
      <w:pPr>
        <w:pStyle w:val="Normal"/>
        <w:ind w:firstLine="567"/>
        <w:jc w:val="both"/>
        <w:rPr/>
      </w:pPr>
      <w:r>
        <w:rPr>
          <w:sz w:val="24"/>
        </w:rPr>
        <w:t xml:space="preserve">Энгельс сформулировал и обосновал важнейший тезис материализма о том, что </w:t>
      </w:r>
      <w:r>
        <w:rPr>
          <w:i/>
          <w:sz w:val="24"/>
        </w:rPr>
        <w:t xml:space="preserve">единство мира состоит в его материальности. </w:t>
      </w:r>
      <w:r>
        <w:rPr>
          <w:sz w:val="24"/>
        </w:rPr>
        <w:t>Развивая диалектическое учение о неразрывности материи и движения, Энгельс дал классическое определение</w:t>
      </w:r>
      <w:r>
        <w:rPr>
          <w:b/>
          <w:i/>
          <w:sz w:val="24"/>
        </w:rPr>
        <w:t>: «Движение есть способ существования материи».</w:t>
      </w:r>
    </w:p>
    <w:p>
      <w:pPr>
        <w:pStyle w:val="Normal"/>
        <w:ind w:firstLine="567"/>
        <w:jc w:val="both"/>
        <w:rPr/>
      </w:pPr>
      <w:r>
        <w:rPr>
          <w:sz w:val="24"/>
        </w:rPr>
        <w:t xml:space="preserve">В этой работе получила развитие и материалистическая интерпретация </w:t>
      </w:r>
      <w:r>
        <w:rPr>
          <w:i/>
          <w:sz w:val="24"/>
        </w:rPr>
        <w:t xml:space="preserve">пространства и времени: </w:t>
      </w:r>
      <w:r>
        <w:rPr>
          <w:b/>
          <w:i/>
          <w:sz w:val="24"/>
        </w:rPr>
        <w:t xml:space="preserve">«основные формы всякого бытия суть пространство и время». </w:t>
      </w:r>
      <w:r>
        <w:rPr>
          <w:sz w:val="24"/>
        </w:rPr>
        <w:t xml:space="preserve">Здесь Энгельс с классической ясностью определил и </w:t>
      </w:r>
      <w:r>
        <w:rPr>
          <w:i/>
          <w:sz w:val="24"/>
        </w:rPr>
        <w:t xml:space="preserve">предмет материалистической диалектики </w:t>
      </w:r>
      <w:r>
        <w:rPr>
          <w:sz w:val="24"/>
        </w:rPr>
        <w:t xml:space="preserve"> как науки: </w:t>
      </w:r>
      <w:r>
        <w:rPr>
          <w:b/>
          <w:i/>
          <w:sz w:val="24"/>
        </w:rPr>
        <w:t>«Диалектика … есть … наука о всеобщих законах движения и развития природы, человеческого общества и мышления».</w:t>
      </w:r>
    </w:p>
    <w:p>
      <w:pPr>
        <w:pStyle w:val="Normal"/>
        <w:ind w:firstLine="567"/>
        <w:jc w:val="both"/>
        <w:rPr/>
      </w:pPr>
      <w:r>
        <w:rPr>
          <w:sz w:val="24"/>
        </w:rPr>
        <w:t xml:space="preserve">Во введении Энгельс изложил марксистскую концепцию основных периодов развития философии, показал закономерность смены различных методов, господствовавших на основных этапах развития философии: наивная диалектика – метафизика </w:t>
      </w:r>
      <w:r>
        <w:rPr>
          <w:sz w:val="24"/>
          <w:lang w:val="en-US"/>
        </w:rPr>
        <w:t>XVII</w:t>
      </w:r>
      <w:r>
        <w:rPr>
          <w:sz w:val="24"/>
        </w:rPr>
        <w:t>-</w:t>
      </w:r>
      <w:r>
        <w:rPr>
          <w:sz w:val="24"/>
          <w:lang w:val="en-US"/>
        </w:rPr>
        <w:t>XVIII</w:t>
      </w:r>
      <w:r>
        <w:rPr>
          <w:sz w:val="24"/>
        </w:rPr>
        <w:t xml:space="preserve"> вв. - идеалистическая диалектика классической немецкой философии – материалистическая диалектика марксизма. Энгельс дал принципиальное решение проблемы соотношения формальной логики и диалектики; развил основные законы диалектики; разработал такую важную проблему теории познания, как соотношение абсолютной и относительной истины, а также наметил отправные идеи теории отражения, развитые впоследствии Лениным.</w:t>
      </w:r>
    </w:p>
    <w:p>
      <w:pPr>
        <w:pStyle w:val="Normal"/>
        <w:ind w:firstLine="567"/>
        <w:jc w:val="both"/>
        <w:rPr/>
      </w:pPr>
      <w:r>
        <w:rPr>
          <w:sz w:val="24"/>
        </w:rPr>
        <w:t>На огромном фактическом материале Энгельс показывает, как применение диалектико-материалистического метода позволяет разрешить сложнейшие проблемы естественных и общественных наук. Энгельс рассматривает такие проблемы, как сущность, возникновение и развитие жизни: соотношение экономики и политики, роль насилия в истории; возникновение классов; проблемы социального равенства; соотношение свободы и необходимости, происхождение и сущность государства, мораль и право как надстройки; происхождение и сущность религии и т.д.</w:t>
      </w:r>
    </w:p>
    <w:p>
      <w:pPr>
        <w:pStyle w:val="Normal"/>
        <w:ind w:firstLine="567"/>
        <w:jc w:val="both"/>
        <w:rPr/>
      </w:pPr>
      <w:r>
        <w:rPr>
          <w:sz w:val="24"/>
        </w:rPr>
        <w:t xml:space="preserve">Начало и середина </w:t>
      </w:r>
      <w:r>
        <w:rPr>
          <w:sz w:val="24"/>
          <w:lang w:val="en-US"/>
        </w:rPr>
        <w:t>XIX</w:t>
      </w:r>
      <w:r>
        <w:rPr>
          <w:sz w:val="24"/>
        </w:rPr>
        <w:t xml:space="preserve"> в. ознаменовалась целым рядом выдающихся открытий, достижений в астрономии, физике, химии, биологии. Установились новые факты и законы, создавались новые гипотезы и теории. Наиболее выдающимися были три великих открытия: клеточная теория, закон сохранения и превращения энергии, дарвинизм.</w:t>
      </w:r>
    </w:p>
    <w:p>
      <w:pPr>
        <w:pStyle w:val="Normal"/>
        <w:ind w:firstLine="567"/>
        <w:jc w:val="both"/>
        <w:rPr/>
      </w:pPr>
      <w:r>
        <w:rPr>
          <w:sz w:val="24"/>
        </w:rPr>
        <w:t>М. Швейден и Т. Шванн установили тождество растительной и животной клеток, доказали, что клетка является основной структурной единицей организма и создали целостную клеточную теорию строения организма; тем самым доказали единство всего органического мира (1838-39 г.).</w:t>
      </w:r>
    </w:p>
    <w:p>
      <w:pPr>
        <w:pStyle w:val="Normal"/>
        <w:ind w:firstLine="567"/>
        <w:jc w:val="both"/>
        <w:rPr/>
      </w:pPr>
      <w:r>
        <w:rPr>
          <w:sz w:val="24"/>
        </w:rPr>
        <w:t xml:space="preserve">В 1842-47 г. Р. Майер, Дж. П. Джоуль, У.Р. Гров, Л.А. Кольдинг и Г. Гельмгольц открыли и обосновали закон сохранения и превращения энергии, тем самым вся природа предстала как непрерывный процесс превращения одной формы универсального движения материи в другую. </w:t>
      </w:r>
    </w:p>
    <w:p>
      <w:pPr>
        <w:pStyle w:val="Normal"/>
        <w:ind w:firstLine="567"/>
        <w:jc w:val="both"/>
        <w:rPr/>
      </w:pPr>
      <w:r>
        <w:rPr>
          <w:sz w:val="24"/>
        </w:rPr>
        <w:t>В 1859 г. вышел в свет основной труд Ч. Дарвина «О происхождении видов путем естественного отбора», завершивший развитие эволюционных идей за целое столетие и явившийся фундаментом всей современной биологии.</w:t>
      </w:r>
    </w:p>
    <w:p>
      <w:pPr>
        <w:pStyle w:val="Normal"/>
        <w:ind w:firstLine="567"/>
        <w:jc w:val="both"/>
        <w:rPr/>
      </w:pPr>
      <w:r>
        <w:rPr>
          <w:sz w:val="24"/>
        </w:rPr>
        <w:t>Философское значение этих открытий заключается в том, что они в наиболее концентрированном виде вскрывали диалектический характер процессов природы.</w:t>
      </w:r>
    </w:p>
    <w:p>
      <w:pPr>
        <w:pStyle w:val="Normal"/>
        <w:ind w:firstLine="567"/>
        <w:jc w:val="both"/>
        <w:rPr/>
      </w:pPr>
      <w:r>
        <w:rPr>
          <w:sz w:val="24"/>
        </w:rPr>
        <w:t xml:space="preserve">С середины </w:t>
      </w:r>
      <w:r>
        <w:rPr>
          <w:sz w:val="24"/>
          <w:lang w:val="en-US"/>
        </w:rPr>
        <w:t>XIX</w:t>
      </w:r>
      <w:r>
        <w:rPr>
          <w:sz w:val="24"/>
        </w:rPr>
        <w:t xml:space="preserve"> в. развитие естествознания приняло характер подлинной революции. Однако оно осложнилось и противоречием между диалектической природой нового естественнонаучного материала и метафизическим методом, господствующим среди естествоиспытателей.</w:t>
      </w:r>
    </w:p>
    <w:p>
      <w:pPr>
        <w:pStyle w:val="Normal"/>
        <w:ind w:firstLine="567"/>
        <w:jc w:val="both"/>
        <w:rPr>
          <w:i/>
          <w:i/>
          <w:sz w:val="24"/>
        </w:rPr>
      </w:pPr>
      <w:r>
        <w:rPr>
          <w:i/>
          <w:sz w:val="24"/>
        </w:rPr>
        <w:t>Необходимо было философски обобщить важнейшие достижения естествознания и развить диалектико-материалистическое понимание природы.</w:t>
      </w:r>
    </w:p>
    <w:p>
      <w:pPr>
        <w:pStyle w:val="Normal"/>
        <w:ind w:firstLine="567"/>
        <w:jc w:val="both"/>
        <w:rPr/>
      </w:pPr>
      <w:r>
        <w:rPr>
          <w:sz w:val="24"/>
        </w:rPr>
        <w:t>Создавая целостное мировоззрение, Маркс и Энгельс не только критически переработали достижения предшествующих им философов, политической экономии – они неизбежно должны были обобщить и основные достижения современного им естествознания, без чего невозможно было придать материализму новую, диалектическую форму.</w:t>
      </w:r>
    </w:p>
    <w:p>
      <w:pPr>
        <w:pStyle w:val="Normal"/>
        <w:ind w:firstLine="567"/>
        <w:jc w:val="both"/>
        <w:rPr/>
      </w:pPr>
      <w:r>
        <w:rPr>
          <w:sz w:val="24"/>
        </w:rPr>
        <w:t xml:space="preserve">Задача, которую Энгельс ставил перед собой при работе над «диалектикой природы»: «Дело шло о том, чтобы на частностях убедиться в той истине, которая в общем не вызывала у меня никаких сомнений, а именно, что в природе сквозь хаос бесчисленных изменений прокладывают себе путь те же диалектические </w:t>
      </w:r>
      <w:r>
        <w:rPr>
          <w:i/>
          <w:sz w:val="24"/>
        </w:rPr>
        <w:t xml:space="preserve">законы движения, </w:t>
      </w:r>
      <w:r>
        <w:rPr>
          <w:sz w:val="24"/>
        </w:rPr>
        <w:t xml:space="preserve">которые и в истории </w:t>
      </w:r>
      <w:r>
        <w:rPr>
          <w:i/>
          <w:sz w:val="24"/>
        </w:rPr>
        <w:t xml:space="preserve">господствуют над кажущейся случайностью событий,… </w:t>
      </w:r>
      <w:r>
        <w:rPr>
          <w:sz w:val="24"/>
        </w:rPr>
        <w:t xml:space="preserve">для меня дело могло идти не о том, чтобы внести диалектические законы в природу извне, а о том, чтобы отыскать их в ней и вывести их из нее». Таким образом, задача состояла в том, чтобы вскрыть объективную диалектику в природе и тем самым обосновать необходимость сознательной материалистической диалектики в естествознании, изгнав из него идеализм, метафизику, агностицизм, а также и вульгарный материализм, дать диалектико-материалистическое обобщение важнейших результатов развития естествознания и тем самым обосновать </w:t>
      </w:r>
      <w:r>
        <w:rPr>
          <w:i/>
          <w:sz w:val="24"/>
        </w:rPr>
        <w:t>всеобщность основных законов материалистической диалектики.</w:t>
      </w:r>
    </w:p>
    <w:p>
      <w:pPr>
        <w:pStyle w:val="Normal"/>
        <w:ind w:firstLine="567"/>
        <w:jc w:val="both"/>
        <w:rPr/>
      </w:pPr>
      <w:r>
        <w:rPr>
          <w:sz w:val="24"/>
        </w:rPr>
        <w:t>Энгельс на обширном материале истории естествознания показал, что развитие естествознания обусловлено, в конечном счете, потребностями практики, производства.</w:t>
      </w:r>
    </w:p>
    <w:p>
      <w:pPr>
        <w:pStyle w:val="Normal"/>
        <w:ind w:firstLine="567"/>
        <w:jc w:val="both"/>
        <w:rPr/>
      </w:pPr>
      <w:r>
        <w:rPr>
          <w:sz w:val="24"/>
        </w:rPr>
        <w:t xml:space="preserve">Энгельс всесторонне исследовал вопрос о взаимоотношении философии и естествознания, выявил их неразрывную связь и доказал, что «в естествознании, благодаря его собственному развитию, метафизическая концепция стала невозможной», что «возврат к диалектике совершается бессознательно, поэтому противоречиво и медленно», что диалектика, освобожденная от гегелевского мистицизма, становится «абсолютной необходимостью для естествознания», и поставил перед естественниками задачу </w:t>
      </w:r>
      <w:r>
        <w:rPr>
          <w:i/>
          <w:sz w:val="24"/>
        </w:rPr>
        <w:t>сознательно овладеть диалектическим методом.</w:t>
      </w:r>
    </w:p>
    <w:p>
      <w:pPr>
        <w:pStyle w:val="Normal"/>
        <w:ind w:firstLine="567"/>
        <w:jc w:val="both"/>
        <w:rPr/>
      </w:pPr>
      <w:r>
        <w:rPr>
          <w:sz w:val="24"/>
        </w:rPr>
        <w:t xml:space="preserve">«При этом моем подытоживании достижений математики и естественных наук дело шло о том, чтобы и на частностях убедиться в той истине, которая в общем не вызывала у меня сомнений, а именно, что в природе сквозь хаос бесчисленных изменений прокладывают себе путь те же диалектические законы движения, которые и в истории господствуют над кажущейся случайностью событий, - те самые законы, которые, проходя красной нитью и через историю развития человеческого мышления, постепенно доходят до сознания мыслящих людей». Законы эти впервые были развиты всеобъемлющим образом, но в мистифицированной форме, Гегелем. И одним из наших стремлений было извлечь их из этой мистической формы и ясно представить во всей </w:t>
      </w:r>
      <w:r>
        <w:rPr>
          <w:i/>
          <w:sz w:val="24"/>
        </w:rPr>
        <w:t>их простоте и всеобщности</w:t>
      </w:r>
      <w:r>
        <w:rPr>
          <w:sz w:val="24"/>
        </w:rPr>
        <w:t>.</w:t>
      </w:r>
    </w:p>
    <w:p>
      <w:pPr>
        <w:pStyle w:val="Normal"/>
        <w:ind w:firstLine="567"/>
        <w:jc w:val="both"/>
        <w:rPr/>
      </w:pPr>
      <w:r>
        <w:rPr>
          <w:sz w:val="24"/>
        </w:rPr>
        <w:t>«Натуралистическая философия грешила в том отношении, что она не признавала у природы никакого развития во времени, никакого следования «одного за другим», а признавала только сосуществование «одного рядом с другим».</w:t>
      </w:r>
    </w:p>
    <w:p>
      <w:pPr>
        <w:pStyle w:val="Normal"/>
        <w:ind w:firstLine="567"/>
        <w:jc w:val="both"/>
        <w:rPr/>
      </w:pPr>
      <w:r>
        <w:rPr>
          <w:sz w:val="24"/>
        </w:rPr>
        <w:t>«Наконец, для меня дело могло идти не о том, чтобы внести диалектические законы в природу извне, а о том, чтобы отыскать их в ней и вывести их из нее.</w:t>
      </w:r>
    </w:p>
    <w:p>
      <w:pPr>
        <w:pStyle w:val="Normal"/>
        <w:ind w:firstLine="567"/>
        <w:jc w:val="both"/>
        <w:rPr>
          <w:sz w:val="24"/>
        </w:rPr>
      </w:pPr>
      <w:r>
        <w:rPr>
          <w:sz w:val="24"/>
        </w:rPr>
        <w:t>Однако выполнить это систематически и в каждой отдельной области представляет гигантский труд. Дело не только в том, что подлежащая овладению область почти необъятна, но и в том, что само естествознание во всей  этой области охвачено столь грандиозным процессом радикального преобразования, что за ним едва может уследить даже тот, кто располагает для этого всем своим свободным временем.</w:t>
      </w:r>
    </w:p>
    <w:p>
      <w:pPr>
        <w:pStyle w:val="Normal"/>
        <w:ind w:firstLine="567"/>
        <w:jc w:val="both"/>
        <w:rPr/>
      </w:pPr>
      <w:r>
        <w:rPr>
          <w:sz w:val="24"/>
        </w:rPr>
        <w:t xml:space="preserve">Но может статься, что прогресс теоретического естествознания сделает мой труд, в большей его части или целиком, излишним, т.к. революция, к которой теоретическое естествознание вынуждается простой </w:t>
      </w:r>
      <w:r>
        <w:rPr>
          <w:i/>
          <w:sz w:val="24"/>
        </w:rPr>
        <w:t xml:space="preserve">необходимостью систематизировать </w:t>
      </w:r>
      <w:r>
        <w:rPr>
          <w:sz w:val="24"/>
        </w:rPr>
        <w:t xml:space="preserve">массу накопляющихся чисто эмпирических открытий, должна даже самого упрямого эмпирика все более и более подводить к осознанию диалектического характера процессов природы. Прежние неизменные противоположности  и резкие, непереходимые разграничительные линии все более и более исчезают ( химическая энергия в электричество, в теплоту, в потенциальную энергию и обратно; в области органической природы также начали исчезать одна за другой застывшие разграничительные линии классификации). Между тем, именно эти, считавшиеся непримиримыми и неразрешимыми полярные противоположности, эти насильственно фиксированные разграничительные линии и отличительные признаки классов  и придавали современному теоретическому естествознанию его ограниченно-метафизических характер. </w:t>
      </w:r>
      <w:r>
        <w:rPr>
          <w:i/>
          <w:sz w:val="24"/>
        </w:rPr>
        <w:t>Центральным пунктом диалектического понимания природы является уразумение того, что эти противоположности и различия, хотя и существуют в природе, но имеют только относительное значение, и что, напротив, их воображаемая неподвижность и абсолютное значение привнесены в природу только нашей рефлексией».</w:t>
      </w:r>
    </w:p>
    <w:p>
      <w:pPr>
        <w:pStyle w:val="Normal"/>
        <w:ind w:firstLine="567"/>
        <w:jc w:val="both"/>
        <w:rPr/>
      </w:pPr>
      <w:r>
        <w:rPr>
          <w:i/>
          <w:sz w:val="24"/>
        </w:rPr>
        <w:t xml:space="preserve">К диалектическому пониманию природы </w:t>
      </w:r>
      <w:r>
        <w:rPr>
          <w:sz w:val="24"/>
        </w:rPr>
        <w:t xml:space="preserve">можно прийти, будучи вынужденным к этому накопляющимися </w:t>
      </w:r>
      <w:r>
        <w:rPr>
          <w:i/>
          <w:sz w:val="24"/>
        </w:rPr>
        <w:t xml:space="preserve">фактами естествознания: </w:t>
      </w:r>
      <w:r>
        <w:rPr>
          <w:sz w:val="24"/>
        </w:rPr>
        <w:t xml:space="preserve">но его можно легче достигнуть, если </w:t>
      </w:r>
      <w:r>
        <w:rPr>
          <w:i/>
          <w:sz w:val="24"/>
        </w:rPr>
        <w:t xml:space="preserve">к диалектическому характеру этих фактов подойти с пониманием законов диалектического мышления. </w:t>
      </w:r>
      <w:r>
        <w:rPr>
          <w:sz w:val="24"/>
        </w:rPr>
        <w:t xml:space="preserve">Во всяком случае, естествознание подвинулось настолько, что оно не может уже избежать диалектического обобщения. Но оно облегчит себе этот процесс, если не будет забывать, что результаты, в которых обобщаются данные его опыта, </w:t>
      </w:r>
      <w:r>
        <w:rPr>
          <w:i/>
          <w:sz w:val="24"/>
        </w:rPr>
        <w:t>суть понятия и что искусство оперировать понятиями не есть нечто врожденное и не дается вместе с обыденным, повседневным сознанием, и требует действительного мышления</w:t>
      </w:r>
      <w:r>
        <w:rPr>
          <w:sz w:val="24"/>
        </w:rPr>
        <w:t xml:space="preserve">, которое также имеет за собой долгую эмпирическую историю, столь же длительную, как и история эмпирического исследования природы. Когда естествознание научится усваивать результаты, достигнутые развитием философии в течение двух с половиной тысячелетий, оно именно благодаря этому избавится с одной стороны, от всякой особой, вне его и над ним стоящей натуральной философии, с другой – от своего собственного, унаследованного от английского эмпиризма, </w:t>
      </w:r>
      <w:r>
        <w:rPr>
          <w:i/>
          <w:sz w:val="24"/>
        </w:rPr>
        <w:t>ограниченного метода мышления</w:t>
      </w:r>
      <w:r>
        <w:rPr>
          <w:sz w:val="24"/>
        </w:rPr>
        <w:t>.</w:t>
      </w:r>
    </w:p>
    <w:p>
      <w:pPr>
        <w:pStyle w:val="Heading1"/>
        <w:rPr>
          <w:b/>
          <w:b/>
        </w:rPr>
      </w:pPr>
      <w:r>
        <w:rPr>
          <w:b/>
        </w:rPr>
        <w:t>ДИАЛЕКТИКА ПРИРОДЫ</w:t>
      </w:r>
    </w:p>
    <w:p>
      <w:pPr>
        <w:pStyle w:val="Heading1"/>
        <w:rPr>
          <w:b/>
          <w:b/>
        </w:rPr>
      </w:pPr>
      <w:r>
        <w:rPr>
          <w:b/>
        </w:rPr>
        <w:t>Введение</w:t>
      </w:r>
    </w:p>
    <w:p>
      <w:pPr>
        <w:pStyle w:val="Normal"/>
        <w:ind w:firstLine="567"/>
        <w:jc w:val="both"/>
        <w:rPr>
          <w:sz w:val="24"/>
        </w:rPr>
      </w:pPr>
      <w:r>
        <w:rPr>
          <w:sz w:val="24"/>
        </w:rPr>
        <w:t xml:space="preserve">Современное исследование природы, как и вся новая история, ведет свое исчисление со второй половины </w:t>
      </w:r>
      <w:r>
        <w:rPr>
          <w:sz w:val="24"/>
          <w:lang w:val="en-US"/>
        </w:rPr>
        <w:t>XV</w:t>
      </w:r>
      <w:r>
        <w:rPr>
          <w:sz w:val="24"/>
        </w:rPr>
        <w:t xml:space="preserve"> в.</w:t>
      </w:r>
    </w:p>
    <w:p>
      <w:pPr>
        <w:pStyle w:val="Normal"/>
        <w:ind w:firstLine="567"/>
        <w:jc w:val="both"/>
        <w:rPr/>
      </w:pPr>
      <w:r>
        <w:rPr>
          <w:sz w:val="24"/>
        </w:rPr>
        <w:t>Главная работа теперь в начавшемся периоде развития естествознания заключалась в том, чтобы справиться с имевшимся налицо материалом. В большинстве областей приходилось начинать с самых азов. От древности в наследство остались Евклид и солнечная система Пталомея, от арабов – десятичная система счисления, начала алгебры, современное начертание цифр и алхимия, - христианское средневековье не оставило ничего. При таком положении вещей было неизбежным, что первое место заняло элементарнейшее естествознание – механика земных и небесных тел, открытие и усовершенствование математических методов. Здесь были совершены великие дела. В конце этого периода, отмеченном именами Ньютона и Линнея, эти отрасли науки получили известное завершение. В основных чертах установлены были важнейшие математические методы: аналитическая геометрия – Декартом, логарифмы – Непером, дифференциальное и интегральное исчисление – Лейбницем и, быть может, Ньютоном. То же самое можно сказать о механике твердых тел, главные законы которой были выяснены раз и навсегда. Наконец, в астрономии солнечной системы Кеплер открыл законы движения планет, и Ньютон сформулировал их под углом зрения общих законов движения материи.</w:t>
      </w:r>
    </w:p>
    <w:p>
      <w:pPr>
        <w:pStyle w:val="Normal"/>
        <w:ind w:firstLine="567"/>
        <w:jc w:val="both"/>
        <w:rPr>
          <w:sz w:val="24"/>
        </w:rPr>
      </w:pPr>
      <w:r>
        <w:rPr>
          <w:sz w:val="24"/>
        </w:rPr>
        <w:t>Остальные отрасли естествознания были далеки даже от такого предварительного завершения. Механика жидких и газообразных тел была в более значительной степени разработана лишь к концу указанного периода. Физика, если не считать, оптики, достигшей исключительных успехов благодаря практическим потребностям астрономии, еще не вышла за пределы самых первых, начальных ступеней развития. Химия только что освободилась от алхимии. Геология еще не вышла из зародышевой стадии минералогии, и поэтому палеонтология совсем не могла еще существовать. В области биологии занимались главным образом еще накоплением и первоначальной систематизацией огромного материала, как ботанического и зоологического, так и анатомического и собственно физиологического. О сравнении  между собой форм жизни, об изучении их климатологических и тому подобных условий существования почти еще не могло быть и речи. Здесь только ботаника и зоология достигли приблизительного завершения благодаря Линнею.</w:t>
      </w:r>
    </w:p>
    <w:p>
      <w:pPr>
        <w:pStyle w:val="Normal"/>
        <w:ind w:firstLine="567"/>
        <w:jc w:val="both"/>
        <w:rPr/>
      </w:pPr>
      <w:r>
        <w:rPr>
          <w:sz w:val="24"/>
        </w:rPr>
        <w:t xml:space="preserve">Но что особенно характеризует рассматриваемый период, так это </w:t>
      </w:r>
      <w:r>
        <w:rPr>
          <w:i/>
          <w:sz w:val="24"/>
        </w:rPr>
        <w:t>выработка своеобразного общего мировоззрения, центром которого является представление об абсолютной неизменяемости природы.</w:t>
      </w:r>
    </w:p>
    <w:p>
      <w:pPr>
        <w:pStyle w:val="Normal"/>
        <w:ind w:firstLine="567"/>
        <w:jc w:val="both"/>
        <w:rPr/>
      </w:pPr>
      <w:r>
        <w:rPr>
          <w:sz w:val="24"/>
        </w:rPr>
        <w:t>Согласно этому взгляду, природа каким бы путем она сама ни возникла, раз она уже имеется налицо, оставалась всегда неизменной, пока она существует. Планеты и спутники их, однажды приведенные в движение таинственным «первым толчком» продолжают кружиться по предначертанным им эллипсам во веки веков или, во всяком случае, до скончания всех вещей. Звезды  покоились навеки неподвижно на своих местах, удерживая друг друга в этом положении посредством «всеобщего тяготения» Земля оставалась от века или со дня своего сотворения (в зависимости от точки зрения) неизменно одинаковой. Теперешние «пять частей света» существовали всегда, имели всегда те же самые горы, долины и реки, тот же климат, ту же флору и фауну, если не говорить о том, что изменено или перемещено рукой человека.</w:t>
      </w:r>
    </w:p>
    <w:p>
      <w:pPr>
        <w:pStyle w:val="Heading1"/>
        <w:rPr>
          <w:b/>
          <w:b/>
        </w:rPr>
      </w:pPr>
      <w:r>
        <w:rPr>
          <w:b/>
        </w:rPr>
        <w:t>Виды растений</w:t>
      </w:r>
    </w:p>
    <w:p>
      <w:pPr>
        <w:pStyle w:val="Normal"/>
        <w:ind w:firstLine="567"/>
        <w:jc w:val="both"/>
        <w:rPr/>
      </w:pPr>
      <w:r>
        <w:rPr>
          <w:sz w:val="24"/>
        </w:rPr>
        <w:t>Виды растений и животных были установлены раз и навсегда при своем возникновении, одинаковое всегда порождало одинаковое и Линней делал уже большую уступку, когда допускал, что местами благодаря скрещиванию, могли возникать новые виды. В противоположность истории человечества, развивающейся во времени, истории природы приписывалось только развертывание пространства. В природе отрицали всякое изменение, всякое развитие. Естествознание, столь революционное вначале, вдруг очутилось перед насквозь консервативной природой.</w:t>
      </w:r>
    </w:p>
    <w:p>
      <w:pPr>
        <w:pStyle w:val="Normal"/>
        <w:ind w:firstLine="567"/>
        <w:jc w:val="both"/>
        <w:rPr/>
      </w:pPr>
      <w:r>
        <w:rPr>
          <w:sz w:val="24"/>
        </w:rPr>
        <w:t xml:space="preserve">Насколько высоко естествознание первой половины </w:t>
      </w:r>
      <w:r>
        <w:rPr>
          <w:sz w:val="24"/>
          <w:lang w:val="en-US"/>
        </w:rPr>
        <w:t>XVIII</w:t>
      </w:r>
      <w:r>
        <w:rPr>
          <w:sz w:val="24"/>
        </w:rPr>
        <w:t xml:space="preserve"> в. поднималось над греческой древностью по объему своих познаний и даже по систематизации материала, настолько же оно уступало ей в смысле идейного овладения этим материалом, в смысле общего воззрения на природу. Для греческих философов мир был по существу чем-то возникшим из хаоса, чем-то развившимся, чем-то ставшим. Для естествоиспытателей рассматриваемого нами периода он был чем-то окостенелым, неизменным, и для большинства чем-то созданным сразу. Наука все еще глубоко увязает в теологии, Она повсюду ищет и находит в качестве последней причины толчок извне, необходимый из самой природы. Если притяжение, напыщенно названное Ньютоном всеобщим тяготением, и рассматривается как существенное свойство материи, то где источник непонятной силы, которая впервые только и осуществляет движение планет по орбитам? Как возникли бесчисленные виды растений и животных? И как, в особенности, возник человек, относительно которого было все же твердо установлено, что он существует не испокон веков? Коперник в начале рассматриваемого нами периода дает отставку теологии; Ньютон завершает этот период постулатом божественного первого толчка. Нужно признать величайшей заслугой тогдашней философии, что, несмотря на ограниченность современных ей естественнонаучных знаний, она не сбилась с толку, что она, начиная от Спинозы, настойчиво пыталась объяснить мир из него самого, предоставив детальное оправдание этого естествознанию будущего.</w:t>
      </w:r>
    </w:p>
    <w:p>
      <w:pPr>
        <w:pStyle w:val="Normal"/>
        <w:ind w:firstLine="567"/>
        <w:jc w:val="both"/>
        <w:rPr/>
      </w:pPr>
      <w:r>
        <w:rPr>
          <w:sz w:val="24"/>
        </w:rPr>
        <w:t xml:space="preserve">Первая брешь в этом окаменелом воззрении на природу была пробита не естествоиспытателем, а философом. В 1755 году появилась «Всеобщая естественная история и теория неба» Канта. Вопрос о первом толчке был устранен, Земля, и вся солнечная система предстали как нечто </w:t>
      </w:r>
      <w:r>
        <w:rPr>
          <w:i/>
          <w:sz w:val="24"/>
        </w:rPr>
        <w:t xml:space="preserve">ставшее </w:t>
      </w:r>
      <w:r>
        <w:rPr>
          <w:sz w:val="24"/>
        </w:rPr>
        <w:t>во времени. Ведь в открытии Канта заключалась отправная точка всего дальнейшего движения вперед. Если Земля была чем-то ставшим, то чем-то ставшим должны были быть также ее геологические, географические, климатические состояния, растения и животные, и она должна была иметь историю не только в пространстве – в форме последовательности расположения одного подле другого, но и во времени – в форме последовательности одного после другого. Но что хорошего могла дать философия? Сочинение Канта оставалось без непосредственного результата до тех пор, пока Лаплас и Гершель не развили его содержание и не обосновали его детальнее, подготовив постепенное признание «небулярной гипотезы». Дальнейшие открытия доставали ей, наконец, победу: важнейшими из них были:</w:t>
      </w:r>
    </w:p>
    <w:p>
      <w:pPr>
        <w:pStyle w:val="Normal"/>
        <w:numPr>
          <w:ilvl w:val="0"/>
          <w:numId w:val="2"/>
        </w:numPr>
        <w:tabs>
          <w:tab w:val="clear" w:pos="720"/>
          <w:tab w:val="left" w:pos="927" w:leader="none"/>
        </w:tabs>
        <w:ind w:left="927" w:hanging="360"/>
        <w:jc w:val="both"/>
        <w:rPr>
          <w:sz w:val="24"/>
        </w:rPr>
      </w:pPr>
      <w:r>
        <w:rPr>
          <w:sz w:val="24"/>
        </w:rPr>
        <w:t>Установление собственного движения неподвижных звезд</w:t>
      </w:r>
    </w:p>
    <w:p>
      <w:pPr>
        <w:pStyle w:val="Normal"/>
        <w:numPr>
          <w:ilvl w:val="0"/>
          <w:numId w:val="2"/>
        </w:numPr>
        <w:tabs>
          <w:tab w:val="clear" w:pos="720"/>
          <w:tab w:val="left" w:pos="927" w:leader="none"/>
        </w:tabs>
        <w:ind w:left="927" w:hanging="360"/>
        <w:jc w:val="both"/>
        <w:rPr/>
      </w:pPr>
      <w:r>
        <w:rPr>
          <w:sz w:val="24"/>
        </w:rPr>
        <w:t>Доказательство существования в мире и пространстве среды, оказывающей сопротивление</w:t>
      </w:r>
    </w:p>
    <w:p>
      <w:pPr>
        <w:pStyle w:val="Normal"/>
        <w:numPr>
          <w:ilvl w:val="0"/>
          <w:numId w:val="2"/>
        </w:numPr>
        <w:tabs>
          <w:tab w:val="clear" w:pos="720"/>
          <w:tab w:val="left" w:pos="927" w:leader="none"/>
        </w:tabs>
        <w:ind w:left="927" w:hanging="360"/>
        <w:jc w:val="both"/>
        <w:rPr/>
      </w:pPr>
      <w:r>
        <w:rPr>
          <w:sz w:val="24"/>
        </w:rPr>
        <w:t>Установление спектральным анализом химического тождества мировой материи и существования таких раскаленных туманных масс, какие предполагал Кант.</w:t>
      </w:r>
    </w:p>
    <w:p>
      <w:pPr>
        <w:pStyle w:val="21"/>
        <w:rPr/>
      </w:pPr>
      <w:r>
        <w:rPr/>
        <w:t>Возникла геология и обнаружила не только наличность образовавшихся друг после друга и расположенных друг над другом геологических слоев, но и сохранившиеся в этих слоях скелеты вымерших животных, стволы, листья и плоды не существующих уже больше растений. Надо было признать, что историю во времени имеет не только Земля, взятая в общем и целом, но и ее теперешняя поверхность и живущие на ней растения и животные.</w:t>
      </w:r>
    </w:p>
    <w:p>
      <w:pPr>
        <w:pStyle w:val="Normal"/>
        <w:ind w:firstLine="567"/>
        <w:jc w:val="both"/>
        <w:rPr/>
      </w:pPr>
      <w:r>
        <w:rPr>
          <w:sz w:val="24"/>
        </w:rPr>
        <w:t xml:space="preserve">Мысль о постепенном преобразовании земной поверхности и всех условий жизни на ней приводила непосредственно к учению о постепенном преобразовании организмов и их приспособлении к изменяющейся среде, приводила к учению об изменчивости видов. Однако традиция является могучей силой не только в католической церкви, но и в естествознании. Это можно объяснить только господствующим в естествознании разделением труда, благодаря которому каждый исследователь, более или менее ограничивался своей специальной отраслью знания, и </w:t>
      </w:r>
      <w:r>
        <w:rPr>
          <w:i/>
          <w:sz w:val="24"/>
        </w:rPr>
        <w:t>лишь немногие сохранили способность к обозрению целого.</w:t>
      </w:r>
    </w:p>
    <w:p>
      <w:pPr>
        <w:pStyle w:val="Normal"/>
        <w:ind w:firstLine="567"/>
        <w:jc w:val="both"/>
        <w:rPr/>
      </w:pPr>
      <w:r>
        <w:rPr>
          <w:sz w:val="24"/>
        </w:rPr>
        <w:t xml:space="preserve">Тем временем физика сделала огромный шаг вперед, результаты которого были почти одновременно подтверждены тремя различными людьми – они доказали превращение теплоты в механическую силу и механической силы в теплоту. В то же время Гров, не профессиональный естествоиспытатель, а английский адвокат, - доказал посредством простой обработки уже достигнутых в физике отдельных результатов, что </w:t>
      </w:r>
      <w:r>
        <w:rPr>
          <w:i/>
          <w:sz w:val="24"/>
        </w:rPr>
        <w:t xml:space="preserve">все так называемые физические силы – механическая сила, теплота, свет, электричество, </w:t>
      </w:r>
      <w:r>
        <w:rPr>
          <w:sz w:val="24"/>
        </w:rPr>
        <w:t xml:space="preserve">магнетизм и даже так называемая химическая сила – переходят при известных условиях друг в друга без какой бы то ни было потери силы, и таким образом доказал еще раз, путем физического исследования, положение Декарта о том, что </w:t>
      </w:r>
      <w:r>
        <w:rPr>
          <w:i/>
          <w:sz w:val="24"/>
        </w:rPr>
        <w:t xml:space="preserve">количество имеющегося в мире движения неизменно. Благодаря этому различные физические силы – эти неизменные «виды физики» – превратились, в различным образом дифференцированные и переходящие по определенным законам друг в друга, формы движения материи. </w:t>
      </w:r>
      <w:r>
        <w:rPr>
          <w:sz w:val="24"/>
        </w:rPr>
        <w:t xml:space="preserve">Из науки была устранена случайность наличия каких-либо физических сил, ибо были </w:t>
      </w:r>
      <w:r>
        <w:rPr>
          <w:i/>
          <w:sz w:val="24"/>
        </w:rPr>
        <w:t xml:space="preserve">доказаны их взаимная связь и переходы друг в друга. </w:t>
      </w:r>
      <w:r>
        <w:rPr>
          <w:sz w:val="24"/>
        </w:rPr>
        <w:t xml:space="preserve">Физика, как уже ранее астрономия пришла к такому </w:t>
      </w:r>
      <w:r>
        <w:rPr>
          <w:i/>
          <w:sz w:val="24"/>
        </w:rPr>
        <w:t>результату</w:t>
      </w:r>
      <w:r>
        <w:rPr>
          <w:sz w:val="24"/>
        </w:rPr>
        <w:t>, который с необходимостью указывал на вечный круговорот движущейся материи как на последний вывод науки.</w:t>
      </w:r>
    </w:p>
    <w:p>
      <w:pPr>
        <w:pStyle w:val="Normal"/>
        <w:ind w:firstLine="567"/>
        <w:jc w:val="both"/>
        <w:rPr/>
      </w:pPr>
      <w:r>
        <w:rPr>
          <w:sz w:val="24"/>
        </w:rPr>
        <w:t xml:space="preserve">Поразительно быстрое развитие химии со времени Лавуазье разрушало старые представления о природе еще с другой стороны. Благодаря получению неорганическим путем таких химических соединений, которые до того времени порождались только в живом организме, было доказано, </w:t>
      </w:r>
      <w:r>
        <w:rPr>
          <w:i/>
          <w:sz w:val="24"/>
        </w:rPr>
        <w:t>что законы химии имеют ту же силу для органических тел, как и для неорганических</w:t>
      </w:r>
      <w:r>
        <w:rPr>
          <w:sz w:val="24"/>
        </w:rPr>
        <w:t xml:space="preserve">, и была заполнена значительная часть той, якобы навеки непреодолимой </w:t>
      </w:r>
      <w:r>
        <w:rPr>
          <w:i/>
          <w:sz w:val="24"/>
        </w:rPr>
        <w:t>пропасти между неорганической и органической природой</w:t>
      </w:r>
      <w:r>
        <w:rPr>
          <w:sz w:val="24"/>
        </w:rPr>
        <w:t>.</w:t>
      </w:r>
    </w:p>
    <w:p>
      <w:pPr>
        <w:pStyle w:val="Normal"/>
        <w:ind w:firstLine="567"/>
        <w:jc w:val="both"/>
        <w:rPr/>
      </w:pPr>
      <w:r>
        <w:rPr>
          <w:sz w:val="24"/>
        </w:rPr>
        <w:t xml:space="preserve">Научные экспедиции во все части света, дали успехи палеонтологии, анатомии и физиологии, особенно с применением микроскопа и открытия клетки – все это накопило столько материала, что стало возможным – и в то же время необходимым – применение сравнительного метода. Чем глубже и точнее велось исследование, тем минимальней становилась пропасть между видами растений, животных, органической и неорганической природой. </w:t>
      </w:r>
      <w:r>
        <w:rPr>
          <w:i/>
          <w:sz w:val="24"/>
        </w:rPr>
        <w:t>Новое воззрение на природу было готово в его основных чертах. Все застывшее стало текучим, все неподвижное стало подвижным, все то особое, которое считалось вечным, оказалось преходящим, было доказано, что вся природа движется в вечном потоке и круговороте.</w:t>
      </w:r>
    </w:p>
    <w:p>
      <w:pPr>
        <w:pStyle w:val="Normal"/>
        <w:ind w:firstLine="567"/>
        <w:jc w:val="both"/>
        <w:rPr/>
      </w:pPr>
      <w:r>
        <w:rPr>
          <w:sz w:val="24"/>
        </w:rPr>
        <w:t>И вот мы снова вернулись к взгляду великих основателей греческой философии о том, что вся природа, начиная от мельчайших частиц и до величайших тел, начиная от песчинок, и кончая солнцами, начиная от простейших организмов и кончая человеком, находятся в вечном возникновении и исчезновении, в непрерывном течении, в неустанном движении и изменении. С той только существующей разницей, что то, что у греков было гениальной догадкой, является у нас результатом строго научного исследования, основанного на опыте, и поэтому имеет гораздо более определенную и ясную форму. Правда эмпирическое доказательство этого круговорота еще не совсем свободно от пробелов, но последние незначительны по сравнению с тем, что уже твердо установлено: притом  они с каждым годом все более и более заполняются. И разве это доказательство могло быть без пробелов в тех или иных деталях, если иметь в виду, что важнейшие отрасли знания – звездная астрономия, химия, геология насчитывают едва одно столетие, а сравнительный метод в физиологии – едва 50 лет существования как науки, и что основная форма почти всякого развития жизни – клетка, открыта менее 40 лет назад!</w:t>
      </w:r>
    </w:p>
    <w:p>
      <w:pPr>
        <w:pStyle w:val="Normal"/>
        <w:ind w:firstLine="567"/>
        <w:jc w:val="both"/>
        <w:rPr/>
      </w:pPr>
      <w:r>
        <w:rPr>
          <w:sz w:val="24"/>
        </w:rPr>
        <w:t>Лаплас показал подробным и еще не превзойденным до сих пор образом, как из отдельной туманной массы  развивается солнечная система.</w:t>
      </w:r>
    </w:p>
    <w:p>
      <w:pPr>
        <w:pStyle w:val="Normal"/>
        <w:ind w:firstLine="567"/>
        <w:jc w:val="both"/>
        <w:rPr/>
      </w:pPr>
      <w:r>
        <w:rPr>
          <w:sz w:val="24"/>
        </w:rPr>
        <w:t>На образовавшихся таким путем отдельных телах – солнцах, планетах, спутниках – господствует сначала та форма движения материи, которую мы называем теплотой. О химических соединениях не может быть и речи даже при той температуре, которой Солнце обладает  еще в настоящее время.</w:t>
      </w:r>
    </w:p>
    <w:p>
      <w:pPr>
        <w:pStyle w:val="Normal"/>
        <w:ind w:firstLine="567"/>
        <w:jc w:val="both"/>
        <w:rPr>
          <w:sz w:val="24"/>
        </w:rPr>
      </w:pPr>
      <w:r>
        <w:rPr>
          <w:sz w:val="24"/>
        </w:rPr>
        <w:t>Отдельные тела охлаждаются тем быстрее, чем они меньше.</w:t>
      </w:r>
    </w:p>
    <w:p>
      <w:pPr>
        <w:pStyle w:val="Normal"/>
        <w:ind w:firstLine="567"/>
        <w:jc w:val="both"/>
        <w:rPr/>
      </w:pPr>
      <w:r>
        <w:rPr>
          <w:sz w:val="24"/>
        </w:rPr>
        <w:t>Вместе с прогрессирующим охлаждением начинает все более и более выступать на первый план взаимодействие превращающихся друг в друга физических форм движения, пока, наконец, не будет достигнут тот пункт, с которого начинает давать себя знать химическое сходство, когда химически индеферентные до тех пор элементы химически дифференцируются один за другим, приобретают химические свойства и вступают друг с другом в соединения. Эти соединения все время меняются вместе с понижением температуры, которое влияет различным образом не только на каждый элемент, но и на каждое отдельное соединение элементов, вместе с зависящим от этого охлаждения переходом части – газообразной материи сперва в жидкое, а затем в твердое состояние и вместе с созданными благодаря этому новыми условиями.</w:t>
      </w:r>
    </w:p>
    <w:p>
      <w:pPr>
        <w:pStyle w:val="Normal"/>
        <w:ind w:firstLine="567"/>
        <w:jc w:val="both"/>
        <w:rPr/>
      </w:pPr>
      <w:r>
        <w:rPr>
          <w:sz w:val="24"/>
        </w:rPr>
        <w:t>Время, когда планета приобретает твердую кору и скопления воды на своей поверхности, совпадает с тем временем, начиная с которого ее собственная теплота отступает все более и более  на задний план по сравнению с теплотой, получаемой от центрального светила. Ее атмосфера становится ареной метеорологических явлений, ее поверхность – ареной геологических изменений, при которых вызванные атмосферными осадками отложения приобретают все больший перевес над медленно ослабевающими действиями вовне ее раскаленно-жидкого внутреннего ядра.</w:t>
      </w:r>
    </w:p>
    <w:p>
      <w:pPr>
        <w:pStyle w:val="Normal"/>
        <w:ind w:firstLine="567"/>
        <w:jc w:val="both"/>
        <w:rPr/>
      </w:pPr>
      <w:r>
        <w:rPr>
          <w:sz w:val="24"/>
        </w:rPr>
        <w:t>Наконец, если температура понизилась до того, что она уже не превышает тех  границ, внутри которых является жизнеспособным белок, то, при наличии прочих благоприятных химических условий, образуется живая протоплазма. В чем заключаются эти предварительные условия, мы в настоящее время еще не знаем. Только примерно лет десять как стало известно, что совершенно бесструктурный белок выполняет все существенные функции жизни: пищеварение, выделение, движение, сокращение, реакцию на раздражение, размножение.</w:t>
      </w:r>
    </w:p>
    <w:p>
      <w:pPr>
        <w:pStyle w:val="Normal"/>
        <w:ind w:firstLine="567"/>
        <w:jc w:val="both"/>
        <w:rPr/>
      </w:pPr>
      <w:r>
        <w:rPr>
          <w:sz w:val="24"/>
        </w:rPr>
        <w:t xml:space="preserve">Прошли, вероятно, тысячелетия, пока создались условия, при которых стал возможен следующий шаг вперед и из этого бесформенного белка возникла, благодаря образованию ядра и оболочки, первая клетка и вместе с ней и </w:t>
      </w:r>
      <w:r>
        <w:rPr>
          <w:i/>
          <w:sz w:val="24"/>
        </w:rPr>
        <w:t>основа для формирования всего органического мира: бесклеточные, клеточные, простейшие, которые дифференцировались в первые растения, а другие – в первых животных, из которых развились, главным образом путем дальнейшей дифференциации бесчисленные классы, отряды, семейства, роды и виды животных и, наконец, та форма, в которой достигает своей наиболее полного развития нервная система, а именно позвоночные, и среди них, то позвоночное, в котором природа приходит к осознанию самой себя – человек.</w:t>
      </w:r>
    </w:p>
    <w:p>
      <w:pPr>
        <w:pStyle w:val="Normal"/>
        <w:ind w:firstLine="567"/>
        <w:jc w:val="both"/>
        <w:rPr/>
      </w:pPr>
      <w:r>
        <w:rPr>
          <w:sz w:val="24"/>
        </w:rPr>
        <w:t xml:space="preserve">И человек возникает путем дифференциации, и не только индивидуально - развиваясь из одной-единственной яйцевой клетки до сложнейшего организма, какой только производит природа, но и в историческом смысле. Когда после тысячелетий борьбы рука, наконец, дифференцировалась от ноги и установилась прямая походка, то человек отделился от обезьяны и была заложена основа для развития членораздельной речи и для мощного развития мозга, благодаря чему пропасть между человеком и обезьяной стала с тех пор непроходимой. </w:t>
      </w:r>
    </w:p>
    <w:p>
      <w:pPr>
        <w:pStyle w:val="Normal"/>
        <w:ind w:firstLine="567"/>
        <w:jc w:val="both"/>
        <w:rPr>
          <w:sz w:val="24"/>
        </w:rPr>
      </w:pPr>
      <w:r>
        <w:rPr>
          <w:i/>
          <w:sz w:val="24"/>
        </w:rPr>
        <w:t>Специализация руки</w:t>
      </w:r>
      <w:r>
        <w:rPr>
          <w:sz w:val="24"/>
        </w:rPr>
        <w:t xml:space="preserve"> означает появления орудия, а орудие означает специфически человеческую деятельность, преобразующее обратное воздействие человека на природу – </w:t>
      </w:r>
      <w:r>
        <w:rPr>
          <w:i/>
          <w:sz w:val="24"/>
        </w:rPr>
        <w:t>производство.</w:t>
      </w:r>
    </w:p>
    <w:p>
      <w:pPr>
        <w:pStyle w:val="Normal"/>
        <w:ind w:firstLine="567"/>
        <w:jc w:val="both"/>
        <w:rPr/>
      </w:pPr>
      <w:r>
        <w:rPr>
          <w:sz w:val="24"/>
        </w:rPr>
        <w:t xml:space="preserve">И животные производят, но их производственное воздействие на окружающую природу является по отношению к этой последней равным нулю. Лишь человеку удалось наложить свою печать на природу: он не только переместил различные виды растений и животных, но изменил также внешний вид и климат своего местожительства, изменил даже самые растения и животные до такой степени, что результаты его деятельности могут исчезнуть лишь с общим омертвением земного шара. Вместе с развитием руки развивалась и голова, возникало сознание – сперва условий отдельных практических полезных результатов, впоследствии, на основе этого, у народов, находившихся в более благоприятном положении – </w:t>
      </w:r>
      <w:r>
        <w:rPr>
          <w:i/>
          <w:sz w:val="24"/>
        </w:rPr>
        <w:t xml:space="preserve">понимание законов природы, обуславливающих эти полезные результаты. А вместе </w:t>
      </w:r>
      <w:r>
        <w:rPr>
          <w:sz w:val="24"/>
        </w:rPr>
        <w:t xml:space="preserve">с быстро растущим </w:t>
      </w:r>
      <w:r>
        <w:rPr>
          <w:i/>
          <w:sz w:val="24"/>
        </w:rPr>
        <w:t xml:space="preserve">познанием законов природы </w:t>
      </w:r>
      <w:r>
        <w:rPr>
          <w:sz w:val="24"/>
        </w:rPr>
        <w:t>росли и средства обратного воздействия на природу, при помощи одной только руки люди никогда не создали бы паровой машины, если бы вместе и наряду с рукой и отчасти благодаря ей не развился соответственным образом мозг человека.</w:t>
      </w:r>
    </w:p>
    <w:p>
      <w:pPr>
        <w:pStyle w:val="Normal"/>
        <w:ind w:firstLine="567"/>
        <w:jc w:val="both"/>
        <w:rPr/>
      </w:pPr>
      <w:r>
        <w:rPr>
          <w:sz w:val="24"/>
        </w:rPr>
        <w:t xml:space="preserve">Вместе с человеком мы вступаем в область истории. И животные имеют историю, именно историю своего происхождения и постепенного развития до своего теперешнего состояния. Но они являются пассивными объектами этой истории, а поскольку они сами принимают участие в ней, это происходит без их ведома и желания. Люди же, наоборот, чем  больше они удаляются от животных в узком смысле слова, тем в большей мере они делают свою историю сами </w:t>
      </w:r>
      <w:r>
        <w:rPr>
          <w:i/>
          <w:sz w:val="24"/>
        </w:rPr>
        <w:t xml:space="preserve">сознательно, и тем меньше становится влияние на эту историю непредвиденных последствий, неконтролируемых сил, и тем точнее соответствует исторический результат установленной заранее цели. </w:t>
      </w:r>
      <w:r>
        <w:rPr>
          <w:sz w:val="24"/>
        </w:rPr>
        <w:t xml:space="preserve">Но в человеческой истории существует огромное несоответствие между поставленными целями и достигнутыми результатами, что продолжают преобладать непредвиденные последствия, что </w:t>
      </w:r>
      <w:r>
        <w:rPr>
          <w:i/>
          <w:sz w:val="24"/>
        </w:rPr>
        <w:t xml:space="preserve">неконтролируемые силы гораздо могущественнее, чем силы, приводимые в движение планомерно. И это не может быть иначе до тех пор, пока самая существенная историческая деятельность людей, та деятельность, которая подняла их от животного состояния до человеческого, которая образует материальную основу всех прочих видов их деятельности – производство, </w:t>
      </w:r>
      <w:r>
        <w:rPr>
          <w:sz w:val="24"/>
        </w:rPr>
        <w:t>направленное на удовлетворение жизненных потребностей людей, т.е. общественное производство, - особенно подчинена слепой игре не входящих в их намерения воздействий неконтролируемых сил и пока желаемая цель осуществляется лишь в виде исключения, гораздо чаще осуществляются прямо противоположные ей результаты.</w:t>
      </w:r>
    </w:p>
    <w:p>
      <w:pPr>
        <w:pStyle w:val="Normal"/>
        <w:ind w:firstLine="567"/>
        <w:jc w:val="both"/>
        <w:rPr/>
      </w:pPr>
      <w:r>
        <w:rPr>
          <w:i/>
          <w:sz w:val="24"/>
        </w:rPr>
        <w:t xml:space="preserve">Лишь сознательная организация общественного производства </w:t>
      </w:r>
      <w:r>
        <w:rPr>
          <w:sz w:val="24"/>
        </w:rPr>
        <w:t xml:space="preserve">с планомерным распределением </w:t>
      </w:r>
      <w:r>
        <w:rPr>
          <w:i/>
          <w:sz w:val="24"/>
        </w:rPr>
        <w:t xml:space="preserve">может поднять людей над прочими животными в общественном отношении, </w:t>
      </w:r>
      <w:r>
        <w:rPr>
          <w:sz w:val="24"/>
        </w:rPr>
        <w:t xml:space="preserve">точно так же, как их в специфически биологическом отношении подняло производство вообще. Историческое развитие делает такую </w:t>
      </w:r>
      <w:r>
        <w:rPr>
          <w:i/>
          <w:sz w:val="24"/>
        </w:rPr>
        <w:t xml:space="preserve">организацию </w:t>
      </w:r>
      <w:r>
        <w:rPr>
          <w:sz w:val="24"/>
        </w:rPr>
        <w:t xml:space="preserve">с каждым днем все более </w:t>
      </w:r>
      <w:r>
        <w:rPr>
          <w:i/>
          <w:sz w:val="24"/>
        </w:rPr>
        <w:t xml:space="preserve">необходимой </w:t>
      </w:r>
      <w:r>
        <w:rPr>
          <w:sz w:val="24"/>
        </w:rPr>
        <w:t xml:space="preserve">и с каждым днем все более </w:t>
      </w:r>
      <w:r>
        <w:rPr>
          <w:i/>
          <w:sz w:val="24"/>
        </w:rPr>
        <w:t xml:space="preserve">возможной. </w:t>
      </w:r>
      <w:r>
        <w:rPr>
          <w:sz w:val="24"/>
        </w:rPr>
        <w:t xml:space="preserve">От нее начинает свое летоисчисление новая историческая эпоха, в которой сами люди, а вместе с ними все отрасли их деятельности, </w:t>
      </w:r>
      <w:r>
        <w:rPr>
          <w:i/>
          <w:sz w:val="24"/>
        </w:rPr>
        <w:t>сделают такие успехи, что это совершенно займет все сделанное до сих пор.</w:t>
      </w:r>
    </w:p>
    <w:p>
      <w:pPr>
        <w:pStyle w:val="Normal"/>
        <w:ind w:firstLine="567"/>
        <w:jc w:val="both"/>
        <w:rPr/>
      </w:pPr>
      <w:r>
        <w:rPr>
          <w:sz w:val="24"/>
        </w:rPr>
        <w:t>Но когда солнечная система завершит свой жизненный путь и подвергнется судьбе всего конечного – смерти, то, что будет дальше? Будет ли труп Солнца продолжать катиться в виде трупа в бесконечном пространстве и все, прежде бесконечно разнообразно дифференцированные силы природы превратятся в одну-единственную форму движения – в притяжение?</w:t>
      </w:r>
    </w:p>
    <w:p>
      <w:pPr>
        <w:pStyle w:val="Normal"/>
        <w:ind w:firstLine="567"/>
        <w:jc w:val="both"/>
        <w:rPr>
          <w:i/>
          <w:i/>
          <w:sz w:val="24"/>
        </w:rPr>
      </w:pPr>
      <w:r>
        <w:rPr>
          <w:sz w:val="24"/>
        </w:rPr>
        <w:t xml:space="preserve">В теоретическом естествознании, которое свои взгляды на природу насколько возможно объединяет в одно гармоническое целое, нам приходится очень часто оперировать с не вполне известными величинами, </w:t>
      </w:r>
      <w:r>
        <w:rPr>
          <w:i/>
          <w:sz w:val="24"/>
        </w:rPr>
        <w:t xml:space="preserve">и последовательность мысли во все времена должна была помогать, недостаточным еще знаниям, двигаться дальше. </w:t>
      </w:r>
      <w:r>
        <w:rPr>
          <w:sz w:val="24"/>
        </w:rPr>
        <w:t xml:space="preserve">Современное естествознание вынуждено было заимствовать у философии положение о неуничтожимости движения, без этого положения естествознание теперь не может уже существовать. </w:t>
      </w:r>
      <w:r>
        <w:rPr>
          <w:i/>
          <w:sz w:val="24"/>
        </w:rPr>
        <w:t>Но движение материи – это не одно только грубое механическое движение, не одно только перемещение, это теплота и свет, электрическое и магнитное напряжение, химическое соединение и разложение, жизнь и, наконец, сознание.</w:t>
      </w:r>
    </w:p>
    <w:p>
      <w:pPr>
        <w:pStyle w:val="Normal"/>
        <w:ind w:firstLine="567"/>
        <w:jc w:val="both"/>
        <w:rPr/>
      </w:pPr>
      <w:r>
        <w:rPr>
          <w:sz w:val="24"/>
        </w:rPr>
        <w:t xml:space="preserve">Говорить, будто материя за все время своего бесконечного существования имела только один-единственный раз – и то на одно лишь мгновение по сравнению с вечностью ее существования – возможность дифференцировать свое движение и тем самым развернуть все богатство этого движения и что до этого и после этого она навеки ограничена одним простым перемещением, - говорить это значит утверждать, что материя смертна и движение преходяще. </w:t>
      </w:r>
      <w:r>
        <w:rPr>
          <w:i/>
          <w:sz w:val="24"/>
        </w:rPr>
        <w:t>Неуничтожимость движения надо понимать не только в количественном, но и в качественном смысле.</w:t>
      </w:r>
    </w:p>
    <w:p>
      <w:pPr>
        <w:pStyle w:val="Normal"/>
        <w:ind w:firstLine="567"/>
        <w:jc w:val="both"/>
        <w:rPr>
          <w:sz w:val="24"/>
        </w:rPr>
      </w:pPr>
      <w:r>
        <w:rPr>
          <w:sz w:val="24"/>
        </w:rPr>
        <w:t>Но, как бы часто, и как бы безжалостно, ни совершился во времени и в пространстве этот круговорот; сколько бы миллионов солнц и земель ни возникало и ни погибало, как бы долго не длилось время, пока в какой-нибудь солнечной системе и только на одной планете не создались условия для органической жизни, сколько бесчисленных органических существ не должно было раньше возникнуть и погибнуть, прежде чем из их среды разовьются животные со способным к мышлению мозгом, находя на короткий срок пригодные для своей жизни условия, чтобы затем быть тоже истребленными без милосердия – у нас есть уверенность в том, что материя во всех своих превращениях, остается вечно одной и той же, что ни один из ее атрибутов никогда не может быть утрачен и что поэтому с той же самой железной необходимостью, с какой она когда-нибудь истребит н Земле свой высший цвет – мыслящий дух, она должна будет его снова породить где-нибудь в другом месте в другое время.</w:t>
      </w:r>
    </w:p>
    <w:p>
      <w:pPr>
        <w:pStyle w:val="Heading1"/>
        <w:rPr/>
      </w:pPr>
      <w:r>
        <w:rPr>
          <w:b/>
        </w:rPr>
        <w:t>Старое предисловие к «</w:t>
      </w:r>
      <w:r>
        <w:rPr>
          <w:b/>
          <w:caps/>
        </w:rPr>
        <w:t>анти-дюрингу</w:t>
      </w:r>
      <w:r>
        <w:rPr>
          <w:b/>
        </w:rPr>
        <w:t>» о диалектике</w:t>
      </w:r>
    </w:p>
    <w:p>
      <w:pPr>
        <w:pStyle w:val="Normal"/>
        <w:ind w:firstLine="567"/>
        <w:jc w:val="both"/>
        <w:rPr>
          <w:sz w:val="24"/>
          <w:u w:val="single"/>
        </w:rPr>
      </w:pPr>
      <w:r>
        <w:rPr>
          <w:sz w:val="24"/>
          <w:u w:val="single"/>
        </w:rPr>
        <w:t>Задача:</w:t>
      </w:r>
    </w:p>
    <w:p>
      <w:pPr>
        <w:pStyle w:val="Normal"/>
        <w:ind w:firstLine="567"/>
        <w:jc w:val="both"/>
        <w:rPr/>
      </w:pPr>
      <w:r>
        <w:rPr>
          <w:i/>
          <w:sz w:val="24"/>
        </w:rPr>
        <w:t>Критически осветить новейшую социалистическую теорию г-на Дюринга, выдающую себя за конечный практический результат некоторой новой философской системы.</w:t>
      </w:r>
    </w:p>
    <w:p>
      <w:pPr>
        <w:pStyle w:val="Normal"/>
        <w:ind w:firstLine="567"/>
        <w:jc w:val="both"/>
        <w:rPr/>
      </w:pPr>
      <w:r>
        <w:rPr>
          <w:sz w:val="24"/>
        </w:rPr>
        <w:t>Эта критика дала возможность в положительной форме развить в различных областях знания мое понимание вопросов, имеющих в настоящее время общий научный или практический интерес.</w:t>
      </w:r>
    </w:p>
    <w:p>
      <w:pPr>
        <w:pStyle w:val="Normal"/>
        <w:ind w:firstLine="567"/>
        <w:jc w:val="both"/>
        <w:rPr/>
      </w:pPr>
      <w:r>
        <w:rPr>
          <w:sz w:val="24"/>
        </w:rPr>
        <w:t>Если теоретики являются полузнайками в области естествознания, то современные естествоиспытатели фактически в такой же мере являются полузнайками в области теории, в области того, что до сих пор называлось философией.</w:t>
      </w:r>
    </w:p>
    <w:p>
      <w:pPr>
        <w:pStyle w:val="Normal"/>
        <w:ind w:firstLine="567"/>
        <w:jc w:val="both"/>
        <w:rPr>
          <w:sz w:val="24"/>
        </w:rPr>
      </w:pPr>
      <w:r>
        <w:rPr>
          <w:sz w:val="24"/>
        </w:rPr>
        <w:t xml:space="preserve">Эмпирическое естествознание накопило такую необъятную массу положительного материала, что в каждой отдельной области исследования стала прямо-таки неустранимой необходимость упорядочить этот материал систематически и сообразно его внутренней связи. Точно так же становится неустранимой задача приведения в правильную связь между собой отдельных областей знания. Но, занявшись этим, естествознание вступает в теоретическую область, и здесь эмпирические методы оказываются бессильными, здесь может оказать помощь только  </w:t>
      </w:r>
      <w:r>
        <w:rPr>
          <w:i/>
          <w:sz w:val="24"/>
        </w:rPr>
        <w:t>теоретическое мышление.</w:t>
      </w:r>
    </w:p>
    <w:p>
      <w:pPr>
        <w:pStyle w:val="Normal"/>
        <w:ind w:firstLine="567"/>
        <w:jc w:val="both"/>
        <w:rPr/>
      </w:pPr>
      <w:r>
        <w:rPr>
          <w:sz w:val="24"/>
        </w:rPr>
        <w:t xml:space="preserve">Но теоретическое мышление является прирожденным свойством только в виде способности. Эта способность должна быть развита, усовершенствована, а для </w:t>
      </w:r>
      <w:r>
        <w:rPr>
          <w:i/>
          <w:sz w:val="24"/>
        </w:rPr>
        <w:t>этого не существует до сих пор никакого иного средства, кроме изучения всей предшествующей философии</w:t>
      </w:r>
      <w:r>
        <w:rPr>
          <w:sz w:val="24"/>
        </w:rPr>
        <w:t>.</w:t>
      </w:r>
    </w:p>
    <w:p>
      <w:pPr>
        <w:pStyle w:val="Normal"/>
        <w:ind w:firstLine="567"/>
        <w:jc w:val="both"/>
        <w:rPr>
          <w:sz w:val="24"/>
        </w:rPr>
      </w:pPr>
      <w:r>
        <w:rPr>
          <w:sz w:val="24"/>
        </w:rPr>
        <w:t xml:space="preserve">Теоретическое мышление каждой эпохи, а значит и нашей эпохи, это исторический продукт, принимающий в различные времена очень различные формы и вместе с тем очень различное содержание. Следовательно, </w:t>
      </w:r>
      <w:r>
        <w:rPr>
          <w:i/>
          <w:sz w:val="24"/>
        </w:rPr>
        <w:t>наука о мышлении</w:t>
      </w:r>
      <w:r>
        <w:rPr>
          <w:sz w:val="24"/>
        </w:rPr>
        <w:t xml:space="preserve">, как и всякая другая </w:t>
      </w:r>
      <w:r>
        <w:rPr>
          <w:i/>
          <w:sz w:val="24"/>
        </w:rPr>
        <w:t>наука, есть историческая наука, наука об историческом развитии человеческого мышления</w:t>
      </w:r>
      <w:r>
        <w:rPr>
          <w:sz w:val="24"/>
        </w:rPr>
        <w:t xml:space="preserve">. А это имеет важное значение также и для практического применения мышления к эмпирическим областям. Ибо, во-первых, </w:t>
      </w:r>
      <w:r>
        <w:rPr>
          <w:i/>
          <w:sz w:val="24"/>
        </w:rPr>
        <w:t xml:space="preserve">теория законов мышления </w:t>
      </w:r>
      <w:r>
        <w:rPr>
          <w:sz w:val="24"/>
        </w:rPr>
        <w:t>отнюдь не есть какая-то раз и навсегда установленная «вечная истина», как это связывается со словом «логика» филистерская мысль.</w:t>
      </w:r>
    </w:p>
    <w:p>
      <w:pPr>
        <w:pStyle w:val="Normal"/>
        <w:ind w:firstLine="567"/>
        <w:jc w:val="both"/>
        <w:rPr/>
      </w:pPr>
      <w:r>
        <w:rPr>
          <w:sz w:val="24"/>
        </w:rPr>
        <w:t xml:space="preserve">Сама формальная логика остается, начиная с Аристотеля и до наших дней, ареной ожесточенных споров. Что же касается диалектики, то до сих пор она была исследована более или менее точным образом лишь двумя мыслителями: Аристотелем и Гегелем. Но именно </w:t>
      </w:r>
      <w:r>
        <w:rPr>
          <w:i/>
          <w:sz w:val="24"/>
        </w:rPr>
        <w:t xml:space="preserve">диалектика является </w:t>
      </w:r>
      <w:r>
        <w:rPr>
          <w:sz w:val="24"/>
        </w:rPr>
        <w:t xml:space="preserve">для современного естествознания </w:t>
      </w:r>
      <w:r>
        <w:rPr>
          <w:i/>
          <w:sz w:val="24"/>
        </w:rPr>
        <w:t xml:space="preserve">наиболее важной формой мышления, </w:t>
      </w:r>
      <w:r>
        <w:rPr>
          <w:sz w:val="24"/>
        </w:rPr>
        <w:t xml:space="preserve">ибо только она представляет аналог и тем самым </w:t>
      </w:r>
      <w:r>
        <w:rPr>
          <w:i/>
          <w:sz w:val="24"/>
        </w:rPr>
        <w:t>метод объяснения для происходящих событий в природе, процессов развития для всеобщих связей природы, для переходов от одной области исследования к другой.</w:t>
      </w:r>
    </w:p>
    <w:p>
      <w:pPr>
        <w:pStyle w:val="Normal"/>
        <w:ind w:firstLine="567"/>
        <w:jc w:val="both"/>
        <w:rPr/>
      </w:pPr>
      <w:r>
        <w:rPr>
          <w:sz w:val="24"/>
        </w:rPr>
        <w:t>А, во</w:t>
      </w:r>
      <w:r>
        <w:rPr>
          <w:i/>
          <w:sz w:val="24"/>
        </w:rPr>
        <w:t>-</w:t>
      </w:r>
      <w:r>
        <w:rPr>
          <w:sz w:val="24"/>
        </w:rPr>
        <w:t>вторых</w:t>
      </w:r>
      <w:r>
        <w:rPr>
          <w:i/>
          <w:sz w:val="24"/>
        </w:rPr>
        <w:t xml:space="preserve">, знакомство с ходом исторического развития человеческого мышления, </w:t>
      </w:r>
      <w:r>
        <w:rPr>
          <w:sz w:val="24"/>
        </w:rPr>
        <w:t xml:space="preserve">с выступавшими в различные времена воззрениями на всеобщие связи внешнего мира необходимо для теоретического естествознания и потому, что оно дает масштаб для оценки выдвигаемых им самим теорий. Но здесь недостача знакомства с историей философии выступает довольно-таки часто и резко. </w:t>
      </w:r>
      <w:r>
        <w:rPr>
          <w:i/>
          <w:sz w:val="24"/>
        </w:rPr>
        <w:t>Положения, установленные в философии уже сотни лет тому назад, положения с которыми в философии давно уже покончили, часто выступают у теоретизирующих естествоиспытателей в качестве самоновейших истин, становясь на время даже предметом моды.</w:t>
      </w:r>
    </w:p>
    <w:p>
      <w:pPr>
        <w:pStyle w:val="Normal"/>
        <w:ind w:firstLine="567"/>
        <w:jc w:val="both"/>
        <w:rPr/>
      </w:pPr>
      <w:r>
        <w:rPr>
          <w:sz w:val="24"/>
        </w:rPr>
        <w:t>Нельзя теперь взять в руки почти ни одной теоретической книги по естествознанию, не получив из чтения ее такого впечатления, что сами естествоиспытатели чувствуют, как сильно над ними господствует этот разброд и эта путаница, и что имеющая ныне хождения, с позволения сказать, философия, не дает абсолютно никакого выхода. И здесь действительно нет никакого другого выхода, никакой другой возможности добиться ясности, кроме возврата в той или иной форме от метафизического мышления к диалектическому. Он, может быть, сильно сокращен благодаря напору открытий, и путем близкого знакомства представителей теоретического естествознания с диалектической философией в ее исторически данных формах. Среди этих форм особенно плодотворными для современного естествознания могут стать две.</w:t>
      </w:r>
    </w:p>
    <w:p>
      <w:pPr>
        <w:pStyle w:val="Normal"/>
        <w:ind w:firstLine="567"/>
        <w:jc w:val="both"/>
        <w:rPr/>
      </w:pPr>
      <w:r>
        <w:rPr>
          <w:sz w:val="24"/>
        </w:rPr>
        <w:t xml:space="preserve">Первая – греческая философия. Здесь диалектическое мышление выступает еще в первобытной простоте, не нарушаемой теми малыми препятствиями, которые сама себе создала метафизика </w:t>
      </w:r>
      <w:r>
        <w:rPr>
          <w:sz w:val="24"/>
          <w:lang w:val="en-US"/>
        </w:rPr>
        <w:t>XVII</w:t>
      </w:r>
      <w:r>
        <w:rPr>
          <w:sz w:val="24"/>
        </w:rPr>
        <w:t>-</w:t>
      </w:r>
      <w:r>
        <w:rPr>
          <w:sz w:val="24"/>
          <w:lang w:val="en-US"/>
        </w:rPr>
        <w:t>XVIII</w:t>
      </w:r>
      <w:r>
        <w:rPr>
          <w:sz w:val="24"/>
        </w:rPr>
        <w:t xml:space="preserve"> вв. и которыми она заградила себе путь от </w:t>
      </w:r>
      <w:r>
        <w:rPr>
          <w:i/>
          <w:sz w:val="24"/>
        </w:rPr>
        <w:t xml:space="preserve">понимания отдельного к пониманию целого, к постижению всеобщей связи вещей. </w:t>
      </w:r>
      <w:r>
        <w:rPr>
          <w:sz w:val="24"/>
        </w:rPr>
        <w:t xml:space="preserve">У греков – именно потому, что они еще не дошли до расчленения, до анализа природы – природа еще рассматривается в общем, как одно целое. </w:t>
      </w:r>
      <w:r>
        <w:rPr>
          <w:i/>
          <w:sz w:val="24"/>
        </w:rPr>
        <w:t xml:space="preserve">Всеобщая связь явлений природа </w:t>
      </w:r>
      <w:r>
        <w:rPr>
          <w:sz w:val="24"/>
        </w:rPr>
        <w:t>не доказывается в подробностях: она является для греков результатом непосредственного созерцания. В этом недостаток греческой философии, из-за которого она должна была впоследствии уступить место другим воззрениям. Но в этом, же заключается и ее превосходство над всеми ее позднейшими метафизическими противниками. В многообразных формах греческой философии уже имеются в зародыше, в процессе возникновения, почти все позднейшие типы мировоззрения.</w:t>
      </w:r>
    </w:p>
    <w:p>
      <w:pPr>
        <w:pStyle w:val="Normal"/>
        <w:ind w:firstLine="567"/>
        <w:jc w:val="both"/>
        <w:rPr/>
      </w:pPr>
      <w:r>
        <w:rPr>
          <w:sz w:val="24"/>
        </w:rPr>
        <w:t>Второй формой диалектики, является классическая немецкая философия от Канта до Гегеля. Исходной точкой зрения Гегеля был дух, мысль, идея есть первичное, а действительный мир – только слепок с идеи.</w:t>
      </w:r>
    </w:p>
    <w:p>
      <w:pPr>
        <w:pStyle w:val="Normal"/>
        <w:ind w:firstLine="567"/>
        <w:jc w:val="both"/>
        <w:rPr/>
      </w:pPr>
      <w:r>
        <w:rPr>
          <w:sz w:val="24"/>
        </w:rPr>
        <w:t>Заслугой Маркса является то, что он впервые извлек снова на свет забытый диалектический метод, указал на его связь с гегелевской диалектикой, а также и на его отличие от последней и в то же время дал в «Капитале» применение этого метода к фактам определенной  эмпирической науки, политической экономии.</w:t>
      </w:r>
    </w:p>
    <w:p>
      <w:pPr>
        <w:pStyle w:val="Normal"/>
        <w:ind w:firstLine="567"/>
        <w:jc w:val="both"/>
        <w:rPr/>
      </w:pPr>
      <w:r>
        <w:rPr>
          <w:sz w:val="24"/>
        </w:rPr>
        <w:t>Гегель первый дал всеобъемлющее и сознательное изображение ее всеобщих форм движения. У Гегеля диалектика стоит  на голове. Надо ее поставить на ноги, чтобы вскрыть под мистической оболочкой рациональное зерно.</w:t>
      </w:r>
    </w:p>
    <w:p>
      <w:pPr>
        <w:pStyle w:val="Heading1"/>
        <w:rPr>
          <w:b/>
          <w:b/>
        </w:rPr>
      </w:pPr>
      <w:r>
        <w:rPr>
          <w:b/>
        </w:rPr>
        <w:t>Естествознание в мире духов</w:t>
      </w:r>
    </w:p>
    <w:p>
      <w:pPr>
        <w:pStyle w:val="Normal"/>
        <w:ind w:firstLine="567"/>
        <w:jc w:val="both"/>
        <w:rPr/>
      </w:pPr>
      <w:r>
        <w:rPr>
          <w:sz w:val="24"/>
        </w:rPr>
        <w:t xml:space="preserve">Презрение к диалектике не остается безнаказанным. Сколько бы пренебрежения ни выказывать </w:t>
      </w:r>
      <w:r>
        <w:rPr>
          <w:i/>
          <w:sz w:val="24"/>
        </w:rPr>
        <w:t xml:space="preserve">ко всякому теоретическому мышлению, все же без последней невозможно связать между собой хотя бы два факта природы или уразуметь существующую между ними связь. </w:t>
      </w:r>
      <w:r>
        <w:rPr>
          <w:sz w:val="24"/>
        </w:rPr>
        <w:t xml:space="preserve">Опрос состоит только в том, мыслят ли при этом правильно или нет – а </w:t>
      </w:r>
      <w:r>
        <w:rPr>
          <w:i/>
          <w:sz w:val="24"/>
        </w:rPr>
        <w:t xml:space="preserve">пренебрежение к теории является самым верным путем к тому, чтобы мыслить натуралистически и тем самым неправильно. </w:t>
      </w:r>
      <w:r>
        <w:rPr>
          <w:sz w:val="24"/>
        </w:rPr>
        <w:t xml:space="preserve">Но неправильное мышление, если его последовательно проводить до конца, неизбежно  приводит, по давно известному диалектическому закону, к таким результатам, которые прямо противоположны его исходному пункту.  И, таким образом, эмпирическое презрение к диалектике наказывается тем, что некоторые из самых трезвых эмпириков становятся </w:t>
      </w:r>
      <w:r>
        <w:rPr>
          <w:i/>
          <w:sz w:val="24"/>
        </w:rPr>
        <w:t>жертвой самого дикого из всех суеверий современного спиритизма.</w:t>
      </w:r>
    </w:p>
    <w:p>
      <w:pPr>
        <w:pStyle w:val="Heading1"/>
        <w:rPr>
          <w:b/>
          <w:b/>
          <w:caps/>
        </w:rPr>
      </w:pPr>
      <w:r>
        <w:rPr>
          <w:b/>
          <w:caps/>
        </w:rPr>
        <w:t>Диалектика</w:t>
      </w:r>
    </w:p>
    <w:p>
      <w:pPr>
        <w:pStyle w:val="Normal"/>
        <w:ind w:firstLine="567"/>
        <w:jc w:val="both"/>
        <w:rPr/>
      </w:pPr>
      <w:r>
        <w:rPr>
          <w:sz w:val="24"/>
        </w:rPr>
        <w:t>(Развить общий характер диалектики как науки о связях в противоположность метафизике).</w:t>
      </w:r>
    </w:p>
    <w:p>
      <w:pPr>
        <w:pStyle w:val="Normal"/>
        <w:ind w:firstLine="567"/>
        <w:jc w:val="both"/>
        <w:rPr/>
      </w:pPr>
      <w:r>
        <w:rPr>
          <w:sz w:val="24"/>
        </w:rPr>
        <w:t xml:space="preserve">История природы и человеческого общества – вот откуда абстрагируются </w:t>
      </w:r>
      <w:r>
        <w:rPr>
          <w:i/>
          <w:sz w:val="24"/>
        </w:rPr>
        <w:t xml:space="preserve">законы диалектики. </w:t>
      </w:r>
      <w:r>
        <w:rPr>
          <w:sz w:val="24"/>
        </w:rPr>
        <w:t xml:space="preserve">Они как раз не что иное, как наиболее </w:t>
      </w:r>
      <w:r>
        <w:rPr>
          <w:i/>
          <w:sz w:val="24"/>
        </w:rPr>
        <w:t xml:space="preserve">общие законы обеих </w:t>
      </w:r>
      <w:r>
        <w:rPr>
          <w:sz w:val="24"/>
        </w:rPr>
        <w:t>этих фаз исторического развития, а также и самого мышления: по сути дела они сводятся к трем законам.</w:t>
      </w:r>
    </w:p>
    <w:p>
      <w:pPr>
        <w:pStyle w:val="Normal"/>
        <w:ind w:firstLine="567"/>
        <w:jc w:val="both"/>
        <w:rPr>
          <w:b/>
          <w:b/>
          <w:i/>
          <w:i/>
          <w:sz w:val="24"/>
        </w:rPr>
      </w:pPr>
      <w:r>
        <w:rPr>
          <w:b/>
          <w:i/>
          <w:sz w:val="24"/>
        </w:rPr>
        <w:t>Закон перехода количества в качество и обратно</w:t>
      </w:r>
    </w:p>
    <w:p>
      <w:pPr>
        <w:pStyle w:val="Normal"/>
        <w:ind w:firstLine="567"/>
        <w:jc w:val="both"/>
        <w:rPr>
          <w:b/>
          <w:b/>
          <w:i/>
          <w:i/>
          <w:sz w:val="24"/>
        </w:rPr>
      </w:pPr>
      <w:r>
        <w:rPr>
          <w:b/>
          <w:i/>
          <w:sz w:val="24"/>
        </w:rPr>
        <w:t>Закон  взаимного проникновения противоположностей</w:t>
      </w:r>
    </w:p>
    <w:p>
      <w:pPr>
        <w:pStyle w:val="Normal"/>
        <w:ind w:firstLine="567"/>
        <w:jc w:val="both"/>
        <w:rPr>
          <w:b/>
          <w:b/>
          <w:i/>
          <w:i/>
          <w:sz w:val="24"/>
        </w:rPr>
      </w:pPr>
      <w:r>
        <w:rPr>
          <w:b/>
          <w:i/>
          <w:sz w:val="24"/>
        </w:rPr>
        <w:t>Закон отрицания отрицания</w:t>
      </w:r>
    </w:p>
    <w:p>
      <w:pPr>
        <w:pStyle w:val="Normal"/>
        <w:ind w:firstLine="567"/>
        <w:jc w:val="both"/>
        <w:rPr>
          <w:sz w:val="24"/>
        </w:rPr>
      </w:pPr>
      <w:r>
        <w:rPr>
          <w:sz w:val="24"/>
        </w:rPr>
        <w:t>Все эти три закона были развиты Гегелем лишь как законы мышления. Ошибка заключается в том, что законы эти он не выводит из природы и истории, а навязывает свыше как законы мышления.</w:t>
      </w:r>
    </w:p>
    <w:p>
      <w:pPr>
        <w:pStyle w:val="Normal"/>
        <w:ind w:firstLine="567"/>
        <w:jc w:val="both"/>
        <w:rPr/>
      </w:pPr>
      <w:r>
        <w:rPr>
          <w:sz w:val="24"/>
        </w:rPr>
        <w:t>Мы собираемся показать, что диалектические законы являются действительными законами развития природы и, значит, имеют силу и для теоретического естествознания.</w:t>
      </w:r>
    </w:p>
    <w:p>
      <w:pPr>
        <w:pStyle w:val="Normal"/>
        <w:ind w:firstLine="567"/>
        <w:jc w:val="both"/>
        <w:rPr/>
      </w:pPr>
      <w:r>
        <w:rPr>
          <w:sz w:val="24"/>
        </w:rPr>
        <w:t xml:space="preserve">1. </w:t>
      </w:r>
      <w:r>
        <w:rPr>
          <w:b/>
          <w:i/>
          <w:sz w:val="24"/>
        </w:rPr>
        <w:t>Закон перехода количества в качество и обратно</w:t>
      </w:r>
    </w:p>
    <w:p>
      <w:pPr>
        <w:pStyle w:val="Normal"/>
        <w:ind w:firstLine="567"/>
        <w:jc w:val="both"/>
        <w:rPr/>
      </w:pPr>
      <w:r>
        <w:rPr>
          <w:sz w:val="24"/>
        </w:rPr>
        <w:t>В природе качественные изменения – точно определенным для каждого отдельного случая способом – могут происходить лишь путем количественного прибавления, либо количественного убавления материи или движения (так называемой энергии).</w:t>
      </w:r>
    </w:p>
    <w:p>
      <w:pPr>
        <w:pStyle w:val="Normal"/>
        <w:ind w:firstLine="567"/>
        <w:jc w:val="both"/>
        <w:rPr/>
      </w:pPr>
      <w:r>
        <w:rPr>
          <w:sz w:val="24"/>
        </w:rPr>
        <w:t>Все качественные различия в природе основываются либо на различном химическом составе, либо на различных количествах или формах движения (энергии), либо – что имеет место почти всегда – на том и другом. Таким образом, невозможно изменить качество какого-нибудь тела без прибавления или отнятия материи либо движения, т.е. без количественного изменения этого тела.</w:t>
      </w:r>
    </w:p>
    <w:p>
      <w:pPr>
        <w:pStyle w:val="Normal"/>
        <w:ind w:firstLine="567"/>
        <w:jc w:val="both"/>
        <w:rPr>
          <w:sz w:val="24"/>
        </w:rPr>
      </w:pPr>
      <w:r>
        <w:rPr>
          <w:sz w:val="24"/>
        </w:rPr>
        <w:t>Изменение формы движения, или так называемой энергии, является всегда процессом, происходящим, по меньшей мере, между двумя телами, из которых одно теряет определенное количество движения такого-то качества (теплота), а другое получает соответствующее количество движения какого-то другого качества (механическое движение, электричество, химическое разложение). Следовательно, количество и качество соответствуют здесь друг другу взаимно и обоюдосторонне. До сих пор еще никогда не удавалось превратить движение внутри отдельного изолированного тела из одной формы в другую.</w:t>
      </w:r>
    </w:p>
    <w:p>
      <w:pPr>
        <w:pStyle w:val="Normal"/>
        <w:ind w:firstLine="567"/>
        <w:jc w:val="both"/>
        <w:rPr/>
      </w:pPr>
      <w:r>
        <w:rPr>
          <w:sz w:val="24"/>
        </w:rPr>
        <w:t>Этот закон имеет силу и для живых тел, но в живых телах он проявляется в весьма запутанных условиях, и количественное измерение здесь для нас в настоящее время часто еще невозможно.</w:t>
      </w:r>
    </w:p>
    <w:p>
      <w:pPr>
        <w:pStyle w:val="Normal"/>
        <w:ind w:firstLine="567"/>
        <w:jc w:val="both"/>
        <w:rPr/>
      </w:pPr>
      <w:r>
        <w:rPr>
          <w:sz w:val="24"/>
        </w:rPr>
        <w:t>Если представить, что любое неживое тело делят на все меньшие частицы, то сперва не наступит никакого качественного изменения. Но это деление имеет свой предел, когда  нам удастся получить в свободном состоянии отдельные молекулы, то хотя мы и можем продолжать и дальше делить эти последние, но лишь при полном изменении качества.</w:t>
      </w:r>
    </w:p>
    <w:p>
      <w:pPr>
        <w:pStyle w:val="Normal"/>
        <w:ind w:firstLine="567"/>
        <w:jc w:val="both"/>
        <w:rPr/>
      </w:pPr>
      <w:r>
        <w:rPr>
          <w:sz w:val="24"/>
        </w:rPr>
        <w:t>У отдельных атомов совершенно иные свойства. Чем у нее (свободные атомы кислорода играючи производят то, что никогда не сделают связанные в молекулы атомы атмосферного кислорода). Чисто количественная операция деления имеет границу, где она переходит в качественное различие: масса состоит из одних молекул, но она представляет собой нечто по существу отличное от молекулы, как и последняя, в свою очередь, есть нечто отличное от атома. В этом-то отличии и основывается обоснование обособления механики, как науки о небесных и земных массах от физики, как механики молекул и от химии, как физики атомов.</w:t>
      </w:r>
    </w:p>
    <w:p>
      <w:pPr>
        <w:pStyle w:val="Normal"/>
        <w:ind w:firstLine="567"/>
        <w:jc w:val="both"/>
        <w:rPr/>
      </w:pPr>
      <w:r>
        <w:rPr>
          <w:sz w:val="24"/>
        </w:rPr>
        <w:t xml:space="preserve">В механике мы не встречаем никаких качеств, и в лучшем случае </w:t>
      </w:r>
      <w:r>
        <w:rPr>
          <w:i/>
          <w:sz w:val="24"/>
        </w:rPr>
        <w:t xml:space="preserve">состояния, </w:t>
      </w:r>
      <w:r>
        <w:rPr>
          <w:sz w:val="24"/>
        </w:rPr>
        <w:t>как равновесие, движение, потенциальная энергия, которые все основываются на измеримом перенесении движения и сами могут быть выражены количественным образом. Поскольку здесь происходит качественное изменение, оно обуславливается соответствующим количественным изменением.</w:t>
      </w:r>
    </w:p>
    <w:p>
      <w:pPr>
        <w:pStyle w:val="Normal"/>
        <w:ind w:firstLine="567"/>
        <w:jc w:val="both"/>
        <w:rPr/>
      </w:pPr>
      <w:r>
        <w:rPr>
          <w:sz w:val="24"/>
        </w:rPr>
        <w:t>В физике тела рассматриваются как химически неизменные, мы имеем здесь дело с изменениями их молекулярных состояний и с переменой формы движения, при которой вступают в действие молекулы. Здесь каждое изменение есть переход количества в качество – следствие количественного изменения, присущего телу или сообщенного ему количества движения какой-нибудь формы. Так называемые константы физики суть не что иное, как обозначение узловых точек, где количественное прибавление или добавление движения вызывает качественное изменение в состоянии соответствующего тела – где количество переходит в качество.</w:t>
      </w:r>
    </w:p>
    <w:p>
      <w:pPr>
        <w:pStyle w:val="Normal"/>
        <w:ind w:firstLine="567"/>
        <w:jc w:val="both"/>
        <w:rPr>
          <w:sz w:val="24"/>
        </w:rPr>
      </w:pPr>
      <w:r>
        <w:rPr>
          <w:sz w:val="24"/>
        </w:rPr>
        <w:t>Химию можно назвать наукой о качественных изменениях тел, происходящих под влиянием изменения количественного состава (</w:t>
      </w:r>
      <w:r>
        <w:rPr>
          <w:sz w:val="24"/>
          <w:lang w:val="en-US"/>
        </w:rPr>
        <w:t>N</w:t>
      </w:r>
      <w:r>
        <w:rPr>
          <w:sz w:val="24"/>
          <w:vertAlign w:val="subscript"/>
        </w:rPr>
        <w:t>2</w:t>
      </w:r>
      <w:r>
        <w:rPr>
          <w:sz w:val="24"/>
          <w:lang w:val="en-US"/>
        </w:rPr>
        <w:t>O</w:t>
      </w:r>
      <w:r>
        <w:rPr>
          <w:sz w:val="24"/>
        </w:rPr>
        <w:t xml:space="preserve">, </w:t>
      </w:r>
      <w:r>
        <w:rPr>
          <w:sz w:val="24"/>
          <w:lang w:val="en-US"/>
        </w:rPr>
        <w:t>N</w:t>
      </w:r>
      <w:r>
        <w:rPr>
          <w:sz w:val="24"/>
          <w:vertAlign w:val="subscript"/>
        </w:rPr>
        <w:t>2</w:t>
      </w:r>
      <w:r>
        <w:rPr>
          <w:sz w:val="24"/>
          <w:lang w:val="en-US"/>
        </w:rPr>
        <w:t>O</w:t>
      </w:r>
      <w:r>
        <w:rPr>
          <w:sz w:val="24"/>
          <w:vertAlign w:val="subscript"/>
        </w:rPr>
        <w:t>5</w:t>
      </w:r>
      <w:r>
        <w:rPr>
          <w:sz w:val="24"/>
        </w:rPr>
        <w:t>).</w:t>
      </w:r>
    </w:p>
    <w:p>
      <w:pPr>
        <w:pStyle w:val="Heading2"/>
        <w:ind w:firstLine="567"/>
        <w:rPr/>
      </w:pPr>
      <w:r>
        <w:rPr/>
        <w:t xml:space="preserve">                                                                        </w:t>
      </w:r>
      <w:r>
        <w:rPr/>
        <w:t>г</w:t>
      </w:r>
      <w:r>
        <w:rPr>
          <w:sz w:val="18"/>
        </w:rPr>
        <w:t>аз      твердое</w:t>
      </w:r>
    </w:p>
    <w:p>
      <w:pPr>
        <w:pStyle w:val="Normal"/>
        <w:ind w:firstLine="567"/>
        <w:jc w:val="both"/>
        <w:rPr>
          <w:sz w:val="24"/>
        </w:rPr>
      </w:pPr>
      <w:r>
        <w:rPr>
          <w:sz w:val="24"/>
        </w:rPr>
        <w:t>Углеводороды:</w:t>
      </w:r>
    </w:p>
    <w:p>
      <w:pPr>
        <w:pStyle w:val="Normal"/>
        <w:ind w:firstLine="567"/>
        <w:jc w:val="both"/>
        <w:rPr/>
      </w:pPr>
      <w:r>
        <w:rPr>
          <w:sz w:val="24"/>
          <w:lang w:val="en-US"/>
        </w:rPr>
        <w:t>CH</w:t>
      </w:r>
      <w:r>
        <w:rPr>
          <w:sz w:val="24"/>
          <w:vertAlign w:val="subscript"/>
        </w:rPr>
        <w:t>4</w:t>
      </w:r>
      <w:r>
        <w:rPr>
          <w:sz w:val="24"/>
        </w:rPr>
        <w:t xml:space="preserve"> – газ</w:t>
      </w:r>
    </w:p>
    <w:p>
      <w:pPr>
        <w:pStyle w:val="Normal"/>
        <w:ind w:firstLine="567"/>
        <w:jc w:val="both"/>
        <w:rPr>
          <w:sz w:val="24"/>
        </w:rPr>
      </w:pPr>
      <w:r>
        <w:rPr>
          <w:sz w:val="24"/>
          <w:lang w:val="en-US"/>
        </w:rPr>
        <w:t>C</w:t>
      </w:r>
      <w:r>
        <w:rPr>
          <w:sz w:val="24"/>
          <w:vertAlign w:val="subscript"/>
        </w:rPr>
        <w:t>2</w:t>
      </w:r>
      <w:r>
        <w:rPr>
          <w:sz w:val="24"/>
          <w:lang w:val="en-US"/>
        </w:rPr>
        <w:t>H</w:t>
      </w:r>
      <w:r>
        <w:rPr>
          <w:sz w:val="24"/>
          <w:vertAlign w:val="subscript"/>
        </w:rPr>
        <w:t xml:space="preserve">6 </w:t>
      </w:r>
      <w:r>
        <w:rPr>
          <w:sz w:val="24"/>
        </w:rPr>
        <w:t>– парафин, далее</w:t>
      </w:r>
    </w:p>
    <w:p>
      <w:pPr>
        <w:pStyle w:val="Normal"/>
        <w:ind w:firstLine="567"/>
        <w:jc w:val="both"/>
        <w:rPr>
          <w:sz w:val="24"/>
        </w:rPr>
      </w:pPr>
      <w:r>
        <w:rPr>
          <w:sz w:val="24"/>
          <w:lang w:val="en-US"/>
        </w:rPr>
        <w:t>C</w:t>
      </w:r>
      <w:r>
        <w:rPr>
          <w:sz w:val="24"/>
          <w:vertAlign w:val="subscript"/>
          <w:lang w:val="en-US"/>
        </w:rPr>
        <w:t>n</w:t>
      </w:r>
      <w:r>
        <w:rPr>
          <w:sz w:val="24"/>
          <w:lang w:val="en-US"/>
        </w:rPr>
        <w:t>H</w:t>
      </w:r>
      <w:r>
        <w:rPr>
          <w:sz w:val="24"/>
          <w:vertAlign w:val="subscript"/>
          <w:lang w:val="en-US"/>
        </w:rPr>
        <w:t>cn</w:t>
      </w:r>
      <w:r>
        <w:rPr>
          <w:sz w:val="24"/>
          <w:vertAlign w:val="subscript"/>
        </w:rPr>
        <w:t xml:space="preserve">+2 </w:t>
      </w:r>
      <w:r>
        <w:rPr>
          <w:sz w:val="24"/>
        </w:rPr>
        <w:t xml:space="preserve">прибавляя каждый раз группу </w:t>
      </w:r>
      <w:r>
        <w:rPr>
          <w:sz w:val="24"/>
          <w:lang w:val="en-US"/>
        </w:rPr>
        <w:t>CH</w:t>
      </w:r>
      <w:r>
        <w:rPr>
          <w:sz w:val="24"/>
          <w:vertAlign w:val="subscript"/>
        </w:rPr>
        <w:t xml:space="preserve">2, </w:t>
      </w:r>
      <w:r>
        <w:rPr>
          <w:sz w:val="24"/>
        </w:rPr>
        <w:t xml:space="preserve">мы получаем вещество качественно отличное от предыдущего, </w:t>
      </w:r>
      <w:r>
        <w:rPr>
          <w:sz w:val="24"/>
          <w:lang w:val="en-US"/>
        </w:rPr>
        <w:t>C</w:t>
      </w:r>
      <w:r>
        <w:rPr>
          <w:sz w:val="24"/>
          <w:vertAlign w:val="subscript"/>
          <w:lang w:val="en-US"/>
        </w:rPr>
        <w:t>n</w:t>
      </w:r>
      <w:r>
        <w:rPr>
          <w:sz w:val="24"/>
          <w:lang w:val="en-US"/>
        </w:rPr>
        <w:t>H</w:t>
      </w:r>
      <w:r>
        <w:rPr>
          <w:sz w:val="24"/>
          <w:vertAlign w:val="subscript"/>
          <w:lang w:val="en-US"/>
        </w:rPr>
        <w:t>cn</w:t>
      </w:r>
      <w:r>
        <w:rPr>
          <w:sz w:val="24"/>
        </w:rPr>
        <w:t>О</w:t>
      </w:r>
      <w:r>
        <w:rPr>
          <w:sz w:val="24"/>
          <w:vertAlign w:val="subscript"/>
        </w:rPr>
        <w:t>2</w:t>
      </w:r>
    </w:p>
    <w:p>
      <w:pPr>
        <w:pStyle w:val="Normal"/>
        <w:ind w:firstLine="567"/>
        <w:jc w:val="both"/>
        <w:rPr/>
      </w:pPr>
      <w:r>
        <w:rPr>
          <w:sz w:val="24"/>
        </w:rPr>
        <w:t>Менделеев, применив бессознательно закон о переходе количества в качество, совершил научный подвиг.</w:t>
      </w:r>
    </w:p>
    <w:p>
      <w:pPr>
        <w:pStyle w:val="Normal"/>
        <w:ind w:firstLine="567"/>
        <w:jc w:val="both"/>
        <w:rPr/>
      </w:pPr>
      <w:r>
        <w:rPr>
          <w:sz w:val="24"/>
        </w:rPr>
        <w:t>То, что некоторый всеобщий закон развития природы, общества и мышления впервые был высказан в его общезначимой форме – это всегда остается подвигом всемирно-исторического значения.</w:t>
      </w:r>
    </w:p>
    <w:p>
      <w:pPr>
        <w:pStyle w:val="Heading3"/>
        <w:rPr/>
      </w:pPr>
      <w:r>
        <w:rPr/>
        <w:t>Основные формы движения</w:t>
      </w:r>
    </w:p>
    <w:p>
      <w:pPr>
        <w:pStyle w:val="Normal"/>
        <w:ind w:firstLine="567"/>
        <w:jc w:val="both"/>
        <w:rPr/>
      </w:pPr>
      <w:r>
        <w:rPr>
          <w:sz w:val="24"/>
        </w:rPr>
        <w:t xml:space="preserve">Движение, рассматриваемое в самом общем смысле слова, т.е. понимаемое как способ существования материи, как внутренне присущий материи атрибут, </w:t>
      </w:r>
      <w:r>
        <w:rPr>
          <w:i/>
          <w:sz w:val="24"/>
        </w:rPr>
        <w:t xml:space="preserve">обнимает собой все происходящие во вселенной изменения и процессы, начиная от простого перемещения и кончая мышлением. </w:t>
      </w:r>
      <w:r>
        <w:rPr>
          <w:sz w:val="24"/>
        </w:rPr>
        <w:t>Изучение природы движения должно было исходить от низших, простейших форм его и должно научиться понимать их прежде, чтобы получить объяснение высших и более сложных форм его. В историческом развитии естествознания  раньше всего разрабатывается теория простого перемещения, механика небесных тел и земных масс, за ней следует теория молекулярного движения, физика, и тотчас же, наука о движении атомов – химия.  Лишь после того как эти различные отрасли познания форм движения господствующих в неживой природе достигли высокой степени развития, можно было приняться за объяснение явлений движения, представляющих процесс жизни. Объяснение этих явлений шло вперед в той мере, в какой двигались вперед механика, физика, химия. Сообразно с уровнем научного знания мы вынуждены ограничиваться формами движения неживой природы.</w:t>
      </w:r>
    </w:p>
    <w:p>
      <w:pPr>
        <w:pStyle w:val="Normal"/>
        <w:ind w:firstLine="567"/>
        <w:jc w:val="both"/>
        <w:rPr/>
      </w:pPr>
      <w:r>
        <w:rPr>
          <w:sz w:val="24"/>
        </w:rPr>
        <w:t>Всякое движение связано с каким-нибудь перемещением. Чем выше форма движения, тем незначительнее становится это перемещение.</w:t>
      </w:r>
    </w:p>
    <w:p>
      <w:pPr>
        <w:pStyle w:val="Normal"/>
        <w:ind w:firstLine="567"/>
        <w:jc w:val="both"/>
        <w:rPr/>
      </w:pPr>
      <w:r>
        <w:rPr>
          <w:sz w:val="24"/>
        </w:rPr>
        <w:t xml:space="preserve">Вся доступная нам природа образует некую систему, некую совокупную связь тел, причем под словом тело понимаем все материальные реальности, начиная от звезды и кончая атомом и даже частицей эфира, поскольку признается реальность последнего. В том обстоятельстве, что эти тела находятся во </w:t>
      </w:r>
      <w:r>
        <w:rPr>
          <w:i/>
          <w:sz w:val="24"/>
        </w:rPr>
        <w:t xml:space="preserve">взаимной связи, </w:t>
      </w:r>
      <w:r>
        <w:rPr>
          <w:sz w:val="24"/>
        </w:rPr>
        <w:t xml:space="preserve">уже заключено то, </w:t>
      </w:r>
      <w:r>
        <w:rPr>
          <w:i/>
          <w:sz w:val="24"/>
        </w:rPr>
        <w:t xml:space="preserve">что они воздействуют друг на друга, </w:t>
      </w:r>
      <w:r>
        <w:rPr>
          <w:sz w:val="24"/>
        </w:rPr>
        <w:t xml:space="preserve">и это их взаимное воздействие друг на друга и есть </w:t>
      </w:r>
      <w:r>
        <w:rPr>
          <w:i/>
          <w:sz w:val="24"/>
        </w:rPr>
        <w:t xml:space="preserve">движение. </w:t>
      </w:r>
      <w:r>
        <w:rPr>
          <w:sz w:val="24"/>
        </w:rPr>
        <w:t xml:space="preserve">Уже здесь обнаруживается, что </w:t>
      </w:r>
      <w:r>
        <w:rPr>
          <w:i/>
          <w:sz w:val="24"/>
        </w:rPr>
        <w:t xml:space="preserve">материя немыслима без движения. </w:t>
      </w:r>
      <w:r>
        <w:rPr>
          <w:sz w:val="24"/>
        </w:rPr>
        <w:t xml:space="preserve">И если материя есть как нечто данное, как нечто несотворимое и неуничтожимое, то отсюда следует, что и движение несотворимо и неуничтожимо. Этот вывод стал неизбежным, лишь только люди познали </w:t>
      </w:r>
      <w:r>
        <w:rPr>
          <w:i/>
          <w:sz w:val="24"/>
        </w:rPr>
        <w:t xml:space="preserve">вселенную как систему, взаимную связь тел. </w:t>
      </w:r>
      <w:r>
        <w:rPr>
          <w:sz w:val="24"/>
        </w:rPr>
        <w:t>А так как философия пришла к этому задолго до того, как эта идея укрепилась в естествознании, то понятно, почему философия сделала за целых двести лет до естествознания вывод о несотворимости и неуничтожимости движения. Положение Декарта о том, что количество имеющегося во вселенной движения остается всегда одним и тем же, страдает лишь формальным недостатком, поскольку выражение, имеющее смысл в применении к конечному, применяется к бесконечной величине. В естествознании имеется выражение этого закона: формула о сохранении энергии.</w:t>
      </w:r>
    </w:p>
    <w:p>
      <w:pPr>
        <w:pStyle w:val="Normal"/>
        <w:ind w:firstLine="567"/>
        <w:jc w:val="both"/>
        <w:rPr/>
      </w:pPr>
      <w:r>
        <w:rPr>
          <w:sz w:val="24"/>
        </w:rPr>
        <w:t xml:space="preserve">Всякое  движение состоит во взаимодействии – отталкивании и притяжении. Но движение возможно лишь в том случае, если каждое отдельное притяжение компенсируется соответствующим ему отталкиванием в другом месте, ибо в противном случае одна сторона должна была бы получить с течением времени перевес над другой и, следовательно, движение, в конце концов, прекратилось бы. </w:t>
      </w:r>
      <w:r>
        <w:rPr>
          <w:i/>
          <w:sz w:val="24"/>
        </w:rPr>
        <w:t xml:space="preserve">Таким образом. Все притяжения и все отталкивания во вселенной должны взаимно компенсироваться. </w:t>
      </w:r>
      <w:r>
        <w:rPr>
          <w:sz w:val="24"/>
        </w:rPr>
        <w:t xml:space="preserve">Благодаря этому закон неуничтожимости и несотворимости движения получает такое выражение: каждое притягательное движение во вселенной должно быть дополнено эквивалентным ему отталкивательным движением, и наоборот, или же – как это выражала задолго до установления в естествознании закона сохранения силы, энергии, прежняя философия, </w:t>
      </w:r>
      <w:r>
        <w:rPr>
          <w:i/>
          <w:sz w:val="24"/>
        </w:rPr>
        <w:t>сумма всех притяжений равна сумме всех отталкиваний.</w:t>
      </w:r>
    </w:p>
    <w:p>
      <w:pPr>
        <w:pStyle w:val="Normal"/>
        <w:ind w:firstLine="567"/>
        <w:jc w:val="both"/>
        <w:rPr>
          <w:sz w:val="24"/>
        </w:rPr>
      </w:pPr>
      <w:r>
        <w:rPr>
          <w:sz w:val="24"/>
        </w:rPr>
        <w:t xml:space="preserve">Теплота представляет собой некоторую форму отталкивания. Она приводит молекулы твердых тел в колебание и этим ослабляет связь отдельных молекул, пока, наконец, не наступает переход в жидкое состояние, при продолжении притока теплоты она и в этом состоянии увеличивает движение молекул до тех пор, пока они совершенно не оторвутся от массы и не начнут свободно двигаться поодиночке с </w:t>
      </w:r>
      <w:r>
        <w:rPr>
          <w:i/>
          <w:sz w:val="24"/>
        </w:rPr>
        <w:t>определенной, обусловленной для каждой молекулы ее химическим составом, скоростью.</w:t>
      </w:r>
    </w:p>
    <w:p>
      <w:pPr>
        <w:pStyle w:val="Normal"/>
        <w:ind w:firstLine="567"/>
        <w:jc w:val="both"/>
        <w:rPr>
          <w:sz w:val="24"/>
        </w:rPr>
      </w:pPr>
      <w:r>
        <w:rPr>
          <w:sz w:val="24"/>
        </w:rPr>
        <w:t>Но теплота есть одна из форм так называемой «энергии», которая и здесь оказывается опять-таки тождественной с отталкиванием.</w:t>
      </w:r>
    </w:p>
    <w:p>
      <w:pPr>
        <w:pStyle w:val="Normal"/>
        <w:ind w:firstLine="567"/>
        <w:jc w:val="both"/>
        <w:rPr/>
      </w:pPr>
      <w:r>
        <w:rPr>
          <w:sz w:val="24"/>
        </w:rPr>
        <w:t>В явлении статического электричества и магнетизма мы имеем полярное распределение притяжения и отталкивания, которые могут беспрепятственно проявлять себя, вполне компенсируют друг друга.</w:t>
      </w:r>
    </w:p>
    <w:p>
      <w:pPr>
        <w:pStyle w:val="Normal"/>
        <w:ind w:firstLine="567"/>
        <w:jc w:val="both"/>
        <w:rPr/>
      </w:pPr>
      <w:r>
        <w:rPr>
          <w:sz w:val="24"/>
        </w:rPr>
        <w:t>Обратимся к изучению химических процессов движения. При химических соединениях движение выделяется, при разложениях же приходится привносить движение извне. И здесь отталкивание представляет собой активную сторону процесса, более наделенную движением или требующую привлечения движения, а притяжение – пассивную сторону. Все эти многообразные формы движения сами доказывают своим действием, что они являются формами одного и того же движения, ибо при известных обстоятельствах они переходят друг в друга. И происходит это таким образом, что определенному количеству движения одной формы всегда соответствует точно определенное количество движения другой формы. Но все процессы природы двусторонни, они основываются на отношении между, по меньшей мере, двумя действующими частями, на действии и противодействии.</w:t>
      </w:r>
    </w:p>
    <w:p>
      <w:pPr>
        <w:pStyle w:val="Heading1"/>
        <w:rPr>
          <w:b/>
          <w:b/>
        </w:rPr>
      </w:pPr>
      <w:r>
        <w:rPr>
          <w:b/>
        </w:rPr>
        <w:t>Теплота. Электричество</w:t>
      </w:r>
    </w:p>
    <w:p>
      <w:pPr>
        <w:pStyle w:val="Normal"/>
        <w:ind w:firstLine="567"/>
        <w:jc w:val="both"/>
        <w:rPr>
          <w:sz w:val="24"/>
        </w:rPr>
      </w:pPr>
      <w:r>
        <w:rPr>
          <w:sz w:val="24"/>
        </w:rPr>
        <w:t>Электричество и магнетизм принимались первоначально, подобно теплоте и свету, за особые невесомые материи. В отношении электричества пришли к представлению о двух противоположных материях, о двух «жидкостях» положительной и отрицательной, которые в нормальном состоянии нейтрализуют друг друга, пока они не отделены друг от друга, так называемой разъединительной силой.</w:t>
      </w:r>
    </w:p>
    <w:p>
      <w:pPr>
        <w:pStyle w:val="Normal"/>
        <w:ind w:firstLine="567"/>
        <w:jc w:val="both"/>
        <w:rPr>
          <w:sz w:val="24"/>
        </w:rPr>
      </w:pPr>
      <w:r>
        <w:rPr>
          <w:sz w:val="24"/>
        </w:rPr>
        <w:t>Когда открытие механического эквивалента теплоты окончательно устранило представление о «теплороде» и доказало, теплота есть некое молекулярное движение, данный метод был применен и к изучению электричества. Но все еще нельзя было указать на то, что собственно движется в электрически заряженных телах.</w:t>
      </w:r>
    </w:p>
    <w:p>
      <w:pPr>
        <w:pStyle w:val="Normal"/>
        <w:ind w:firstLine="567"/>
        <w:jc w:val="both"/>
        <w:rPr/>
      </w:pPr>
      <w:r>
        <w:rPr>
          <w:sz w:val="24"/>
        </w:rPr>
        <w:t>Превращение химической энергии в электричество посредством гальванической цепи есть процесс, о ходе которого мы почти нечего не знаем.</w:t>
      </w:r>
    </w:p>
    <w:p>
      <w:pPr>
        <w:pStyle w:val="Heading1"/>
        <w:rPr>
          <w:b/>
          <w:b/>
        </w:rPr>
      </w:pPr>
      <w:r>
        <w:rPr>
          <w:b/>
        </w:rPr>
        <w:t>Роль труда в процессе превращения обезьяны в человека</w:t>
      </w:r>
    </w:p>
    <w:p>
      <w:pPr>
        <w:pStyle w:val="Normal"/>
        <w:ind w:firstLine="567"/>
        <w:jc w:val="both"/>
        <w:rPr>
          <w:sz w:val="24"/>
        </w:rPr>
      </w:pPr>
      <w:r>
        <w:rPr>
          <w:sz w:val="24"/>
        </w:rPr>
        <w:t>Рука стала свободной и могла теперь усваивать все новые и новые стороны, а приобретенная этим большая гибкость передавалась по наследству и возрастала от поколения к поколению. Но рука была только одним из членов целого, в высшей степени сложного организма. И то, что шло на пользу руке, шло также на пользу всему телу, которому она служила. Начинавшееся в ней – с развитием руки, вместе с трудом: господство над природой расширяло и с каждым новым шагом вперед кругозор человека. В предметах природы он постоянно открывал новые, до того неизвестные свойства. С другой стороны, развитие труда способствовало более тесному сплочению членов общества, так как благодаря ему стали более часты случаи взаимной поддержки, совместной деятельности, и стало ясней сознание пользы этой совместной деятельности для каждого члена.</w:t>
      </w:r>
    </w:p>
    <w:p>
      <w:pPr>
        <w:pStyle w:val="Normal"/>
        <w:ind w:firstLine="567"/>
        <w:jc w:val="both"/>
        <w:rPr/>
      </w:pPr>
      <w:r>
        <w:rPr>
          <w:sz w:val="24"/>
        </w:rPr>
        <w:t>Формировавшиеся люди пришли к тому, что у них появилась потребность что-то сказать друг другу. Потребность создала свой орган: неразвитая гортань обезьяны преобразовалась для все более развитой модуляции, и органы рта научились произносить один членораздельный звук за другим. Имеется немало случаев, что домашние животные свою неспособность говорить ощущают как недостаток.</w:t>
      </w:r>
    </w:p>
    <w:p>
      <w:pPr>
        <w:pStyle w:val="Normal"/>
        <w:ind w:firstLine="567"/>
        <w:jc w:val="both"/>
        <w:rPr/>
      </w:pPr>
      <w:r>
        <w:rPr>
          <w:sz w:val="24"/>
        </w:rPr>
        <w:t>Сначала труд, а затем вместе с ним и членораздельная речь явилась двумя самыми главными стимулами, под влиянием которых мозг обезьяны превратился в человеческий. А параллельно с дальнейшим развитием мозга шло дальнейшее развитие его ближайших орудий – органов чувств. Подобно тому, как постепенное развитие речи неизменно сопровождается соответствующим усовершенствованием органа слуха, точно так же развитие мозга вообще сопровождается усовершенствованием всех чувств в их совокупности. Орел видит значительно дальше, чем человек, но человеческий глаз замечает в вещах значительно больше, чем глаз орла. Собака обладает значительно более тонким обонянием, чем человек, но она не различает и сотой доли тех запахов, которые для человека являются определенными признаками отдельных вещей. А чувство осязания, которым обладает обезьяна едва-едва, в самой грубой форме, зачаточной, выработалось только вместе с развитием самой человеческой руки благодаря труду.</w:t>
      </w:r>
    </w:p>
    <w:p>
      <w:pPr>
        <w:pStyle w:val="Normal"/>
        <w:ind w:firstLine="567"/>
        <w:jc w:val="both"/>
        <w:rPr/>
      </w:pPr>
      <w:r>
        <w:rPr>
          <w:sz w:val="24"/>
        </w:rPr>
        <w:t>Развитие мозга и подчиненных ему чувств, все более и более проясняющегося сознания, способности к абстракции и к умозаключению оказывало обратное воздействие на труд и на язык, давая обоим все новые и новые толчки к дальнейшему развитию.</w:t>
      </w:r>
    </w:p>
    <w:p>
      <w:pPr>
        <w:pStyle w:val="Normal"/>
        <w:ind w:firstLine="567"/>
        <w:jc w:val="both"/>
        <w:rPr/>
      </w:pPr>
      <w:r>
        <w:rPr>
          <w:sz w:val="24"/>
        </w:rPr>
        <w:t xml:space="preserve">С появлением готового человека возник вдобавок еще новый элемент – </w:t>
      </w:r>
      <w:r>
        <w:rPr>
          <w:i/>
          <w:sz w:val="24"/>
        </w:rPr>
        <w:t xml:space="preserve">общество. </w:t>
      </w:r>
      <w:r>
        <w:rPr>
          <w:sz w:val="24"/>
        </w:rPr>
        <w:t>И в чем же мы находим характерный признак человеческого общества, отличающий его от стада обезьян? В труде. Труд начинается с изготовления орудий. Первые, из которых – орудия рыболовства и охоты, которые предполагают переход от исключительного употребления растительной пищи к потреблению, наряду с ней, и мяса, и это знаменует собой новый важный шаг на пути к превращению человека. Наиболее существенное влияние мясная пища оказала на мозг, получавший, благодаря ей, в гораздо большем количестве, чем раньше, те вещества, которые необходимы для его питания и развития… «Человек на смог бы стать человеком без мясной пищи».</w:t>
      </w:r>
    </w:p>
    <w:p>
      <w:pPr>
        <w:pStyle w:val="Normal"/>
        <w:ind w:firstLine="567"/>
        <w:jc w:val="both"/>
        <w:rPr>
          <w:sz w:val="24"/>
        </w:rPr>
      </w:pPr>
      <w:r>
        <w:rPr>
          <w:sz w:val="24"/>
        </w:rPr>
        <w:t>Употребление мясной пищи привело к двум достижениям: к пользованию огнем и к приручению животных.</w:t>
      </w:r>
    </w:p>
    <w:p>
      <w:pPr>
        <w:pStyle w:val="Normal"/>
        <w:ind w:firstLine="567"/>
        <w:jc w:val="both"/>
        <w:rPr/>
      </w:pPr>
      <w:r>
        <w:rPr>
          <w:sz w:val="24"/>
        </w:rPr>
        <w:t>Подобно тому, как человек научился есть все съедобное, он так же научился жить во всяком климате.</w:t>
      </w:r>
    </w:p>
    <w:p>
      <w:pPr>
        <w:pStyle w:val="Normal"/>
        <w:ind w:firstLine="567"/>
        <w:jc w:val="both"/>
        <w:rPr>
          <w:i/>
          <w:i/>
          <w:sz w:val="24"/>
        </w:rPr>
      </w:pPr>
      <w:r>
        <w:rPr>
          <w:sz w:val="24"/>
        </w:rPr>
        <w:t xml:space="preserve">На каждом шагу факты напоминают нам о том, что мы отнюдь не властвуем над природой так, как завоеватель властвует над чужим народом, не властвуем над ней так, как кто-либо находящийся вне природы – что мы, наоборот, внутри нее, что все наше господство над ней состоит в том, что мы, в отличие от всех других существ, </w:t>
      </w:r>
      <w:r>
        <w:rPr>
          <w:i/>
          <w:sz w:val="24"/>
        </w:rPr>
        <w:t>умеем познавать ее законы и правильно их применять.</w:t>
      </w:r>
    </w:p>
    <w:p>
      <w:pPr>
        <w:pStyle w:val="Normal"/>
        <w:ind w:firstLine="567"/>
        <w:jc w:val="both"/>
        <w:rPr/>
      </w:pPr>
      <w:r>
        <w:rPr>
          <w:sz w:val="24"/>
        </w:rPr>
        <w:t>И мы, в самом деле, с каждым днем научаемся все более правильно понимать ее законы и познавать как более близкие, так и более отдаленные последствия нашего активного вмешательства в ее естественный ход. Особенно со времени огромных успехов естествознания в нашем столетии мы становимся все более способными к тому, чтобы уметь учитывать также и более отделенные естественные последствия, по крайней мере, наиболее обычных из наших действий в области производства, и тем самым господствовать над ним. А чем в большей мере это станет фактом, тем в большей мере люди снова будут не только чувствовать, но и сознавать свое единство с природой и тем невозможней станет то бессмысленное и противоестественное представление о какой-то противоположности между душой и телом, между духом и материей, человеком и природой, которое распространилось в Европе со времени упадка классической древности и получило наивысшее развитие в христианстве.</w:t>
      </w:r>
    </w:p>
    <w:p>
      <w:pPr>
        <w:pStyle w:val="Normal"/>
        <w:ind w:firstLine="567"/>
        <w:jc w:val="both"/>
        <w:rPr/>
      </w:pPr>
      <w:r>
        <w:rPr>
          <w:sz w:val="24"/>
        </w:rPr>
        <w:t xml:space="preserve">Но если уже потребовались тысячелетия для того, чтобы мы научились в известной мере учитывать заранее более отдаленные </w:t>
      </w:r>
      <w:r>
        <w:rPr>
          <w:i/>
          <w:sz w:val="24"/>
        </w:rPr>
        <w:t xml:space="preserve">естественные </w:t>
      </w:r>
      <w:r>
        <w:rPr>
          <w:sz w:val="24"/>
        </w:rPr>
        <w:t xml:space="preserve">последствия наших, направленных на производство действий, то еще гораздо труднее давалась эта наука в отношении более отдаленных </w:t>
      </w:r>
      <w:r>
        <w:rPr>
          <w:i/>
          <w:sz w:val="24"/>
        </w:rPr>
        <w:t xml:space="preserve">общественных </w:t>
      </w:r>
      <w:r>
        <w:rPr>
          <w:sz w:val="24"/>
        </w:rPr>
        <w:t>последствий этих действий.</w:t>
      </w:r>
    </w:p>
    <w:p>
      <w:pPr>
        <w:pStyle w:val="Normal"/>
        <w:ind w:firstLine="567"/>
        <w:jc w:val="both"/>
        <w:rPr/>
      </w:pPr>
      <w:r>
        <w:rPr>
          <w:sz w:val="24"/>
        </w:rPr>
        <w:t>Но и в этой области мы, путем долгого и жестокого опыта и путем сопоставления и анализа исторического материала, постепенно научаемся уяснить себе косвенные, более отдаленные общественные последствия нашей производственной деятельности, а тем самым мы получаем возможность подчинить нашему господству и регулированию также и эти последствия.</w:t>
      </w:r>
    </w:p>
    <w:p>
      <w:pPr>
        <w:pStyle w:val="Normal"/>
        <w:ind w:firstLine="567"/>
        <w:jc w:val="both"/>
        <w:rPr/>
      </w:pPr>
      <w:r>
        <w:rPr>
          <w:sz w:val="24"/>
        </w:rPr>
        <w:t>Однако для того, чтобы осуществить это регулирование, требуется нечто большее, чем простое познание. Для этого требуется полный переворот в нашем существующем до сего времени способе производства, и вместе с ним, во всем нашем теперешнем общественном строе.</w:t>
      </w:r>
    </w:p>
    <w:p>
      <w:pPr>
        <w:pStyle w:val="Normal"/>
        <w:ind w:firstLine="567"/>
        <w:jc w:val="both"/>
        <w:rPr/>
      </w:pPr>
      <w:r>
        <w:rPr>
          <w:sz w:val="24"/>
        </w:rPr>
        <w:t xml:space="preserve">Все существующие до сих пор способы производства имели в виду только достижение ближайших, наиболее непосредственных полезных эффектов труда. Дальнейшие же последствия, появляющиеся только позднее и оказывающие действие благодаря постепенному повторению и накоплению, совершенно не принимались в расчет. Первоначальная общая собственность на землю соответствовала, с одной стороны, такому уровню развития людей, который вообще ограничивал их кругозор тем, что лежит наиболее близко, а с другой стороны, она предполагала наличие известного излишка свободных земель, которые предоставлял известный простор для обособления возможных дурных результатов этого примитивного хозяйства. Когда этот излишек свободных земель был исчерпан, пришла в упадок и общая собственность. А все следующие за ней более высокие формы производства приводили к разделению населения на различные классы, и тем самым, к противоположности между господствующими и угнетенными классами. В результате этого </w:t>
      </w:r>
      <w:r>
        <w:rPr>
          <w:i/>
          <w:sz w:val="24"/>
        </w:rPr>
        <w:t xml:space="preserve">интерес господствующего класса стал движущим фактором производства, поскольку последний не ограничивался задачей кое-как поддерживать жалкое существование угнетенных. </w:t>
      </w:r>
      <w:r>
        <w:rPr>
          <w:sz w:val="24"/>
        </w:rPr>
        <w:t xml:space="preserve"> Даже сам полезный эффект – поскольку речь идет о полезности производимого или обмениваемого товара - совершенно отступает на задний план, и единственной движущей пружиной становится получение прибыли при продаже. При теперешнем способе производства как в отношении </w:t>
      </w:r>
      <w:r>
        <w:rPr>
          <w:i/>
          <w:sz w:val="24"/>
        </w:rPr>
        <w:t>естественных</w:t>
      </w:r>
      <w:r>
        <w:rPr>
          <w:sz w:val="24"/>
        </w:rPr>
        <w:t xml:space="preserve">, так и в отношении </w:t>
      </w:r>
      <w:r>
        <w:rPr>
          <w:i/>
          <w:sz w:val="24"/>
        </w:rPr>
        <w:t>общественных последствий человеческих действий принимается в расчет главным образом только первый, наиболее очевидный результат</w:t>
      </w:r>
      <w:r>
        <w:rPr>
          <w:sz w:val="24"/>
        </w:rPr>
        <w:t>.  При этом еще удивляются тому, что более отдаленные последствия тех действий, которые направлены на достижение результата, оказываются совершенно иными, по большей части совершенно противоположными ему.</w:t>
      </w:r>
    </w:p>
    <w:p>
      <w:pPr>
        <w:pStyle w:val="Heading1"/>
        <w:rPr>
          <w:b/>
          <w:b/>
          <w:i/>
          <w:i/>
        </w:rPr>
      </w:pPr>
      <w:r>
        <w:rPr>
          <w:b/>
          <w:i/>
        </w:rPr>
        <w:t>Из истории науки</w:t>
      </w:r>
    </w:p>
    <w:p>
      <w:pPr>
        <w:pStyle w:val="Normal"/>
        <w:ind w:firstLine="567"/>
        <w:jc w:val="both"/>
        <w:rPr/>
      </w:pPr>
      <w:r>
        <w:rPr>
          <w:sz w:val="24"/>
        </w:rPr>
        <w:t xml:space="preserve">Необходимо изучить </w:t>
      </w:r>
      <w:r>
        <w:rPr>
          <w:i/>
          <w:sz w:val="24"/>
        </w:rPr>
        <w:t xml:space="preserve">последовательное развитие </w:t>
      </w:r>
      <w:r>
        <w:rPr>
          <w:sz w:val="24"/>
        </w:rPr>
        <w:t xml:space="preserve">отдельных отраслей естествознания. Сперва </w:t>
      </w:r>
      <w:r>
        <w:rPr>
          <w:i/>
          <w:sz w:val="24"/>
        </w:rPr>
        <w:t>астрономия</w:t>
      </w:r>
      <w:r>
        <w:rPr>
          <w:sz w:val="24"/>
        </w:rPr>
        <w:t xml:space="preserve"> (пастух, земледелец). Она может развиваться только при помощи </w:t>
      </w:r>
      <w:r>
        <w:rPr>
          <w:i/>
          <w:sz w:val="24"/>
        </w:rPr>
        <w:t xml:space="preserve">математики, </w:t>
      </w:r>
      <w:r>
        <w:rPr>
          <w:sz w:val="24"/>
        </w:rPr>
        <w:t xml:space="preserve">с развитием ремесла развивалась </w:t>
      </w:r>
      <w:r>
        <w:rPr>
          <w:i/>
          <w:sz w:val="24"/>
        </w:rPr>
        <w:t xml:space="preserve">механика. </w:t>
      </w:r>
      <w:r>
        <w:rPr>
          <w:sz w:val="24"/>
        </w:rPr>
        <w:t>Она тоже нуждается в помощи математики и таким образом способствует ее развитию. Итак, уже с самого начала возникновение и развитие наук обусловлено производством.</w:t>
      </w:r>
    </w:p>
    <w:p>
      <w:pPr>
        <w:pStyle w:val="Normal"/>
        <w:ind w:firstLine="567"/>
        <w:jc w:val="both"/>
        <w:rPr/>
      </w:pPr>
      <w:r>
        <w:rPr>
          <w:sz w:val="24"/>
        </w:rPr>
        <w:t>В течение всей древности собственно научное исследование ограничивается этими тремя отраслями знания, притом в качестве точного и систематического исследования. В физике и химии, которые в умах тогдашних людей еще почти не отделялись друг от друга, в ботанике, зоологии, анатомии человека и животных можно было пока что только собирать факты и по возможности систематизировать их. Физиология, лишь только удалялась от наиболее очевидных вещей, как например, пищеварение и выделение, сводилась просто к догмам. Это и не могло быть иначе, пока еще не знали кровообращения. В конце этого периода появляется химия в первоначальной форме алхимии.</w:t>
      </w:r>
    </w:p>
    <w:p>
      <w:pPr>
        <w:pStyle w:val="Normal"/>
        <w:ind w:firstLine="567"/>
        <w:jc w:val="both"/>
        <w:rPr/>
      </w:pPr>
      <w:r>
        <w:rPr>
          <w:sz w:val="24"/>
        </w:rPr>
        <w:t xml:space="preserve">Когда после темной ночи средневековья вдруг вновь возрождаются с неожиданной силой науки, начинающиеся развиваться с чудесной быстротой, это этим чудом мы опять-таки обязаны производству. (ткачество, часовое дело, мельницы, красильное дело, металлургия, алкоголь, очки), во-вторых вся Западная и Центральная Европа развивались теперь во </w:t>
      </w:r>
      <w:r>
        <w:rPr>
          <w:i/>
          <w:sz w:val="24"/>
        </w:rPr>
        <w:t>взаимной связи.</w:t>
      </w:r>
    </w:p>
    <w:p>
      <w:pPr>
        <w:pStyle w:val="Normal"/>
        <w:jc w:val="center"/>
        <w:rPr>
          <w:b/>
          <w:b/>
          <w:sz w:val="24"/>
        </w:rPr>
      </w:pPr>
      <w:r>
        <w:rPr>
          <w:b/>
          <w:sz w:val="24"/>
        </w:rPr>
        <w:t>Введение</w:t>
      </w:r>
    </w:p>
    <w:p>
      <w:pPr>
        <w:pStyle w:val="Heading4"/>
        <w:rPr/>
      </w:pPr>
      <w:r>
        <w:rPr/>
        <w:t>Метафизический и диалектический способы мышления</w:t>
      </w:r>
    </w:p>
    <w:p>
      <w:pPr>
        <w:pStyle w:val="Normal"/>
        <w:ind w:firstLine="567"/>
        <w:jc w:val="both"/>
        <w:rPr/>
      </w:pPr>
      <w:r>
        <w:rPr>
          <w:sz w:val="24"/>
        </w:rPr>
        <w:t>Когда мы подвергаем мысленному рассмотрению природу или историю человечества или нашу собственную душевную деятельность, то перед нами сначала возникает картина бесконечного сплетения связей и взаимодействий, в которой ничто не остается неподвижным и неизменным, а все движется, изменяется, возникает и исчезает. Этот первоначальный, наивный, но по сути дела, правильный взгляд на мир был присущ древнегреческой философии и впервые ясно выражен Гераклитом: все существует и в то же время не существует, так как все течет, все изменяется, все находится в постоянном процессе возникновения и исчезновения. Несмотря на то, что этот взгляд верно охватывает общий характер всей картины явлений, он все же недостаточен для объяснения тех частностей, из которых она складывается, а пока мы не знаем их, нам не ясна и общая картина. Чтобы познавать эти частности, мы вынуждены вырывать их из естественной или исторической связи и исследовать каждую в отдельности по ее свойствам, по ее особым причинам и следствиям и т.д.</w:t>
      </w:r>
    </w:p>
    <w:p>
      <w:pPr>
        <w:pStyle w:val="Normal"/>
        <w:ind w:firstLine="567"/>
        <w:jc w:val="both"/>
        <w:rPr>
          <w:sz w:val="24"/>
        </w:rPr>
      </w:pPr>
      <w:r>
        <w:rPr>
          <w:sz w:val="24"/>
        </w:rPr>
        <w:t xml:space="preserve">Настоящее естествознание начинается только со второй половины </w:t>
      </w:r>
      <w:r>
        <w:rPr>
          <w:sz w:val="24"/>
          <w:lang w:val="en-US"/>
        </w:rPr>
        <w:t>XV</w:t>
      </w:r>
      <w:r>
        <w:rPr>
          <w:sz w:val="24"/>
        </w:rPr>
        <w:t xml:space="preserve"> в. и с этого времени оно непрерывно делает все более быстрые успехи. Разложение природы на ее отдельные части, разделение различных процессов и предметов природы на определенные классы, исследование внутреннего строения органических тел по их многообразным анатомическим формам – все это было основным условием тех исполинских успехов, которые были достигнуты в области познания природы за последние четыреста лет. Но тот же </w:t>
      </w:r>
      <w:r>
        <w:rPr>
          <w:i/>
          <w:sz w:val="24"/>
        </w:rPr>
        <w:t>способ изучения оставил нам вместе с тем и привычку рассматривать вещи и процессы в их обособленности, вне их великой общей связи</w:t>
      </w:r>
      <w:r>
        <w:rPr>
          <w:sz w:val="24"/>
        </w:rPr>
        <w:t>, и в силу этого - не в движении, а в неподвижном состоянии, не как существенно изменчивые, а как вечно неизменные; не живыми, а мертвыми.</w:t>
      </w:r>
    </w:p>
    <w:p>
      <w:pPr>
        <w:pStyle w:val="Normal"/>
        <w:ind w:firstLine="567"/>
        <w:jc w:val="both"/>
        <w:rPr/>
      </w:pPr>
      <w:r>
        <w:rPr>
          <w:sz w:val="24"/>
        </w:rPr>
        <w:t xml:space="preserve">Перенесенный Бэконом и Локком из естествознания в философию, этот </w:t>
      </w:r>
      <w:r>
        <w:rPr>
          <w:i/>
          <w:sz w:val="24"/>
        </w:rPr>
        <w:t>способ понимания создал специфическую ограниченность последних столетий – метафизический способ мышления.</w:t>
      </w:r>
    </w:p>
    <w:p>
      <w:pPr>
        <w:pStyle w:val="TextBodyIndent"/>
        <w:ind w:left="0" w:firstLine="567"/>
        <w:rPr>
          <w:sz w:val="24"/>
        </w:rPr>
      </w:pPr>
      <w:r>
        <w:rPr>
          <w:sz w:val="24"/>
        </w:rPr>
        <w:t>Для метафизиков вещи и их мысленные отражения, понятия, суть отдельные, неизменные, подлежащие исследованию один после другого и один независимо от другого. Этот способ мышления кажется нам на первый взгляд вполне приемлемым, потому что он присущ так называемому здравому человеческому рассудку.</w:t>
      </w:r>
    </w:p>
    <w:p>
      <w:pPr>
        <w:pStyle w:val="Normal"/>
        <w:ind w:firstLine="567"/>
        <w:jc w:val="both"/>
        <w:rPr/>
      </w:pPr>
      <w:r>
        <w:rPr>
          <w:sz w:val="24"/>
        </w:rPr>
        <w:t>Всякое органическое существо в каждое данное мгновение является тем же самым и не тем же самым, в каждое мгновение оно перерабатывает получаемые им извне вещества и выделяет из себя другие вещества, в каждое мгновение одни клетки его организма отмирают, другие образуются, по истечении более или менее длительного периода времени, вещество данного организма полностью обновляется, заменяется другими атомами вещества. Вот почему каждое органическое существо всегда то же и, однако, не то же. При более точном исследовании мы находим также, что оба полюса какой-нибудь противоположности, – например, положительное и отрицательное – столь же неотделимы один от другого, как и противоположны, и что они, несмотря на всю противоположность между ними, взаимно проникают друг в друга. Мы видим далее, что причины и следствие суть представления, которые имеют значение, как таковые, только в применении к данному отдельному случаю; но как только мы будем рассматривать этот отдельный случай в его общей связи со всем мировым целым, эти представления сходятся и переплетаются в представлении универсального взаимодействия, в котором причины и следствия постоянно меняются местами; то, что здесь или теперь является причиной, становится там или тогда следствием и наоборот.</w:t>
      </w:r>
    </w:p>
    <w:p>
      <w:pPr>
        <w:pStyle w:val="Normal"/>
        <w:ind w:firstLine="567"/>
        <w:jc w:val="both"/>
        <w:rPr>
          <w:i/>
          <w:i/>
          <w:sz w:val="24"/>
        </w:rPr>
      </w:pPr>
      <w:r>
        <w:rPr>
          <w:sz w:val="24"/>
        </w:rPr>
        <w:t xml:space="preserve">Все эти процессы и методы мышления не укладываются в рамки метафизического мышления. </w:t>
      </w:r>
      <w:r>
        <w:rPr>
          <w:i/>
          <w:sz w:val="24"/>
        </w:rPr>
        <w:t>Для диалектики же, для которой существенно то, что она берет вещи и их умственные отражения в их взаимной связи, в их сцеплении, в их движении, в их возникновении и исчезновении – такие процессы как вышеуказанные, напротив лишь подтверждают ее собственный метод исследования.</w:t>
      </w:r>
    </w:p>
    <w:p>
      <w:pPr>
        <w:pStyle w:val="TextBodyIndent"/>
        <w:ind w:left="0" w:firstLine="567"/>
        <w:jc w:val="both"/>
        <w:rPr/>
      </w:pPr>
      <w:r>
        <w:rPr>
          <w:sz w:val="24"/>
        </w:rPr>
        <w:t>Природа является пробным камнем для диалектики, и надо сказать, что современное естествознание доставило для такой пробы чрезвычайно богатый, с каждым днем увеличивающийся материал и этим материалом доказало, что в природе все совершается в конечном счете диалектически, а не метафизически.</w:t>
      </w:r>
    </w:p>
    <w:p>
      <w:pPr>
        <w:pStyle w:val="Normal"/>
        <w:ind w:firstLine="567"/>
        <w:jc w:val="both"/>
        <w:rPr/>
      </w:pPr>
      <w:r>
        <w:rPr>
          <w:sz w:val="24"/>
        </w:rPr>
        <w:t xml:space="preserve">Итак, </w:t>
      </w:r>
      <w:r>
        <w:rPr>
          <w:i/>
          <w:sz w:val="24"/>
        </w:rPr>
        <w:t>точное представление о вселенной, о ее развитии и о развитии человечества, равно как и об отражении этого развития в головах людей, может быть получено только диалектическим путем, при постоянном внимании к общему взаимодействию между возникновением и исчезновением, между прогрессивными изменениями и изменениями регрессивными.</w:t>
      </w:r>
    </w:p>
    <w:p>
      <w:pPr>
        <w:pStyle w:val="Normal"/>
        <w:ind w:firstLine="567"/>
        <w:jc w:val="both"/>
        <w:rPr/>
      </w:pPr>
      <w:r>
        <w:rPr>
          <w:sz w:val="24"/>
        </w:rPr>
        <w:t xml:space="preserve">Свое завершение новейшая немецкая философия нашла в системе Гегеля, великая заслуга которого состоит в том, что он </w:t>
      </w:r>
      <w:r>
        <w:rPr>
          <w:i/>
          <w:sz w:val="24"/>
        </w:rPr>
        <w:t xml:space="preserve">впервые представил весь природный, исторический и духовный мир в виде процесса, т.е. в беспрерывном движении, изменении, преобразовании, и сделал попытку раскрыть внутреннюю связь этого движения и развития. </w:t>
      </w:r>
      <w:r>
        <w:rPr>
          <w:sz w:val="24"/>
        </w:rPr>
        <w:t xml:space="preserve">С этой точки зрения, история человечества уже перестала быть диким хаосом бессмысленных насилий, в равной мере достойных – перед судом созревшего ныне философского разума – лишь осуждения и скорейшего забвения; она напротив, предстала как </w:t>
      </w:r>
      <w:r>
        <w:rPr>
          <w:i/>
          <w:sz w:val="24"/>
        </w:rPr>
        <w:t xml:space="preserve">процесс развития самого человечества, и задача мышления свелась </w:t>
      </w:r>
      <w:r>
        <w:rPr>
          <w:sz w:val="24"/>
        </w:rPr>
        <w:t xml:space="preserve">теперь к тому, </w:t>
      </w:r>
      <w:r>
        <w:rPr>
          <w:i/>
          <w:sz w:val="24"/>
        </w:rPr>
        <w:t xml:space="preserve">чтобы проследить последовательность ступени этого процесса и доказать внутреннюю его закономерность среди кажущихся случайностей. </w:t>
      </w:r>
      <w:r>
        <w:rPr>
          <w:sz w:val="24"/>
        </w:rPr>
        <w:t xml:space="preserve">Для нас безразлично, что Гегель не разрешил этой задачи. Его историческая заслуга состояла в том, что он поставил ее. Задача же эта такова, что она никогда не может быть разрешена отдельным человеком. Хотя Гегель был самым универсальным умом своего времени, но он все-таки был ограничен, во-первых, неизбежными пределами своих собственным знаний, а во-вторых, знаниями и воззрениями своей эпохи, точно также ограниченными в отношении объема и глубины. К этому присоединилось и третье обстоятельство. Гегель был идеалист, т.е. для него мысли нашей головы были не отраженными, более или менее абстрактными, действительных вещей и процессов, а наоборот, вещи и развитие их были для Гегеля лишь воплотившимися отражениями какой-то «идеи», существовавшей где-то еще до возникновения мира. Тем самым все было поставлено на голову, а действительная связь мировых явлений была совершенно извращена. </w:t>
      </w:r>
      <w:r>
        <w:rPr>
          <w:i/>
          <w:sz w:val="24"/>
        </w:rPr>
        <w:t>Гегелевская система как таковая  была колоссальным недоноском, но зато последним в своем роде</w:t>
      </w:r>
      <w:r>
        <w:rPr>
          <w:sz w:val="24"/>
        </w:rPr>
        <w:t>.</w:t>
      </w:r>
    </w:p>
    <w:p>
      <w:pPr>
        <w:pStyle w:val="TextBodyIndent"/>
        <w:ind w:left="0" w:firstLine="567"/>
        <w:jc w:val="both"/>
        <w:rPr/>
      </w:pPr>
      <w:r>
        <w:rPr>
          <w:sz w:val="24"/>
        </w:rPr>
        <w:t xml:space="preserve">Уразумение того, что существующий немецкий идеализм совершенно ложен, неизбежно привело к материализму, но не просто к метафизическому, исключительно механическому материализму </w:t>
      </w:r>
      <w:r>
        <w:rPr>
          <w:sz w:val="24"/>
          <w:lang w:val="en-US"/>
        </w:rPr>
        <w:t>XVIII</w:t>
      </w:r>
      <w:r>
        <w:rPr>
          <w:sz w:val="24"/>
        </w:rPr>
        <w:t xml:space="preserve"> в. </w:t>
      </w:r>
      <w:r>
        <w:rPr>
          <w:i/>
          <w:sz w:val="24"/>
        </w:rPr>
        <w:t xml:space="preserve">Современный материализм видит в истории процесс развития человечества и ставит всей задачей открытие законов движения этого процесса. </w:t>
      </w:r>
      <w:r>
        <w:rPr>
          <w:sz w:val="24"/>
        </w:rPr>
        <w:t>Он обобщает новейшие успехи естествознания, согласно которым природа тоже имеет свою историю  во времени, небесные тела возникают и исчезают, как и все те виды организмов, которые при благоприятных условиях населяют эти тела, и круговороты, поскольку они вообще могут иметь место, приобретают бесконечно более грандиозные размеры.</w:t>
      </w:r>
    </w:p>
    <w:p>
      <w:pPr>
        <w:pStyle w:val="TextBodyIndent"/>
        <w:ind w:left="0" w:firstLine="567"/>
        <w:jc w:val="both"/>
        <w:rPr/>
      </w:pPr>
      <w:r>
        <w:rPr>
          <w:i/>
          <w:sz w:val="24"/>
        </w:rPr>
        <w:t xml:space="preserve">Современный материализм является по существу диалектическим и не нуждается больше ни в какой философии, стоящей над прочими науками. </w:t>
      </w:r>
      <w:r>
        <w:rPr>
          <w:sz w:val="24"/>
        </w:rPr>
        <w:t xml:space="preserve">Как только перед каждой отдельной наукой ставится требование выяснить свое место во всеобщей связи вещей и знаний о вещах, какая-либо особая наука об этой всеобщей связи становится излишней. И тогда из всей прежней философии самостоятельное существование сохраняет еще </w:t>
      </w:r>
      <w:r>
        <w:rPr>
          <w:i/>
          <w:sz w:val="24"/>
        </w:rPr>
        <w:t>учение о мышлении и его законах – формальная логика и диалектика</w:t>
      </w:r>
      <w:r>
        <w:rPr>
          <w:sz w:val="24"/>
        </w:rPr>
        <w:t>. Все остальное  входит в положительную науку о природе и истории.</w:t>
      </w:r>
    </w:p>
    <w:p>
      <w:pPr>
        <w:pStyle w:val="TextBodyIndent"/>
        <w:ind w:left="0" w:hanging="0"/>
        <w:jc w:val="center"/>
        <w:rPr>
          <w:b/>
          <w:b/>
          <w:sz w:val="24"/>
        </w:rPr>
      </w:pPr>
      <w:r>
        <w:rPr>
          <w:b/>
          <w:sz w:val="24"/>
        </w:rPr>
        <w:t>Философия</w:t>
      </w:r>
    </w:p>
    <w:p>
      <w:pPr>
        <w:pStyle w:val="Normal"/>
        <w:jc w:val="center"/>
        <w:rPr/>
      </w:pPr>
      <w:r>
        <w:rPr>
          <w:b/>
          <w:sz w:val="24"/>
          <w:lang w:val="en-US"/>
        </w:rPr>
        <w:t>III</w:t>
      </w:r>
      <w:r>
        <w:rPr>
          <w:b/>
          <w:sz w:val="24"/>
        </w:rPr>
        <w:t xml:space="preserve"> Априоризм</w:t>
      </w:r>
    </w:p>
    <w:p>
      <w:pPr>
        <w:pStyle w:val="Normal"/>
        <w:ind w:firstLine="567"/>
        <w:jc w:val="both"/>
        <w:rPr/>
      </w:pPr>
      <w:r>
        <w:rPr>
          <w:sz w:val="24"/>
        </w:rPr>
        <w:t xml:space="preserve">… </w:t>
      </w:r>
      <w:r>
        <w:rPr>
          <w:sz w:val="24"/>
        </w:rPr>
        <w:t>сознание и природа, мышление и бытие, законы мышления и законы  природы до такой степени согласуются между собой, но если далее поставить вопрос, что же такое мышление и сознание, откуда они берутся, то мы увидим, что сам человек - продукт природы, развившийся в определенной среде и вместе с ней.</w:t>
      </w:r>
    </w:p>
    <w:p>
      <w:pPr>
        <w:pStyle w:val="Normal"/>
        <w:ind w:firstLine="567"/>
        <w:jc w:val="both"/>
        <w:rPr/>
      </w:pPr>
      <w:r>
        <w:rPr>
          <w:sz w:val="24"/>
        </w:rPr>
        <w:t>Само собой разумеется, в силу этого, что продукты человеческого мозга, являющиеся в конечном счете тоже продуктами природы, не противоречат остальной связи природы и соответствуют ей.</w:t>
      </w:r>
    </w:p>
    <w:p>
      <w:pPr>
        <w:pStyle w:val="Normal"/>
        <w:ind w:firstLine="567"/>
        <w:jc w:val="both"/>
        <w:rPr/>
      </w:pPr>
      <w:r>
        <w:rPr>
          <w:sz w:val="24"/>
        </w:rPr>
        <w:t xml:space="preserve">Господин Дюринг вынужден неоднократно подсовывать </w:t>
      </w:r>
      <w:r>
        <w:rPr>
          <w:i/>
          <w:sz w:val="24"/>
        </w:rPr>
        <w:t xml:space="preserve">природе сознательный образ действий, </w:t>
      </w:r>
      <w:r>
        <w:rPr>
          <w:sz w:val="24"/>
        </w:rPr>
        <w:t>т.е. попросту говоря – Бога.</w:t>
      </w:r>
    </w:p>
    <w:p>
      <w:pPr>
        <w:pStyle w:val="Normal"/>
        <w:ind w:firstLine="567"/>
        <w:jc w:val="both"/>
        <w:rPr>
          <w:sz w:val="24"/>
        </w:rPr>
      </w:pPr>
      <w:r>
        <w:rPr>
          <w:sz w:val="24"/>
        </w:rPr>
        <w:t>Уразумение того, что вся совокупность процессов природы находится в математической связи, побуждает науку выявлять ту систематическую связь повсюду, как в частностях, так и в целом. Но исчерпывающее научное изображение этой связи, построение точного мысленного отображения мировой системы, в которой мы живем, остается как для нашего времени, так и на все времена делом невозможным. Если бы в какой-нибудь момент развития человечества была построена подобная окончательно завершенная система всех мировых связей, как физических, так и духовных, и исторических, то тем самым область человеческого познания была бы завершена, и дальнейшее историческое развитие прервалось бы с того момента, как общество было бы устроено в соответствии с этой системой – а это было бы абсурдно, чистой бессмыслицей. Таким образом, люди стоят перед противоречием: с одной стороны перед нами задача – познать исчерпывающим образом систему мира в ее совокупной связи, а с другой стороны, их собственная природа, как и природа мировой системы не позволяет им когда-либо полностью разрешить эту задачу. Но это противоречие лежит не только в природе обоих факторов мира и людей, оно является главным рычагом всего умственного прогресса и разрешается каждодневно и постоянно в бесконечном прогрессивном развитии человечества. Фактически каждое мысленное отображение мировой системы остается ограниченным. Объективно-физическими и духовными особенностями его автора.</w:t>
      </w:r>
    </w:p>
    <w:p>
      <w:pPr>
        <w:pStyle w:val="Normal"/>
        <w:ind w:firstLine="567"/>
        <w:jc w:val="both"/>
        <w:rPr/>
      </w:pPr>
      <w:r>
        <w:rPr>
          <w:sz w:val="24"/>
        </w:rPr>
        <w:t>Г-н Дюринг считает возможным вывести всю чистую математику непосредственно из головы, априорно, т.е. не прибегая к опыту, который мы получаем из внешнего мира. Понятие числа, фигуры взяты не откуда-нибудь, а только из действительного мира. Чтобы считать, надо иметь не только предметы, подлежащие счету, но обладать уже и способностью отвлекаться при рассматривании этих предметов от всех прочих их свойств, кроме числа, и эта способность есть результат долгого, опирающегося на опыт исторического развития.</w:t>
      </w:r>
    </w:p>
    <w:p>
      <w:pPr>
        <w:pStyle w:val="Normal"/>
        <w:ind w:firstLine="567"/>
        <w:jc w:val="both"/>
        <w:rPr/>
      </w:pPr>
      <w:r>
        <w:rPr>
          <w:sz w:val="24"/>
        </w:rPr>
        <w:t xml:space="preserve">Чистая математика имеет своим объектом пространственные формы и количественные отношения действительного мира – стало быть, весьма реальный материал. Тот факт, что этот материал принимает чрезвычайно абстрактную форму, может лишь слабо затушевать его происхождение из внешнего мира. Выведение математических величин друг из друга, кажущееся априорным, доказывает не их априорное происхождение, а только рациональную взаимную связь. Как и все другие науки, математика возникла из </w:t>
      </w:r>
      <w:r>
        <w:rPr>
          <w:i/>
          <w:sz w:val="24"/>
        </w:rPr>
        <w:t xml:space="preserve">практических потребностей людей: </w:t>
      </w:r>
      <w:r>
        <w:rPr>
          <w:sz w:val="24"/>
        </w:rPr>
        <w:t xml:space="preserve">измерения земельных площадей, емкости сосудов и т.д. Но, как и во всех других областях </w:t>
      </w:r>
      <w:r>
        <w:rPr>
          <w:i/>
          <w:sz w:val="24"/>
        </w:rPr>
        <w:t xml:space="preserve">мышления, закон абстрагирования из реального мира, на известной ступени развития отрываются от реального мира, противопоставляются ему, как нечто самостоятельное, как явившиеся извне законы, с которыми мир должен сообразоваться. </w:t>
      </w:r>
      <w:r>
        <w:rPr>
          <w:sz w:val="24"/>
        </w:rPr>
        <w:t>Так и было  с обществом и государством, так, а не иначе математика применяется впоследствии к миру, хотя она заимствована из этого самого мира и только</w:t>
      </w:r>
      <w:r>
        <w:rPr>
          <w:i/>
          <w:sz w:val="24"/>
        </w:rPr>
        <w:t xml:space="preserve"> выражает часть присущих ему форм связей, - и как раз только поэтому </w:t>
      </w:r>
      <w:r>
        <w:rPr>
          <w:sz w:val="24"/>
        </w:rPr>
        <w:t>и может вообще применяться.</w:t>
      </w:r>
    </w:p>
    <w:p>
      <w:pPr>
        <w:pStyle w:val="Normal"/>
        <w:ind w:firstLine="567"/>
        <w:jc w:val="both"/>
        <w:rPr/>
      </w:pPr>
      <w:r>
        <w:rPr>
          <w:sz w:val="24"/>
        </w:rPr>
        <w:t>Г-н Дюринг воображает, что он в состоянии сначала создать из головы основные формы бытия, простые элементы всякого знания, аксиомы философии, из них вывести всю философию, или мировую схематику, и затем высочайше откорректировать</w:t>
      </w:r>
      <w:r>
        <w:rPr>
          <w:color w:val="FF0000"/>
          <w:sz w:val="24"/>
        </w:rPr>
        <w:t xml:space="preserve"> </w:t>
      </w:r>
      <w:r>
        <w:rPr>
          <w:sz w:val="24"/>
        </w:rPr>
        <w:t>эту свою конструкцию природе и человечеству.</w:t>
      </w:r>
    </w:p>
    <w:p>
      <w:pPr>
        <w:pStyle w:val="Normal"/>
        <w:ind w:firstLine="567"/>
        <w:jc w:val="both"/>
        <w:rPr/>
      </w:pPr>
      <w:r>
        <w:rPr>
          <w:sz w:val="24"/>
        </w:rPr>
        <w:t>Математические аксиомы представляют собой выражения крайне скудного умственного содержания, которое математике приходится заимствовать у логики. Их можно свести к следующим двум:</w:t>
      </w:r>
    </w:p>
    <w:p>
      <w:pPr>
        <w:pStyle w:val="Normal"/>
        <w:numPr>
          <w:ilvl w:val="0"/>
          <w:numId w:val="3"/>
        </w:numPr>
        <w:rPr>
          <w:sz w:val="24"/>
        </w:rPr>
      </w:pPr>
      <w:r>
        <w:rPr>
          <w:sz w:val="24"/>
        </w:rPr>
        <w:t>Целое больше части.</w:t>
        <w:br/>
        <w:t>Оттого, что так называемая аксиома вполне определенно констатирует это, мы ни на шаг не продвинулись вперед.</w:t>
      </w:r>
    </w:p>
    <w:p>
      <w:pPr>
        <w:pStyle w:val="Normal"/>
        <w:numPr>
          <w:ilvl w:val="0"/>
          <w:numId w:val="3"/>
        </w:numPr>
        <w:rPr>
          <w:sz w:val="24"/>
        </w:rPr>
      </w:pPr>
      <w:r>
        <w:rPr>
          <w:sz w:val="24"/>
        </w:rPr>
        <w:t>Если две величины порознь равны третьей, то они равны между собой.</w:t>
      </w:r>
    </w:p>
    <w:p>
      <w:pPr>
        <w:pStyle w:val="Normal"/>
        <w:ind w:left="567" w:hanging="0"/>
        <w:rPr/>
      </w:pPr>
      <w:r>
        <w:rPr>
          <w:sz w:val="24"/>
        </w:rPr>
        <w:t>Прочие аксиомы о равенстве и неравенстве представляют собой только логическое развитие этого заключения.</w:t>
      </w:r>
    </w:p>
    <w:p>
      <w:pPr>
        <w:pStyle w:val="Normal"/>
        <w:ind w:firstLine="567"/>
        <w:jc w:val="both"/>
        <w:rPr/>
      </w:pPr>
      <w:r>
        <w:rPr>
          <w:sz w:val="24"/>
        </w:rPr>
        <w:t>На этих тощих положениях ни в одной систематике, ни в другой области далеко не уедешь. Чтобы продвинуться дальше, мы должны привлечь реальные отношения, отношения и пространственные формы, отвлеченные от действительных тел. Математическая фигура трех измерений называется телом, т.е. она носит названия, взятые не из свободного воображения ума, а из грубой действительности.</w:t>
      </w:r>
    </w:p>
    <w:p>
      <w:pPr>
        <w:pStyle w:val="Normal"/>
        <w:jc w:val="center"/>
        <w:rPr/>
      </w:pPr>
      <w:r>
        <w:rPr>
          <w:b/>
          <w:sz w:val="24"/>
          <w:lang w:val="en-US"/>
        </w:rPr>
        <w:t>IV</w:t>
      </w:r>
      <w:r>
        <w:rPr>
          <w:b/>
          <w:sz w:val="24"/>
        </w:rPr>
        <w:t>. Мировая схематика</w:t>
      </w:r>
    </w:p>
    <w:p>
      <w:pPr>
        <w:pStyle w:val="TextBodyIndent"/>
        <w:jc w:val="both"/>
        <w:rPr/>
      </w:pPr>
      <w:r>
        <w:rPr>
          <w:i/>
          <w:sz w:val="24"/>
        </w:rPr>
        <w:t>Мышление состоит столь же в разложении предметов сознания на их элементы, сколько в объединении связанных друг с другом элементов в некоторое единство. Без анализа нет синтеза. Мышление может объединить элементы сознания в некоторое единство лишь в том случае, если в них или в их реальных прообразах, это единство уже до этого существовало</w:t>
      </w:r>
      <w:r>
        <w:rPr>
          <w:sz w:val="24"/>
        </w:rPr>
        <w:t>. От того, что сапожную щетку мы зачислили в единую категорию с млекопитающими, - от этого у нее еще не вырастут молочные железы. Таким образом, единство бытия и, соответственно, правомерность понимания бытия как единства и есть как раз то, что нужно было доказать. И если господин Дюринг уверяет нас, что он представляет себе бытие единым, а не, скажем, двойственным, то он этим высказывает лишь свое личное, ни для кого не обязательное мнение.</w:t>
      </w:r>
    </w:p>
    <w:p>
      <w:pPr>
        <w:pStyle w:val="TextBodyIndent"/>
        <w:jc w:val="both"/>
        <w:rPr>
          <w:sz w:val="24"/>
        </w:rPr>
      </w:pPr>
      <w:r>
        <w:rPr>
          <w:sz w:val="24"/>
        </w:rPr>
        <w:t>Спиритуалисты: «мир для нас есть нечто нераздельное, распад мира на посюсторонний и потусторонний существует только для нашей специфически земной, отягченной первородным грехом точки зрения: само по себе, т.е. в боге, все бытие едино». И они последуют за г-ом Дюрингом на его излюбленные другие небесные тела и покажут ему одно или несколько среди них, где не было грехопадения, где, стало быть, нет противоположности между посюсторонним и потусторонним миром, и где единство мира является догматом веры».</w:t>
      </w:r>
    </w:p>
    <w:p>
      <w:pPr>
        <w:pStyle w:val="TextBodyIndent"/>
        <w:jc w:val="both"/>
        <w:rPr/>
      </w:pPr>
      <w:r>
        <w:rPr>
          <w:sz w:val="24"/>
        </w:rPr>
        <w:t xml:space="preserve">Когда мы говорим о </w:t>
      </w:r>
      <w:r>
        <w:rPr>
          <w:i/>
          <w:sz w:val="24"/>
        </w:rPr>
        <w:t xml:space="preserve">бытии и только </w:t>
      </w:r>
      <w:r>
        <w:rPr>
          <w:sz w:val="24"/>
        </w:rPr>
        <w:t>о бытии, то единство может заключаться лишь в том, что все предметы, о которых идет речь, суть, существуют. Это общее для всех них утверждение.</w:t>
      </w:r>
    </w:p>
    <w:p>
      <w:pPr>
        <w:pStyle w:val="TextBodyIndent"/>
        <w:jc w:val="both"/>
        <w:rPr/>
      </w:pPr>
      <w:r>
        <w:rPr>
          <w:i/>
          <w:sz w:val="24"/>
        </w:rPr>
        <w:t xml:space="preserve">Единство мира состоит не в его бытии, </w:t>
      </w:r>
      <w:r>
        <w:rPr>
          <w:sz w:val="24"/>
        </w:rPr>
        <w:t xml:space="preserve">хотя его бытие есть предпосылка его единства, ибо сначала </w:t>
      </w:r>
      <w:r>
        <w:rPr>
          <w:i/>
          <w:sz w:val="24"/>
        </w:rPr>
        <w:t>мир должен существовать, прежде чем он может быть единым.</w:t>
      </w:r>
    </w:p>
    <w:p>
      <w:pPr>
        <w:pStyle w:val="TextBodyIndent"/>
        <w:jc w:val="both"/>
        <w:rPr/>
      </w:pPr>
      <w:r>
        <w:rPr>
          <w:i/>
          <w:sz w:val="24"/>
        </w:rPr>
        <w:t xml:space="preserve">Действительное единство мира состоит в его материальности, </w:t>
      </w:r>
      <w:r>
        <w:rPr>
          <w:sz w:val="24"/>
        </w:rPr>
        <w:t xml:space="preserve">а эта последняя доказывается не парой фокуснических </w:t>
      </w:r>
      <w:r>
        <w:rPr>
          <w:i/>
          <w:sz w:val="24"/>
        </w:rPr>
        <w:t>фраз, а длинным и трудным развитием философии и естествознания.</w:t>
      </w:r>
    </w:p>
    <w:p>
      <w:pPr>
        <w:pStyle w:val="Normal"/>
        <w:jc w:val="center"/>
        <w:rPr/>
      </w:pPr>
      <w:r>
        <w:rPr>
          <w:b/>
          <w:sz w:val="24"/>
          <w:lang w:val="en-US"/>
        </w:rPr>
        <w:t>V</w:t>
      </w:r>
      <w:r>
        <w:rPr>
          <w:b/>
          <w:sz w:val="24"/>
        </w:rPr>
        <w:t>. Натурфилософия. Время и пространство</w:t>
      </w:r>
    </w:p>
    <w:p>
      <w:pPr>
        <w:pStyle w:val="2"/>
        <w:spacing w:lineRule="auto" w:line="240"/>
        <w:ind w:left="0" w:firstLine="567"/>
        <w:jc w:val="both"/>
        <w:rPr/>
      </w:pPr>
      <w:r>
        <w:rPr>
          <w:sz w:val="24"/>
        </w:rPr>
        <w:t>Бесконечность есть противоречие, и она полна противоречий. Противоречием является уже то, что бесконечность должна сличаться из одних только конечных величин, а между тем это именно так. Ограниченность материального мира приводит к не меньшим противоречиям, чем его безграничность, и вся попытка устранить эти противоречия ведет к новым и худшим противоречиям.</w:t>
      </w:r>
    </w:p>
    <w:p>
      <w:pPr>
        <w:pStyle w:val="2"/>
        <w:spacing w:lineRule="auto" w:line="240"/>
        <w:ind w:left="0" w:firstLine="567"/>
        <w:jc w:val="both"/>
        <w:rPr/>
      </w:pPr>
      <w:r>
        <w:rPr>
          <w:sz w:val="24"/>
        </w:rPr>
        <w:t xml:space="preserve">Именно потому, что </w:t>
      </w:r>
      <w:r>
        <w:rPr>
          <w:i/>
          <w:sz w:val="24"/>
        </w:rPr>
        <w:t xml:space="preserve">бесконечность есть противоречие, она представляет собой бесконечный, без конца развертывающийся во времени и пространстве, процесс. </w:t>
      </w:r>
      <w:r>
        <w:rPr>
          <w:sz w:val="24"/>
        </w:rPr>
        <w:t>Уничтожение этого противоречия было бы концом бесконечности.</w:t>
      </w:r>
    </w:p>
    <w:p>
      <w:pPr>
        <w:pStyle w:val="2"/>
        <w:spacing w:lineRule="auto" w:line="240"/>
        <w:ind w:left="0" w:firstLine="567"/>
        <w:jc w:val="both"/>
        <w:rPr/>
      </w:pPr>
      <w:r>
        <w:rPr>
          <w:i/>
          <w:sz w:val="24"/>
        </w:rPr>
        <w:t xml:space="preserve">Основные формы всякого бытия суть пространство и время: </w:t>
      </w:r>
      <w:r>
        <w:rPr>
          <w:sz w:val="24"/>
        </w:rPr>
        <w:t>бытие вне времени есть такая же величайшая бессмыслица, как бытие вне пространства</w:t>
      </w:r>
    </w:p>
    <w:p>
      <w:pPr>
        <w:pStyle w:val="2"/>
        <w:spacing w:lineRule="auto" w:line="240"/>
        <w:ind w:left="0" w:firstLine="567"/>
        <w:jc w:val="both"/>
        <w:rPr/>
      </w:pPr>
      <w:r>
        <w:rPr>
          <w:sz w:val="24"/>
        </w:rPr>
        <w:t>Вечность во времени и бесконечность в пространстве – тут нет конца ни в какую сторону, ни вперед, ни назад, ни вверх, ни вниз, ни вправо, ни влево.</w:t>
      </w:r>
    </w:p>
    <w:p>
      <w:pPr>
        <w:pStyle w:val="2"/>
        <w:spacing w:lineRule="auto" w:line="240"/>
        <w:ind w:left="0" w:firstLine="567"/>
        <w:jc w:val="both"/>
        <w:rPr/>
      </w:pPr>
      <w:r>
        <w:rPr>
          <w:sz w:val="24"/>
        </w:rPr>
        <w:t>Начало и конец необходимо связаны друг с другом, как северный и южный полюс, и что когда отбрасывают конец, то начало становится концом, тем единственным концом, который имеется у ряда, и наоборот.</w:t>
      </w:r>
    </w:p>
    <w:p>
      <w:pPr>
        <w:pStyle w:val="2"/>
        <w:spacing w:lineRule="auto" w:line="240"/>
        <w:ind w:left="0" w:firstLine="567"/>
        <w:jc w:val="both"/>
        <w:rPr/>
      </w:pPr>
      <w:r>
        <w:rPr>
          <w:sz w:val="24"/>
        </w:rPr>
        <w:t>Время отлично, независимо от изменения, его можно измерять посредством изменений, ибо для измерения всегда требуется нечто отличное от того, что подлежит измерению.</w:t>
      </w:r>
    </w:p>
    <w:p>
      <w:pPr>
        <w:pStyle w:val="2"/>
        <w:spacing w:lineRule="auto" w:line="240"/>
        <w:ind w:left="0" w:firstLine="567"/>
        <w:jc w:val="both"/>
        <w:rPr/>
      </w:pPr>
      <w:r>
        <w:rPr>
          <w:sz w:val="24"/>
        </w:rPr>
        <w:t>Если мир был некогда в таком состоянии, когда в нем не происходило абсолютно никакого изменения, то, как он мог перейти от этого состояния к изменениям? То, что абсолютно лишено изменений, если оно еще вдобавок от века пребывает в таком состоянии, не может ни в каком случае само собой выйти из этого состояния, перейти в состояние движения и изменения, стало быть извне, из-за пределов мира должен был прийти первый толчок, который привел мир в движение. Но «первый толчок» есть, как известно, только другое выражение для обозначения бога.</w:t>
      </w:r>
    </w:p>
    <w:p>
      <w:pPr>
        <w:pStyle w:val="2"/>
        <w:spacing w:lineRule="auto" w:line="240"/>
        <w:ind w:left="0" w:firstLine="567"/>
        <w:jc w:val="both"/>
        <w:rPr>
          <w:sz w:val="24"/>
        </w:rPr>
      </w:pPr>
      <w:r>
        <w:rPr>
          <w:sz w:val="24"/>
        </w:rPr>
        <w:t>Нет никакого средства, с помощью которого абсолютное равновесие само собой могло бы перейти в движение.</w:t>
      </w:r>
    </w:p>
    <w:p>
      <w:pPr>
        <w:pStyle w:val="Normal"/>
        <w:jc w:val="center"/>
        <w:rPr/>
      </w:pPr>
      <w:r>
        <w:rPr>
          <w:b/>
          <w:sz w:val="24"/>
          <w:lang w:val="en-US"/>
        </w:rPr>
        <w:t>VI</w:t>
      </w:r>
      <w:r>
        <w:rPr>
          <w:b/>
          <w:sz w:val="24"/>
        </w:rPr>
        <w:t>. Натурфилософия. Космогония, физика, химия</w:t>
      </w:r>
    </w:p>
    <w:p>
      <w:pPr>
        <w:pStyle w:val="Normal"/>
        <w:ind w:firstLine="567"/>
        <w:jc w:val="both"/>
        <w:rPr>
          <w:sz w:val="24"/>
        </w:rPr>
      </w:pPr>
      <w:r>
        <w:rPr>
          <w:sz w:val="24"/>
        </w:rPr>
        <w:t>В дальнейшем мы приходим к теориям о том, каким способом образовался нынешний мир.</w:t>
      </w:r>
    </w:p>
    <w:p>
      <w:pPr>
        <w:pStyle w:val="Normal"/>
        <w:ind w:firstLine="567"/>
        <w:jc w:val="both"/>
        <w:rPr/>
      </w:pPr>
      <w:r>
        <w:rPr>
          <w:sz w:val="24"/>
        </w:rPr>
        <w:t>Кантовская теория возникновения всех теперешних небесных тел из вращающихся туманных масс была величайшим завоеванием астрономии во времена Коперника. Впервые было поколеблено представление, будто природа не имеет никакой истории во времени.</w:t>
      </w:r>
    </w:p>
    <w:p>
      <w:pPr>
        <w:pStyle w:val="Normal"/>
        <w:ind w:firstLine="567"/>
        <w:jc w:val="both"/>
        <w:rPr>
          <w:sz w:val="24"/>
        </w:rPr>
      </w:pPr>
      <w:r>
        <w:rPr>
          <w:sz w:val="24"/>
        </w:rPr>
        <w:t>Было, конечно, очевидно для всех, что природа находится в постоянном движении, но это движение представлялось как непрестанное повторение одних и тех же процессов.</w:t>
      </w:r>
    </w:p>
    <w:p>
      <w:pPr>
        <w:pStyle w:val="Normal"/>
        <w:ind w:firstLine="567"/>
        <w:jc w:val="both"/>
        <w:rPr/>
      </w:pPr>
      <w:r>
        <w:rPr>
          <w:sz w:val="24"/>
        </w:rPr>
        <w:t xml:space="preserve">Движение есть способ существования материи. Нигде и никогда не бывало и не может быть материи без движения. Движение в мировом пространстве, механическое движение отдельных масс на отдельных небесных телах, колебание молекул в качество теплоты или в качестве электрического или магнитного тока, химическое разложение и соединение, органическая жизнь – вот те формы  движения, в которых – в одной или в нескольких срезу – находится каждый отдельный атом вещества в мире в каждый момент. </w:t>
      </w:r>
      <w:r>
        <w:rPr>
          <w:i/>
          <w:sz w:val="24"/>
        </w:rPr>
        <w:t xml:space="preserve">Всякий покой, всякое равновесие </w:t>
      </w:r>
      <w:r>
        <w:rPr>
          <w:sz w:val="24"/>
        </w:rPr>
        <w:t>только относительны, они имеют смысл только по отношению к той или иной определенной форме движения. Материя без движения так же немыслима, как и движение без материи. Движение поэтому так же несотворимо и неразрушимо, как и сама материя – мысль, которую прежняя философия (Декарт) выражало так: количество имеющегося в мире движения остается всегда одним и тем же. Следовательно, движение не может быть создано, оно может быть только перенесено.</w:t>
      </w:r>
    </w:p>
    <w:p>
      <w:pPr>
        <w:pStyle w:val="Normal"/>
        <w:ind w:firstLine="567"/>
        <w:jc w:val="both"/>
        <w:rPr/>
      </w:pPr>
      <w:r>
        <w:rPr>
          <w:sz w:val="24"/>
        </w:rPr>
        <w:t>Когда движение переносится с одного тела на другое, то, поскольку оно переносит себя, поскольку оно активно, его можно рассматривать как причину движения, поскольку это последнее является переносным, пассивным. Это активное движение мы называем силой, пассивное – проявлением силы. Отсюда ясно как день, что сила имеет ту же величину, что и ее проявление, ибо в них обоих совершается ведь одно и то же движение.</w:t>
      </w:r>
    </w:p>
    <w:p>
      <w:pPr>
        <w:pStyle w:val="Normal"/>
        <w:ind w:firstLine="567"/>
        <w:jc w:val="both"/>
        <w:rPr/>
      </w:pPr>
      <w:r>
        <w:rPr>
          <w:sz w:val="24"/>
        </w:rPr>
        <w:t>Покой и равновесие там, где они имеют место, являются результатом того или иного ограниченного движения, и само собой понятно, что это движение может быть измеряемо своим результатом, может выражаться в нем и вновь из него получаться в той или иной форме.</w:t>
      </w:r>
    </w:p>
    <w:p>
      <w:pPr>
        <w:pStyle w:val="Normal"/>
        <w:jc w:val="center"/>
        <w:rPr/>
      </w:pPr>
      <w:r>
        <w:rPr>
          <w:b/>
          <w:sz w:val="24"/>
          <w:lang w:val="en-US"/>
        </w:rPr>
        <w:t>VII</w:t>
      </w:r>
      <w:r>
        <w:rPr>
          <w:b/>
          <w:sz w:val="24"/>
        </w:rPr>
        <w:t xml:space="preserve">, </w:t>
      </w:r>
      <w:r>
        <w:rPr>
          <w:b/>
          <w:sz w:val="24"/>
          <w:lang w:val="en-US"/>
        </w:rPr>
        <w:t>VIII</w:t>
      </w:r>
      <w:r>
        <w:rPr>
          <w:b/>
          <w:sz w:val="24"/>
        </w:rPr>
        <w:t>. Натурфилософия. Органический мир.</w:t>
      </w:r>
    </w:p>
    <w:p>
      <w:pPr>
        <w:pStyle w:val="Normal"/>
        <w:ind w:firstLine="567"/>
        <w:jc w:val="both"/>
        <w:rPr>
          <w:sz w:val="24"/>
        </w:rPr>
      </w:pPr>
      <w:r>
        <w:rPr>
          <w:sz w:val="24"/>
        </w:rPr>
        <w:t>При всей постепенности, переход от одной формы движения к другой всегда остается скачком, решающим поворотом.</w:t>
      </w:r>
    </w:p>
    <w:p>
      <w:pPr>
        <w:pStyle w:val="3"/>
        <w:spacing w:lineRule="auto" w:line="240"/>
        <w:ind w:left="0" w:firstLine="567"/>
        <w:jc w:val="both"/>
        <w:rPr/>
      </w:pPr>
      <w:r>
        <w:rPr>
          <w:sz w:val="24"/>
        </w:rPr>
        <w:t>Жизнь есть способ существования белковых тел, и этот способ существования состоит по своему существу в постоянном самообновлении химических составных частей этих тел.</w:t>
      </w:r>
    </w:p>
    <w:p>
      <w:pPr>
        <w:pStyle w:val="2"/>
        <w:spacing w:lineRule="auto" w:line="240"/>
        <w:ind w:left="0" w:firstLine="567"/>
        <w:jc w:val="both"/>
        <w:rPr/>
      </w:pPr>
      <w:r>
        <w:rPr>
          <w:sz w:val="24"/>
        </w:rPr>
        <w:t>В чем же состоят явления жизни, одинаково встречающиеся у всех живых существ? Прежде всего, в том, что белковое тело извлекает из окружающей среды другие подходящие вещества и ассимилирует их, тогда как более старые частицы тела разлагаются и выделяются. Другие неживые тела тоже изменяются, разлагаются или комбинируются в ходе естественного процесса, но при этом они перестают быть тем, чем они были.</w:t>
      </w:r>
    </w:p>
    <w:p>
      <w:pPr>
        <w:pStyle w:val="Normal"/>
        <w:ind w:firstLine="567"/>
        <w:jc w:val="both"/>
        <w:rPr/>
      </w:pPr>
      <w:r>
        <w:rPr>
          <w:sz w:val="24"/>
        </w:rPr>
        <w:t xml:space="preserve">Но то, что в мертвых телах является причиной разрешения, у белка становится </w:t>
      </w:r>
      <w:r>
        <w:rPr>
          <w:i/>
          <w:sz w:val="24"/>
        </w:rPr>
        <w:t xml:space="preserve">основным условием существования. </w:t>
      </w:r>
      <w:r>
        <w:rPr>
          <w:sz w:val="24"/>
        </w:rPr>
        <w:t xml:space="preserve">Как только в белковом теле прекращается это непрерывное превращение составных частей, эта постоянная смена питания и выделения – с этого момента само белковое тело прекращает свое существование, оно разлагается, т.е. умирает. Жизнь – способ существования белкового тела, состоит, следовательно, прежде всего в том, что белковое тело в каждый данный момент является самим собой и в то же время – иным, и что это происходит не вследствие какого-либо процесса, которому оно подвергается извне, как это бывает с мертвыми телами. Напротив, жизнь, обмен вещество, происходящий путем питания и выделения, есть самосовершающийся процесс, внутренне присущей, прирожденный своему носителю – белку, процесс, </w:t>
      </w:r>
      <w:r>
        <w:rPr>
          <w:i/>
          <w:sz w:val="24"/>
        </w:rPr>
        <w:t>без которого белок не может существовать.</w:t>
      </w:r>
    </w:p>
    <w:p>
      <w:pPr>
        <w:pStyle w:val="2"/>
        <w:spacing w:lineRule="auto" w:line="240"/>
        <w:ind w:left="0" w:firstLine="567"/>
        <w:jc w:val="both"/>
        <w:rPr/>
      </w:pPr>
      <w:r>
        <w:rPr>
          <w:sz w:val="24"/>
        </w:rPr>
        <w:t>Из обмена вещество посредством пиния и выделения – обмена, составляющего существенную функцию белка, - и из свойственной белку  пластичности вытекают все прочие простейшие факторы жизни: раздражимость, сокращаемость, способность к росту, внутреннее движение, без которого невозможно ни поглощение, ни ассимилирование пищи.</w:t>
      </w:r>
    </w:p>
    <w:p>
      <w:pPr>
        <w:pStyle w:val="2"/>
        <w:spacing w:lineRule="auto" w:line="240"/>
        <w:ind w:left="0" w:hanging="0"/>
        <w:jc w:val="center"/>
        <w:rPr/>
      </w:pPr>
      <w:r>
        <w:rPr>
          <w:b/>
          <w:sz w:val="24"/>
          <w:lang w:val="en-US"/>
        </w:rPr>
        <w:t>IX</w:t>
      </w:r>
      <w:r>
        <w:rPr>
          <w:b/>
          <w:sz w:val="24"/>
        </w:rPr>
        <w:t>. Мораль и право. Вечные истины</w:t>
      </w:r>
    </w:p>
    <w:p>
      <w:pPr>
        <w:pStyle w:val="Normal"/>
        <w:ind w:firstLine="567"/>
        <w:jc w:val="both"/>
        <w:rPr/>
      </w:pPr>
      <w:r>
        <w:rPr>
          <w:sz w:val="24"/>
        </w:rPr>
        <w:t>Г-н Дюринг: «Элементы морали должны «оказаться … совпадающими … у всех внечеловеческих существ, деятельному рассудку которых приходится заниматься упорядочиванием инстинктивных проявлений жизни... Впрочем, наш интерес к подобным выводам будет невелик. Все же на наш кругозор благотворно расширяющим образом действует мысль, что на других небесных телах индивидуальная и общественная жизнь должна исходить из схемы, которая не может устранить или обойти основную общую организацию существа, действующего сообразно рассудку».</w:t>
      </w:r>
    </w:p>
    <w:p>
      <w:pPr>
        <w:pStyle w:val="Normal"/>
        <w:ind w:firstLine="567"/>
        <w:jc w:val="both"/>
        <w:rPr/>
      </w:pPr>
      <w:r>
        <w:rPr>
          <w:sz w:val="24"/>
        </w:rPr>
        <w:t>Суверенно ли человеческое мышление? Прежде чем ответить  да или нет, мы должны исследовать, что такое человеческое мышление. Есть ли это мышление отдельного единичного человека? Нет. Но оно существует только как индивидуальное мышление многих миллиардов прошедших, настоящих и будущих людей. Мышлению каждого из индивидов мы можем приписать суверенность лишь постольку, поскольку мы не знаем никакой власти, которая могла бы насильственно навязать ему, в здоровом и бодрствующем состоянии, какую-либо мысль. Что же касается суверенного значения познаний, достигнутых каждым индивидуальным мышлением, то все мы знаем, что об этом не может быть и речи, и что, судя по всему нашему прежнему опыту, эти познания без исключения, всегда содержат в себе гораздо больше элементов, допускающих улучшение, нежели элементов, не нуждающихся в подобном улучшении, т.е. правильных.</w:t>
      </w:r>
    </w:p>
    <w:p>
      <w:pPr>
        <w:pStyle w:val="Normal"/>
        <w:ind w:firstLine="567"/>
        <w:jc w:val="both"/>
        <w:rPr>
          <w:sz w:val="24"/>
        </w:rPr>
      </w:pPr>
      <w:r>
        <w:rPr>
          <w:sz w:val="24"/>
        </w:rPr>
        <w:t xml:space="preserve">Мы имеем здесь снова то противоречие, с которым уже встречались выше, </w:t>
      </w:r>
      <w:r>
        <w:rPr>
          <w:i/>
          <w:sz w:val="24"/>
        </w:rPr>
        <w:t xml:space="preserve">противоречие между характером человеческого мышления, </w:t>
      </w:r>
      <w:r>
        <w:rPr>
          <w:sz w:val="24"/>
        </w:rPr>
        <w:t xml:space="preserve">представляющимся нам в силу необходимости абсолютным, и осуществления его в отдельных </w:t>
      </w:r>
      <w:r>
        <w:rPr>
          <w:i/>
          <w:sz w:val="24"/>
        </w:rPr>
        <w:t xml:space="preserve">людях, мыслящих только ограниченно. Это противоречие может быть разрешено только в бесконечном поступательном движении, </w:t>
      </w:r>
      <w:r>
        <w:rPr>
          <w:sz w:val="24"/>
        </w:rPr>
        <w:t>в таком роде последовательных человеческих поколений, который, для нас, по крайней мере, на практике бесконечен.</w:t>
      </w:r>
    </w:p>
    <w:p>
      <w:pPr>
        <w:pStyle w:val="Normal"/>
        <w:ind w:firstLine="567"/>
        <w:jc w:val="both"/>
        <w:rPr/>
      </w:pPr>
      <w:r>
        <w:rPr>
          <w:sz w:val="24"/>
        </w:rPr>
        <w:t>В этом смысле человеческое мышление столь же суверенно, как не суверенно, и его способность познания столь же неограниченна, как ограниченна. Суверенно и неограниченно по своей природе, призванию, возможности исторической конечной цели; не суверенно и ограниченно по отдельному осуществлению, по данной, в то или иное время, действительности.</w:t>
      </w:r>
    </w:p>
    <w:p>
      <w:pPr>
        <w:pStyle w:val="Normal"/>
        <w:ind w:firstLine="567"/>
        <w:jc w:val="both"/>
        <w:rPr/>
      </w:pPr>
      <w:r>
        <w:rPr>
          <w:sz w:val="24"/>
        </w:rPr>
        <w:t xml:space="preserve">Точно так же обстоит дело с вечными истинами. Если бы человечество пришло когда-либо к тому, чтобы оперировать одними только вечными истинами – результатами мышления, имеющими суверенное значение и безусловное право на истину, то оно дошло бы до той точки, где бесконечность интеллектуального мира оказалась бы реально и потенциально исчерпанной и тем самым совершилось бы пресловутое </w:t>
      </w:r>
      <w:r>
        <w:rPr>
          <w:i/>
          <w:sz w:val="24"/>
        </w:rPr>
        <w:t>чудо сосчитанной бесчисленности.</w:t>
      </w:r>
    </w:p>
    <w:p>
      <w:pPr>
        <w:pStyle w:val="Normal"/>
        <w:ind w:firstLine="567"/>
        <w:jc w:val="both"/>
        <w:rPr>
          <w:sz w:val="24"/>
        </w:rPr>
      </w:pPr>
      <w:r>
        <w:rPr>
          <w:sz w:val="24"/>
        </w:rPr>
        <w:t>Но ведь существуют же истины, настолько твердо установленные, что всякое сомнение в них представляется нам равнозначным сумасшествию? Например: дважды два – четыре, что Париж находится во Франции, что человек без пищи умирает с голоду и т.д.?</w:t>
      </w:r>
    </w:p>
    <w:p>
      <w:pPr>
        <w:pStyle w:val="Heading1"/>
        <w:rPr/>
      </w:pPr>
      <w:r>
        <w:rPr/>
        <w:t>Значит, существуют все-таки вечные истины, окончательные истины в последней инстации?</w:t>
      </w:r>
    </w:p>
    <w:p>
      <w:pPr>
        <w:pStyle w:val="Heading2"/>
        <w:ind w:firstLine="567"/>
        <w:rPr/>
      </w:pPr>
      <w:r>
        <w:rPr/>
        <w:t>Конечно. Всю область познания мы можем разделить на три больших отдела.</w:t>
      </w:r>
    </w:p>
    <w:p>
      <w:pPr>
        <w:pStyle w:val="Normal"/>
        <w:jc w:val="both"/>
        <w:rPr/>
      </w:pPr>
      <w:r>
        <w:rPr>
          <w:sz w:val="24"/>
        </w:rPr>
        <w:t>Первый охватывает все науки о неживой природе, доступные в разной степени  математической обработке: математика, астрономия, механика, физика, химия.</w:t>
      </w:r>
    </w:p>
    <w:p>
      <w:pPr>
        <w:pStyle w:val="2"/>
        <w:spacing w:lineRule="auto" w:line="240"/>
        <w:ind w:left="0" w:firstLine="567"/>
        <w:jc w:val="both"/>
        <w:rPr/>
      </w:pPr>
      <w:r>
        <w:rPr>
          <w:sz w:val="24"/>
        </w:rPr>
        <w:t xml:space="preserve">… </w:t>
      </w:r>
      <w:r>
        <w:rPr>
          <w:sz w:val="24"/>
        </w:rPr>
        <w:t>Можно сказать, что некоторые результаты этих наук представляют собой вечные истины, окончательные истины, почему эти науки и были названы точными. Однако далеко не все результаты этих наук имеют такой характер. Когда в математику были введены переменные величины и когда их изменяемость был распространена до бесконечно малого и бесконечно большого, … она вкусила от яблока познания, и это открыло ей путь к гигантским успехам, но вместе с тем, и к заблуждениям, наступила эра разногласий и дошли до того, что большинство людей дифференцируют и интегрируют не потому, что они понимают, что они делают, а просто потому, что верят в это, т.к. до сих пор результат всегда получался правильным. Еще хуже дело обстоит в астрономии, механике и физике, химии, находишься среди гипотез, словно в центре пчелиного роя. Да и иначе быть не может. В физике мы имеем дело с движением молекул, в химии – с образованием молекул из атомов, и если интерференция световых волн не вымысел, то у нас нет абсолютно никакой надежды когда-либо увидеть эти интересные вещи своими глазами. Окончательные истины в своей последней инстанции становятся здесь с течением времени удивительно редкими.</w:t>
      </w:r>
    </w:p>
    <w:p>
      <w:pPr>
        <w:pStyle w:val="Normal"/>
        <w:ind w:firstLine="567"/>
        <w:jc w:val="both"/>
        <w:rPr/>
      </w:pPr>
      <w:r>
        <w:rPr>
          <w:sz w:val="24"/>
        </w:rPr>
        <w:t>Еще хуже дело в геологии, которая занимается главным образом такими процессами, при которых не только не присутствовали мы, но и вообще не присутствовал ни один человек. Поэтому добывание окончательных истин сопряжено здесь с очень большим трудом, и результаты его крайне скудны.</w:t>
      </w:r>
    </w:p>
    <w:p>
      <w:pPr>
        <w:pStyle w:val="Normal"/>
        <w:ind w:firstLine="567"/>
        <w:jc w:val="both"/>
        <w:rPr/>
      </w:pPr>
      <w:r>
        <w:rPr>
          <w:sz w:val="24"/>
        </w:rPr>
        <w:t xml:space="preserve">Ко второму классу наук принадлежат науки, изучающие живые организмы. В этой области царит такое многообразие взаимоотношений и причинных связей, что не только каждый решенный вопрос поднимает огромное множество новых вопросов, но и каждый отдельный вопрос может решаться в большинстве случаев только по частям, путем ряда исследований, которые часто требуют целых столетий: при этом потребность в систематизации изучаемых связей постоянно вынуждает нас к тому, чтобы окружить окончательные истины в последней инстанции густым лесом </w:t>
      </w:r>
      <w:r>
        <w:rPr>
          <w:i/>
          <w:sz w:val="24"/>
        </w:rPr>
        <w:t>гипотез</w:t>
      </w:r>
      <w:r>
        <w:rPr>
          <w:sz w:val="24"/>
        </w:rPr>
        <w:t>.</w:t>
      </w:r>
    </w:p>
    <w:p>
      <w:pPr>
        <w:pStyle w:val="Normal"/>
        <w:ind w:firstLine="567"/>
        <w:jc w:val="both"/>
        <w:rPr/>
      </w:pPr>
      <w:r>
        <w:rPr>
          <w:sz w:val="24"/>
        </w:rPr>
        <w:t xml:space="preserve">Рядом с ними фигурирует современно-буржуазная мораль, а рядом с ней пролетарская мораль будущего; таким образом, в одних только передовых странах </w:t>
      </w:r>
      <w:r>
        <w:rPr>
          <w:i/>
          <w:sz w:val="24"/>
        </w:rPr>
        <w:t>Европы прошедшее, настоящее и будущее</w:t>
      </w:r>
      <w:r>
        <w:rPr>
          <w:sz w:val="24"/>
        </w:rPr>
        <w:t xml:space="preserve"> выдвинули три большие группы </w:t>
      </w:r>
      <w:r>
        <w:rPr>
          <w:i/>
          <w:sz w:val="24"/>
        </w:rPr>
        <w:t>одновременно и параллельно существующей морали</w:t>
      </w:r>
      <w:r>
        <w:rPr>
          <w:sz w:val="24"/>
        </w:rPr>
        <w:t>. Какая же из них является истинной? Ни одна, если прилагать мерку абсолютной окончательности, но, конечно, наибольшим количеством элементов, обещающих ей долговечное существование, обладает та мораль, которой в настоящем выступает за его ниспровержение, которая в настоящем представляет интересы будущего, следовательно, мораль пролетарская.</w:t>
      </w:r>
    </w:p>
    <w:p>
      <w:pPr>
        <w:pStyle w:val="Normal"/>
        <w:ind w:firstLine="567"/>
        <w:jc w:val="both"/>
        <w:rPr/>
      </w:pPr>
      <w:r>
        <w:rPr>
          <w:sz w:val="24"/>
        </w:rPr>
        <w:t xml:space="preserve">Но, если, как мы видим, каждый их </w:t>
      </w:r>
      <w:r>
        <w:rPr>
          <w:i/>
          <w:sz w:val="24"/>
        </w:rPr>
        <w:t xml:space="preserve">трех классов современного общества, феодальная аристократия, буржуазия  и пролетарская </w:t>
      </w:r>
      <w:r>
        <w:rPr>
          <w:sz w:val="24"/>
        </w:rPr>
        <w:t xml:space="preserve">имеет свою особую мораль, то мы можем отсюда сделать лишь тот вывод, что люди, сознательно и бессознательно </w:t>
      </w:r>
      <w:r>
        <w:rPr>
          <w:i/>
          <w:sz w:val="24"/>
        </w:rPr>
        <w:t xml:space="preserve">черпают свои нравственные воззрения из практических отношений, на которых основано их классовое положение, </w:t>
      </w:r>
      <w:r>
        <w:rPr>
          <w:sz w:val="24"/>
        </w:rPr>
        <w:t>т.е. из экономических отношений, в которых совершаются производство и обмен.</w:t>
      </w:r>
    </w:p>
    <w:p>
      <w:pPr>
        <w:pStyle w:val="Normal"/>
        <w:ind w:firstLine="567"/>
        <w:jc w:val="both"/>
        <w:rPr>
          <w:sz w:val="24"/>
        </w:rPr>
      </w:pPr>
      <w:r>
        <w:rPr>
          <w:sz w:val="24"/>
        </w:rPr>
        <w:t xml:space="preserve">Но ведь в трех вышеуказанных </w:t>
      </w:r>
      <w:r>
        <w:rPr>
          <w:i/>
          <w:sz w:val="24"/>
        </w:rPr>
        <w:t xml:space="preserve">теориях морали </w:t>
      </w:r>
      <w:r>
        <w:rPr>
          <w:sz w:val="24"/>
        </w:rPr>
        <w:t xml:space="preserve">есть, что нечто общее им всем; быть может, оно-то и представляет частицу раз навсегда установленной морали? Указанные теории морали выражают собой три </w:t>
      </w:r>
      <w:r>
        <w:rPr>
          <w:i/>
          <w:sz w:val="24"/>
        </w:rPr>
        <w:t xml:space="preserve">различные ступени </w:t>
      </w:r>
      <w:r>
        <w:rPr>
          <w:sz w:val="24"/>
        </w:rPr>
        <w:t xml:space="preserve">одного и того же исторического развития, значит имеют общую историческую основу, и уже потому в них не может не быть много общего. Более того, для одинаковых, или приблизительно одинаковых ступеней экономического развития </w:t>
      </w:r>
      <w:r>
        <w:rPr>
          <w:i/>
          <w:sz w:val="24"/>
        </w:rPr>
        <w:t xml:space="preserve">теории морали </w:t>
      </w:r>
      <w:r>
        <w:rPr>
          <w:sz w:val="24"/>
        </w:rPr>
        <w:t xml:space="preserve">должны непременно более или менее совпадать. С того момента, как развилась частная собственность на движимое имущество, для всех обществ, в которых существовала эта частная собственность, должна была стать общей моральная заповедь: Не кради. Становится ли от этого приведенная заповедь вечной моральной заповедью? Отнюдь нет. В обществе, в котором </w:t>
      </w:r>
      <w:r>
        <w:rPr>
          <w:i/>
          <w:sz w:val="24"/>
        </w:rPr>
        <w:t xml:space="preserve">устранены мотивы к краже, </w:t>
      </w:r>
      <w:r>
        <w:rPr>
          <w:sz w:val="24"/>
        </w:rPr>
        <w:t>где, следовательно, со временем кражу будут совершать разве только душевнобольные, – какому осмеянию подвергся бы там тот проповедник морали, которые бы вздумал провозгласить вечную истину: Не кради!</w:t>
      </w:r>
    </w:p>
    <w:p>
      <w:pPr>
        <w:pStyle w:val="Normal"/>
        <w:ind w:firstLine="567"/>
        <w:jc w:val="both"/>
        <w:rPr>
          <w:sz w:val="24"/>
        </w:rPr>
      </w:pPr>
      <w:r>
        <w:rPr>
          <w:sz w:val="24"/>
        </w:rPr>
      </w:r>
    </w:p>
    <w:p>
      <w:pPr>
        <w:pStyle w:val="Normal"/>
        <w:ind w:firstLine="567"/>
        <w:jc w:val="both"/>
        <w:rPr/>
      </w:pPr>
      <w:r>
        <w:rPr>
          <w:sz w:val="24"/>
        </w:rPr>
        <w:t xml:space="preserve">Мы поэтому </w:t>
      </w:r>
      <w:r>
        <w:rPr>
          <w:i/>
          <w:sz w:val="24"/>
        </w:rPr>
        <w:t xml:space="preserve">отвергаем </w:t>
      </w:r>
      <w:r>
        <w:rPr>
          <w:sz w:val="24"/>
        </w:rPr>
        <w:t xml:space="preserve">всякую попытку навязать нам какую бы то ни было </w:t>
      </w:r>
      <w:r>
        <w:rPr>
          <w:i/>
          <w:sz w:val="24"/>
        </w:rPr>
        <w:t xml:space="preserve">моральную догматику в качестве вечного окончательного, отныне неизменного нравственного закона </w:t>
      </w:r>
      <w:r>
        <w:rPr>
          <w:sz w:val="24"/>
        </w:rPr>
        <w:t xml:space="preserve">под тем предлогом, что и мир морали тоже имеет свои непреходящие принципы, стоящие выше истории и национальных различий. Напротив, </w:t>
      </w:r>
      <w:r>
        <w:rPr>
          <w:i/>
          <w:sz w:val="24"/>
        </w:rPr>
        <w:t xml:space="preserve">мы утверждаем, что всякая теория морали являлась до сих пор, в конечном счете, продуктом данного экономического положения общества. </w:t>
      </w:r>
      <w:r>
        <w:rPr>
          <w:sz w:val="24"/>
        </w:rPr>
        <w:t xml:space="preserve">А так как общество до сих пор двигалось в классовых противоположностях, </w:t>
      </w:r>
      <w:r>
        <w:rPr>
          <w:i/>
          <w:sz w:val="24"/>
        </w:rPr>
        <w:t xml:space="preserve">то мораль всегда была классовой моралью: </w:t>
      </w:r>
      <w:r>
        <w:rPr>
          <w:sz w:val="24"/>
        </w:rPr>
        <w:t xml:space="preserve">она или оправдывала господство и интересы господствующего класса, или же, как только угнетенные класс становился достаточно сильным, выражала его возмущение против этого господства и представляла интересы будущности угнетенных. </w:t>
      </w:r>
      <w:r>
        <w:rPr>
          <w:i/>
          <w:sz w:val="24"/>
        </w:rPr>
        <w:t>Не подлежит сомнению, что при этом в морали</w:t>
      </w:r>
      <w:r>
        <w:rPr>
          <w:sz w:val="24"/>
        </w:rPr>
        <w:t xml:space="preserve">, как и во всех других отраслях человеческого познания, в общем и целом </w:t>
      </w:r>
      <w:r>
        <w:rPr>
          <w:i/>
          <w:sz w:val="24"/>
        </w:rPr>
        <w:t>наблюдается прогресс</w:t>
      </w:r>
      <w:r>
        <w:rPr>
          <w:sz w:val="24"/>
        </w:rPr>
        <w:t xml:space="preserve">. Но из рамок классовой морали мы еще не вышли. Мораль, стоящая выше классовых противоположностей и всяких воспоминаний о них </w:t>
      </w:r>
      <w:r>
        <w:rPr>
          <w:i/>
          <w:sz w:val="24"/>
        </w:rPr>
        <w:t>действительно человеческая мораль станет возможной</w:t>
      </w:r>
      <w:r>
        <w:rPr>
          <w:sz w:val="24"/>
        </w:rPr>
        <w:t xml:space="preserve">  лишь на такой ступени развития общества, когда </w:t>
      </w:r>
      <w:r>
        <w:rPr>
          <w:i/>
          <w:sz w:val="24"/>
        </w:rPr>
        <w:t>противоположность классов будет не только преодолена, но и забыта в жизненной практике.</w:t>
      </w:r>
    </w:p>
    <w:p>
      <w:pPr>
        <w:pStyle w:val="Heading1"/>
        <w:rPr>
          <w:b/>
          <w:b/>
        </w:rPr>
      </w:pPr>
      <w:r>
        <w:rPr>
          <w:b/>
        </w:rPr>
        <w:t>Х. Мораль и право. Равенство</w:t>
      </w:r>
    </w:p>
    <w:p>
      <w:pPr>
        <w:pStyle w:val="Normal"/>
        <w:ind w:firstLine="567"/>
        <w:jc w:val="both"/>
        <w:rPr/>
      </w:pPr>
      <w:r>
        <w:rPr>
          <w:sz w:val="24"/>
        </w:rPr>
        <w:t>Метод г-на Дюринга состоит в том, чтобы разлагать каждую группу объектов познания на их якобы простейшие элементы, применять к этим элементам столь же простые, якобы самоочевидные аксиомы и затем оперировать добытыми таким образом  результатами. Точно так же и вопросы общественно жизни.</w:t>
      </w:r>
    </w:p>
    <w:p>
      <w:pPr>
        <w:pStyle w:val="Normal"/>
        <w:ind w:firstLine="567"/>
        <w:jc w:val="both"/>
        <w:rPr/>
      </w:pPr>
      <w:r>
        <w:rPr>
          <w:sz w:val="24"/>
        </w:rPr>
        <w:t>И, таким образом, применение математического метода к истории, морали и праву должно и здесь обеспечить математическую достоверность добытых результатов, должно придать им характер подлинных, неизменных истин.</w:t>
      </w:r>
    </w:p>
    <w:p>
      <w:pPr>
        <w:pStyle w:val="Normal"/>
        <w:ind w:firstLine="567"/>
        <w:jc w:val="both"/>
        <w:rPr/>
      </w:pPr>
      <w:r>
        <w:rPr>
          <w:sz w:val="24"/>
        </w:rPr>
        <w:t>Представление о равенстве, как в буржуазии, так и в пролетарской форме, само есть продукт исторического развития, для создания этого представления необходимы были определенные исторические условия, предполагающие, в свою очередь, долгую предшествующую историю. Такое представление о равенстве есть, следовательно, все что угодно, только не вечная истина.</w:t>
      </w:r>
    </w:p>
    <w:p>
      <w:pPr>
        <w:pStyle w:val="Normal"/>
        <w:jc w:val="center"/>
        <w:rPr/>
      </w:pPr>
      <w:r>
        <w:rPr>
          <w:b/>
          <w:sz w:val="24"/>
          <w:lang w:val="en-US"/>
        </w:rPr>
        <w:t>XI</w:t>
      </w:r>
      <w:r>
        <w:rPr>
          <w:b/>
          <w:sz w:val="24"/>
        </w:rPr>
        <w:t>. Мораль и право. Свобода и необходимость</w:t>
      </w:r>
    </w:p>
    <w:p>
      <w:pPr>
        <w:pStyle w:val="Normal"/>
        <w:ind w:firstLine="567"/>
        <w:jc w:val="both"/>
        <w:rPr/>
      </w:pPr>
      <w:r>
        <w:rPr>
          <w:i/>
          <w:sz w:val="24"/>
        </w:rPr>
        <w:t xml:space="preserve">Не в воображаемой независимости от законов природы заключается свобода, а в познании этих законов и в основанной на этом знании возможности планомерно заставлять законы природы действовать для определенных целей. Это относится как к законам внешней природы, так и к законам, управляющим телесным  духовным бытием </w:t>
      </w:r>
      <w:r>
        <w:rPr>
          <w:sz w:val="24"/>
        </w:rPr>
        <w:t xml:space="preserve">самого человека – два класса  законов, которые мы можем отделять один от другого самое большое в нашем представлении, отнюдь не в действительности. </w:t>
      </w:r>
      <w:r>
        <w:rPr>
          <w:i/>
          <w:sz w:val="24"/>
        </w:rPr>
        <w:t xml:space="preserve">Свобода воли означает, следовательно, не что иное, как способность принимать решения со знанием дела. </w:t>
      </w:r>
      <w:r>
        <w:rPr>
          <w:sz w:val="24"/>
        </w:rPr>
        <w:t xml:space="preserve">Чем свободнее суждение человека по отношению к определенному вопросу, с тем большей необходимостью будет определяться содержание этого суждения; тогда как </w:t>
      </w:r>
      <w:r>
        <w:rPr>
          <w:i/>
          <w:sz w:val="24"/>
        </w:rPr>
        <w:t xml:space="preserve">неуверенность, имеющая в своей основе незнание </w:t>
      </w:r>
      <w:r>
        <w:rPr>
          <w:sz w:val="24"/>
        </w:rPr>
        <w:t xml:space="preserve">и выбирающая как будто произвольно между многими различными и противоречащими друг другу возможными решениями, тем самым, доказывает свою несвободу, свою подчиненность тому предмету, который она как раз и должна была бы подчинить себе. </w:t>
      </w:r>
      <w:r>
        <w:rPr>
          <w:i/>
          <w:sz w:val="24"/>
        </w:rPr>
        <w:t>Свобода, следовательно, состоит в основном на познании необходимостей природы, господства над ними самими и над внешней природой: она, поэтому является необходимым продуктом исторического развития.</w:t>
      </w:r>
    </w:p>
    <w:p>
      <w:pPr>
        <w:pStyle w:val="Normal"/>
        <w:ind w:firstLine="567"/>
        <w:jc w:val="both"/>
        <w:rPr/>
      </w:pPr>
      <w:r>
        <w:rPr>
          <w:sz w:val="24"/>
        </w:rPr>
        <w:t xml:space="preserve">Первые, выделявшиеся из животного царства, люди были во всем существенном также несвободны, как и сами животные, </w:t>
      </w:r>
      <w:r>
        <w:rPr>
          <w:i/>
          <w:sz w:val="24"/>
        </w:rPr>
        <w:t xml:space="preserve">но каждый шаг вперед на пути культуры был шагом к свободе. </w:t>
      </w:r>
      <w:r>
        <w:rPr>
          <w:sz w:val="24"/>
        </w:rPr>
        <w:t>На пороге человечества стоит открытие превращения механического движения в теплоту: добывание огня трением; в конце протекшего до сих пор периода развития стоит открытие превращения теплоты в механическое движение: паровая машина. Добывание огня трением превосходит паровую машину по своему всемирно-историческому освободительному действию, т.к. доставило человеку господство над определенной силой природы и тем окончательно отделило человека от животного царства. Но, как молода еще, вся история человечества и как смешно было бы приписывать нашим теперешним воззрениями какое-либо абсолютное значение – это видно уже из того простого факта, что вся протекшая до сих пор история может быть охарактеризована как история промежутка времени, от практического открытия превращения механического движения в теплоту, до открытия превращения теплоты в механическое движение.</w:t>
      </w:r>
    </w:p>
    <w:p>
      <w:pPr>
        <w:pStyle w:val="Normal"/>
        <w:jc w:val="center"/>
        <w:rPr/>
      </w:pPr>
      <w:r>
        <w:rPr>
          <w:b/>
          <w:sz w:val="24"/>
          <w:lang w:val="en-US"/>
        </w:rPr>
        <w:t>XII</w:t>
      </w:r>
      <w:r>
        <w:rPr>
          <w:b/>
          <w:sz w:val="24"/>
        </w:rPr>
        <w:t>. Диалектика. Количество и качество</w:t>
      </w:r>
    </w:p>
    <w:p>
      <w:pPr>
        <w:pStyle w:val="Normal"/>
        <w:ind w:firstLine="567"/>
        <w:jc w:val="both"/>
        <w:rPr/>
      </w:pPr>
      <w:r>
        <w:rPr>
          <w:sz w:val="24"/>
        </w:rPr>
        <w:t xml:space="preserve">Пока мы рассматривали вещи как покоящиеся и безжизненные, каждую в отдельности, одну рядом с другой и одну вслед другой, мы, действительно, не наталкиваемся ни на какие противоречия в них. В процессе такого рода рассмотрения вещей мы обходимся обычным, метафизическим способом мышления. Но совсем иначе обстоит дело, когда мы начинаем рассматривать вещи в их движении, в их изменении, в их жизни, в их взаимном воздействии друг на друга. Здесь мы сразу наталкиваемся на противоречия. </w:t>
      </w:r>
      <w:r>
        <w:rPr>
          <w:i/>
          <w:sz w:val="24"/>
        </w:rPr>
        <w:t xml:space="preserve">Движение само есть противоречие: </w:t>
      </w:r>
      <w:r>
        <w:rPr>
          <w:sz w:val="24"/>
        </w:rPr>
        <w:t>уже простое механическое перемещение может осуществляться лишь в силу того, что тело в один и тот же момент времени находится в данном месте и одновременно – в другом, что оно находится в одном и том же месте и не находится в нем. А постоянное возникновение и одновременное разрешение этого противоречия и есть именно движение.</w:t>
      </w:r>
    </w:p>
    <w:p>
      <w:pPr>
        <w:pStyle w:val="Normal"/>
        <w:ind w:firstLine="567"/>
        <w:jc w:val="both"/>
        <w:rPr/>
      </w:pPr>
      <w:r>
        <w:rPr>
          <w:sz w:val="24"/>
        </w:rPr>
        <w:t>Метафизически мыслящий рассудок не в состоянии перейти от идеи покоя к идее движения, так как здесь ему преграждает путь указанное выше противоречие. Для него движение совершенно непостижимо, ибо оно есть противоречие. А утверждая непостижимость движения, он против своей воли сам признает существование этого противоречия, т.е. признает, что противоречие объективно существует в самих вещах и процессах, являясь притом фактической силой.</w:t>
      </w:r>
    </w:p>
    <w:p>
      <w:pPr>
        <w:pStyle w:val="Normal"/>
        <w:ind w:firstLine="567"/>
        <w:jc w:val="both"/>
        <w:rPr/>
      </w:pPr>
      <w:r>
        <w:rPr>
          <w:sz w:val="24"/>
        </w:rPr>
        <w:t xml:space="preserve">Если уже простое механическое перемещение содержит в себе противоречие, то тем более содержат его высшие формы движения материи, а в особенности, органическая жизнь и ее развитие. Как мы видели выше, </w:t>
      </w:r>
      <w:r>
        <w:rPr>
          <w:i/>
          <w:sz w:val="24"/>
        </w:rPr>
        <w:t xml:space="preserve">жизнь состоит, прежде всего, именно в том, что живое существо в каждый данный момент является тем же самым, и все-таки иным. </w:t>
      </w:r>
      <w:r>
        <w:rPr>
          <w:sz w:val="24"/>
        </w:rPr>
        <w:t>Следовательно, жизнь тоже есть существующее в самих вещах и процессах, беспрестанно само себя порождающее и себя разрешающее противоречие, и как только это противоречие прекращается, прекращается и жизнь, наступает смерть. Точно так же мы видели, что и в сфере мышления мы не можем избежать противоречий и что, например, противоречие между внутренне неограниченной человеческой способностью познания и ее действительным существованием только в отдельных «внешне ограниченных и ограниченно познающий людях – что это противоречие разрешается в таком ряде последовательных поколений, который для нас, по крайней мере, на практике бесконечен, разрешается в бесконечном поступательном движении.</w:t>
      </w:r>
    </w:p>
    <w:p>
      <w:pPr>
        <w:pStyle w:val="Normal"/>
        <w:ind w:firstLine="567"/>
        <w:jc w:val="both"/>
        <w:rPr>
          <w:sz w:val="24"/>
        </w:rPr>
      </w:pPr>
      <w:r>
        <w:rPr>
          <w:sz w:val="24"/>
        </w:rPr>
        <w:t>Как математика переменных величин относится к математике постоянных величин, так вообще диалектическое мышление относится к метафизическому.</w:t>
      </w:r>
    </w:p>
    <w:p>
      <w:pPr>
        <w:pStyle w:val="Normal"/>
        <w:ind w:firstLine="567"/>
        <w:jc w:val="both"/>
        <w:rPr/>
      </w:pPr>
      <w:r>
        <w:rPr>
          <w:sz w:val="24"/>
        </w:rPr>
        <w:t>СН</w:t>
      </w:r>
      <w:r>
        <w:rPr>
          <w:sz w:val="24"/>
          <w:vertAlign w:val="subscript"/>
        </w:rPr>
        <w:t>4</w:t>
      </w:r>
      <w:r>
        <w:rPr>
          <w:sz w:val="24"/>
        </w:rPr>
        <w:t xml:space="preserve"> – газ. С</w:t>
      </w:r>
      <w:r>
        <w:rPr>
          <w:sz w:val="24"/>
          <w:vertAlign w:val="subscript"/>
        </w:rPr>
        <w:t>16</w:t>
      </w:r>
      <w:r>
        <w:rPr>
          <w:sz w:val="24"/>
        </w:rPr>
        <w:t>Н</w:t>
      </w:r>
      <w:r>
        <w:rPr>
          <w:sz w:val="24"/>
          <w:vertAlign w:val="subscript"/>
        </w:rPr>
        <w:t>34</w:t>
      </w:r>
      <w:r>
        <w:rPr>
          <w:sz w:val="24"/>
        </w:rPr>
        <w:t xml:space="preserve"> – твердое тело.</w:t>
      </w:r>
    </w:p>
    <w:p>
      <w:pPr>
        <w:pStyle w:val="Normal"/>
        <w:ind w:firstLine="567"/>
        <w:jc w:val="both"/>
        <w:rPr/>
      </w:pPr>
      <w:r>
        <w:rPr>
          <w:sz w:val="24"/>
        </w:rPr>
        <w:t>Каждый новый член ряда образуется прибавлением СН</w:t>
      </w:r>
      <w:r>
        <w:rPr>
          <w:sz w:val="24"/>
          <w:vertAlign w:val="subscript"/>
        </w:rPr>
        <w:t>2</w:t>
      </w:r>
      <w:r>
        <w:rPr>
          <w:sz w:val="24"/>
        </w:rPr>
        <w:t>, т.е. одного атома углерода и двух атомов водорода, к молекулярной формуле предыдущего члена, и это количественное изменение вызывает каждый раз образование качественно иного тела: почти повсюду в химии можно видеть как количество переходит в качество. Маркс первый обратил внимание на этот факт.</w:t>
      </w:r>
    </w:p>
    <w:p>
      <w:pPr>
        <w:pStyle w:val="Normal"/>
        <w:ind w:firstLine="567"/>
        <w:jc w:val="both"/>
        <w:rPr/>
      </w:pPr>
      <w:r>
        <w:rPr>
          <w:sz w:val="24"/>
        </w:rPr>
        <w:t>У Маркса: определенная, хотя и меняющаяся, минимальная сумма меновой стоимости необходима, чтобы сделать возможным ее превращение в капитал.</w:t>
      </w:r>
    </w:p>
    <w:p>
      <w:pPr>
        <w:pStyle w:val="Normal"/>
        <w:jc w:val="center"/>
        <w:rPr/>
      </w:pPr>
      <w:r>
        <w:rPr>
          <w:b/>
          <w:sz w:val="24"/>
          <w:lang w:val="en-US"/>
        </w:rPr>
        <w:t>XIII</w:t>
      </w:r>
      <w:r>
        <w:rPr>
          <w:b/>
          <w:sz w:val="24"/>
        </w:rPr>
        <w:t>. Диалектика. Отрицание отрицания</w:t>
      </w:r>
    </w:p>
    <w:p>
      <w:pPr>
        <w:pStyle w:val="Normal"/>
        <w:ind w:firstLine="567"/>
        <w:jc w:val="both"/>
        <w:rPr/>
      </w:pPr>
      <w:r>
        <w:rPr>
          <w:sz w:val="24"/>
        </w:rPr>
        <w:t>Как некогда мелкое производство своим собственным развитием с необходимостью породило условие своего уничтожения, т.е. условия экспроприации мелких собственников, так и теперь, капиталистическое производство само породило те материальные условия, от которых оно должно погибнуть. Процесс этот и есть исторический процесс, а если он в то же время оказывается диалектическим, то уже не вина Маркса, как бы это ни было неприятно г-ну Дюрингу.</w:t>
      </w:r>
    </w:p>
    <w:p>
      <w:pPr>
        <w:pStyle w:val="Normal"/>
        <w:ind w:firstLine="567"/>
        <w:jc w:val="both"/>
        <w:rPr/>
      </w:pPr>
      <w:r>
        <w:rPr>
          <w:sz w:val="24"/>
        </w:rPr>
        <w:t xml:space="preserve">Результаты, добытые в диалектической области, хотят доказать посредством формальной логики. Пытаться посредством одной диалектики доказать что-либо такому грубому метафизику, как г-н Дюринг, было бы таким же напрасным трудом, какой потратили Лейбниц и его ученики, доказывая тогдашним математикам теоремы исчисления бесконечно малых. </w:t>
      </w:r>
      <w:r>
        <w:rPr>
          <w:i/>
          <w:sz w:val="24"/>
        </w:rPr>
        <w:t xml:space="preserve">Дифференциация вызывала у этих математиков такие же судороги, какие вызывает у г-на Дюринга отрицание отрицания. В конце концов, те из этих господ, которые не умерли тем временем, ворча сдались, но не потому, что их удалось убедить, а потому, что решения получались всегда верные. </w:t>
      </w:r>
      <w:r>
        <w:rPr>
          <w:sz w:val="24"/>
        </w:rPr>
        <w:t>Г-ну Дюрингу  теперь только за сорок, и если он доживет до глубокой старости, то и он может еще испытать то же самое.</w:t>
      </w:r>
    </w:p>
    <w:p>
      <w:pPr>
        <w:pStyle w:val="Normal"/>
        <w:ind w:firstLine="567"/>
        <w:jc w:val="both"/>
        <w:rPr>
          <w:sz w:val="24"/>
        </w:rPr>
      </w:pPr>
      <w:r>
        <w:rPr>
          <w:sz w:val="24"/>
        </w:rPr>
        <w:t>Но что же такое отрицание отрицания?</w:t>
      </w:r>
    </w:p>
    <w:p>
      <w:pPr>
        <w:pStyle w:val="Normal"/>
        <w:ind w:firstLine="567"/>
        <w:jc w:val="both"/>
        <w:rPr/>
      </w:pPr>
      <w:r>
        <w:rPr>
          <w:sz w:val="24"/>
        </w:rPr>
        <w:t xml:space="preserve">В сущности, это очень простая, повсюду и ежедневно совершающаяся процедура, которую может понять любой ребенок, если только очистить ее от того мистического хлама, в который ее закутывала старая идеалистическая философия, и в которую хотели бы и дальше закутывать ее в своих интересах беспомощные метафизики. Возьмем, например, ячменное зерно. Биллионы таких зерен размалываются, развариваются, идут на приготовление пива, а затем потребляются. Но если такое зерно найдет нормальные для себя условия, если попадет в благоприятную почву, то под влиянием теплоты и влажности с ним произойдет своеобразное изменение: оно прорастет: зерно, как таковое, перестает существовать, подвергается отрицанию; на его месте появляется выросшее из него растение – отрицание зерна. Каков же нормальный жизненный путь этого растения? Оно растет, цветет, оплодотворяется и, наконец, производит вновь ячменные зерна, а как только они созреют, стебель отмирает, подвергается в свою очередь отрицанию. </w:t>
      </w:r>
      <w:r>
        <w:rPr>
          <w:i/>
          <w:sz w:val="24"/>
        </w:rPr>
        <w:t xml:space="preserve">Как результат этого отрицания отрицания мы здесь имеем снова первоначальное ячменное зерно, но не просто одно зерно, а в десять, тридцать раз большее количество зерен. </w:t>
      </w:r>
      <w:r>
        <w:rPr>
          <w:sz w:val="24"/>
        </w:rPr>
        <w:t>Процесс этот совершается у большинства насекомых, например у бабочек. Они развиваются из яичка путем отрицание его, проходят через различные фазы превращения до половой зрелости, спариваются и вновь отрицаются, т.е. умирают, как только завершится процесс воспроизведения и самка отложила много яиц. У других  растений и животных процесс завершается не в такой простой форме, что они не однажды, а много раз, производят семена, яйца, детенышей, прежде чем умрут, все это нас здесь не касается, здесь нам нужно пока только показать, что отрицание отрицания действительно происходит в обоих царствах органического мира.</w:t>
      </w:r>
    </w:p>
    <w:p>
      <w:pPr>
        <w:pStyle w:val="Normal"/>
        <w:ind w:firstLine="567"/>
        <w:jc w:val="both"/>
        <w:rPr/>
      </w:pPr>
      <w:r>
        <w:rPr>
          <w:sz w:val="24"/>
        </w:rPr>
        <w:t>Далее, вся геология  представляет собой ряд отрицаний, подвергшихся в свою очередь отрицанию, ряд последовательных разрушений старых и отложение новых горных формаций. Так в течение миллионов столетий образуются все новые и новые слои, - они вновь и вновь разрушаются и снова служат материалом для образования новых слоев. Но результат  этого процесса весьма положителен: это образование почвы, состоящей из разнообразных химических элементов и находящийся в состоянии механической измельченности, который делает возможной в высшей степени массовую и разнообразнейшую растительность.</w:t>
      </w:r>
    </w:p>
    <w:p>
      <w:pPr>
        <w:pStyle w:val="Normal"/>
        <w:ind w:firstLine="567"/>
        <w:jc w:val="both"/>
        <w:rPr/>
      </w:pPr>
      <w:r>
        <w:rPr>
          <w:sz w:val="24"/>
        </w:rPr>
        <w:t>То же в математике: (а), подвергнем отрицанию (-а), подвергнем отрицание отрицанию, помножив на (-а), то получим а</w:t>
      </w:r>
      <w:r>
        <w:rPr>
          <w:sz w:val="24"/>
          <w:vertAlign w:val="superscript"/>
        </w:rPr>
        <w:t>2</w:t>
      </w:r>
      <w:r>
        <w:rPr>
          <w:sz w:val="24"/>
        </w:rPr>
        <w:t>.</w:t>
      </w:r>
    </w:p>
    <w:p>
      <w:pPr>
        <w:pStyle w:val="Normal"/>
        <w:ind w:firstLine="567"/>
        <w:jc w:val="both"/>
        <w:rPr/>
      </w:pPr>
      <w:r>
        <w:rPr>
          <w:sz w:val="24"/>
        </w:rPr>
        <w:t>Не иначе обстоит дело и в истории. Все культурные народы начинают с общей собственности на землю, в ходе развития земледелия она становится оковами для производства, она уничтожается, подвергается отрицанию, превращается в частную собственность. На более высокой ступени развития земледелия становится оковами для производства. Отсюда с необходимостью возникает требование – подвергнуть отрицанию теперь уже частную собственность, превратить снова в общую собственность. Но это требование означает не восстановление первобытной общей собственности, а установление гораздо более высокой, более развитой формы общего владения.</w:t>
      </w:r>
    </w:p>
    <w:p>
      <w:pPr>
        <w:pStyle w:val="Normal"/>
        <w:ind w:firstLine="567"/>
        <w:jc w:val="both"/>
        <w:rPr>
          <w:i/>
          <w:i/>
          <w:sz w:val="24"/>
        </w:rPr>
      </w:pPr>
      <w:r>
        <w:rPr>
          <w:sz w:val="24"/>
        </w:rPr>
        <w:t xml:space="preserve">Или другой пример. Античная философия была первоначальным стихийным материализмом и не была способна выяснить отношения мышления к материи. Но необходимость добиться в этом вопросе ясности, привела к учению об отделимой от тела душе, затем к утверждению, что эта душа бессмертна, наконец, к монотеизму. Старый материализм, подвергаясь таким образом отрицанию со стороны идеализма, который тоже оказался несостоятельным и подвергся отрицанию со стороны современного материализма. Современный материализм – отрицание отрицания – представляет собой не простое восстановление старого материализма, ибо к непреходящим основам последнего он присоединяет еще все идейное содержание двухтысячелетнего развития философии и естествознания, как и самой этой двухтысячелетней истории. </w:t>
      </w:r>
      <w:r>
        <w:rPr>
          <w:i/>
          <w:sz w:val="24"/>
        </w:rPr>
        <w:t>Это уже вообще уже больше не философия, а просто мировоззрение, которое должно найти себе подтверждение и проявить себя не в некоей особой науке наук, а в реальных науках.</w:t>
      </w:r>
    </w:p>
    <w:p>
      <w:pPr>
        <w:pStyle w:val="Normal"/>
        <w:ind w:firstLine="567"/>
        <w:jc w:val="both"/>
        <w:rPr>
          <w:sz w:val="24"/>
        </w:rPr>
      </w:pPr>
      <w:r>
        <w:rPr>
          <w:sz w:val="24"/>
        </w:rPr>
        <w:t>Философия, таким образом, здесь «одновременно преодолена и сохранена», преодолена по форме, сохранена по своему действительному содержанию.</w:t>
      </w:r>
    </w:p>
    <w:p>
      <w:pPr>
        <w:pStyle w:val="Normal"/>
        <w:ind w:firstLine="567"/>
        <w:jc w:val="both"/>
        <w:rPr/>
      </w:pPr>
      <w:r>
        <w:rPr>
          <w:sz w:val="24"/>
        </w:rPr>
        <w:t xml:space="preserve">Руссо: «В естественном и диком состоянии люди были равны. Но эти равные между собой люди-животные имели одно преимущество перед прочими животными: </w:t>
      </w:r>
      <w:r>
        <w:rPr>
          <w:i/>
          <w:sz w:val="24"/>
        </w:rPr>
        <w:t>способность к дальнейшему развитию, и эта способность и стала причиной неравенства</w:t>
      </w:r>
      <w:r>
        <w:rPr>
          <w:sz w:val="24"/>
        </w:rPr>
        <w:t>». Итак, Руссо видит в возникновении неравенства  прогресс, он в тоже время был регрессом. Он с каждым шагом вперед, который делает цивилизация, делает шаг вперед и неравенство. Все учреждения, которые создает для себя общество, возникшее вместе с цивилизацией, превращаются в учреждения, прямо противоположные своему первоначальному назначению.</w:t>
      </w:r>
    </w:p>
    <w:p>
      <w:pPr>
        <w:pStyle w:val="Normal"/>
        <w:ind w:firstLine="567"/>
        <w:jc w:val="both"/>
        <w:rPr/>
      </w:pPr>
      <w:r>
        <w:rPr>
          <w:sz w:val="24"/>
        </w:rPr>
        <w:t xml:space="preserve">Государи становятся угнетателями народов, и они доводят этот гнет до той точки, где </w:t>
      </w:r>
      <w:r>
        <w:rPr>
          <w:i/>
          <w:sz w:val="24"/>
        </w:rPr>
        <w:t xml:space="preserve">неравенство, </w:t>
      </w:r>
      <w:r>
        <w:rPr>
          <w:sz w:val="24"/>
        </w:rPr>
        <w:t>достигшее крайней степени, вновь превращается в свою противоположность, становясь причиной равенства: перед деспотом все равны, а именно – равны нулю.</w:t>
      </w:r>
    </w:p>
    <w:p>
      <w:pPr>
        <w:pStyle w:val="Normal"/>
        <w:ind w:firstLine="567"/>
        <w:jc w:val="both"/>
        <w:rPr/>
      </w:pPr>
      <w:r>
        <w:rPr>
          <w:sz w:val="24"/>
        </w:rPr>
        <w:t>Таким образом, неравенство вновь превращается в равенство, но не в старое, стихийно сложившееся равенство бессловесных первобытных людей, а в более высокое равенство общественного договора, угнетатели подвергаются угнетению. Это отрицание отрицания.</w:t>
      </w:r>
    </w:p>
    <w:p>
      <w:pPr>
        <w:pStyle w:val="Normal"/>
        <w:ind w:firstLine="567"/>
        <w:jc w:val="both"/>
        <w:rPr/>
      </w:pPr>
      <w:r>
        <w:rPr>
          <w:sz w:val="24"/>
        </w:rPr>
        <w:t>Маркс: процессы антагонистические по своей природе, содержащие в себе противоречие: определенной крайности в свою противоположность и, наконец, как ядро всего – отрицание отрицания.</w:t>
      </w:r>
    </w:p>
    <w:p>
      <w:pPr>
        <w:pStyle w:val="Normal"/>
        <w:ind w:firstLine="567"/>
        <w:jc w:val="both"/>
        <w:rPr>
          <w:sz w:val="24"/>
        </w:rPr>
      </w:pPr>
      <w:r>
        <w:rPr>
          <w:sz w:val="24"/>
        </w:rPr>
        <w:t>Итак, что такое отрицание отрицания?</w:t>
      </w:r>
    </w:p>
    <w:p>
      <w:pPr>
        <w:pStyle w:val="Normal"/>
        <w:ind w:firstLine="567"/>
        <w:jc w:val="both"/>
        <w:rPr/>
      </w:pPr>
      <w:r>
        <w:rPr>
          <w:sz w:val="24"/>
        </w:rPr>
        <w:t xml:space="preserve">Весьма общий и именно поэтому весьма широко действующий и важный </w:t>
      </w:r>
      <w:r>
        <w:rPr>
          <w:i/>
          <w:sz w:val="24"/>
        </w:rPr>
        <w:t>закон развития природы, истории, мышления.</w:t>
      </w:r>
    </w:p>
    <w:p>
      <w:pPr>
        <w:pStyle w:val="Normal"/>
        <w:ind w:firstLine="567"/>
        <w:jc w:val="both"/>
        <w:rPr/>
      </w:pPr>
      <w:r>
        <w:rPr>
          <w:sz w:val="24"/>
        </w:rPr>
        <w:t>В диалектике отрицать не значит просто сказать «нет», или объявить вещь несуществующей, или разрушить ее любым способом.</w:t>
      </w:r>
    </w:p>
    <w:p>
      <w:pPr>
        <w:pStyle w:val="Normal"/>
        <w:ind w:firstLine="567"/>
        <w:jc w:val="both"/>
        <w:rPr/>
      </w:pPr>
      <w:r>
        <w:rPr>
          <w:sz w:val="24"/>
        </w:rPr>
        <w:t>Для каждого вида предметов, как и для каждого вида представлений и понятий, существует, следовательно, свой особый вид отрицания, такого именно отрицания, что при этом получается развитие.</w:t>
      </w:r>
    </w:p>
    <w:p>
      <w:pPr>
        <w:pStyle w:val="Normal"/>
        <w:ind w:firstLine="567"/>
        <w:jc w:val="both"/>
        <w:rPr>
          <w:sz w:val="24"/>
        </w:rPr>
      </w:pPr>
      <w:r>
        <w:rPr>
          <w:sz w:val="24"/>
        </w:rPr>
        <w:t>Люди мыслили диалектически задолго до того, как узнали, что такое диалектика, точно так же, как они говорили прозой задолго до того, как появилось слово «проза».</w:t>
      </w:r>
    </w:p>
    <w:p>
      <w:pPr>
        <w:pStyle w:val="Heading2"/>
        <w:ind w:firstLine="567"/>
        <w:rPr/>
      </w:pPr>
      <w:r>
        <w:rPr/>
        <w:t xml:space="preserve">Закон отрицания отрицания, который осуществляется бессознательно в природе и истории и, пока он не познан бессознательно, </w:t>
      </w:r>
      <w:r>
        <w:rPr>
          <w:i/>
        </w:rPr>
        <w:t>также и в наших головах – этот закон был Гегелем лишь впервые резко сформулирован.</w:t>
      </w:r>
    </w:p>
    <w:p>
      <w:pPr>
        <w:pStyle w:val="2"/>
        <w:spacing w:lineRule="auto" w:line="240"/>
        <w:ind w:left="0" w:firstLine="567"/>
        <w:jc w:val="both"/>
        <w:rPr/>
      </w:pPr>
      <w:r>
        <w:rPr>
          <w:sz w:val="24"/>
        </w:rPr>
        <w:t>Как многого не хватает нам еще и теперь промежуточных звеньев, чтобы привести, например, рациональную связь проявлений какой-либо болезни с ее причинами.</w:t>
      </w:r>
    </w:p>
    <w:p>
      <w:pPr>
        <w:pStyle w:val="Normal"/>
        <w:ind w:firstLine="567"/>
        <w:jc w:val="both"/>
        <w:rPr/>
      </w:pPr>
      <w:r>
        <w:rPr>
          <w:sz w:val="24"/>
        </w:rPr>
        <w:t xml:space="preserve">Поэтому, кто захочет выставить здесь подлинные, действительно неизменные истины, тот должен довольствоваться банальностями вроде того, что все люди должны умереть, что все самки у млекопитающих имеют молочные железы и т.д. </w:t>
      </w:r>
      <w:r>
        <w:rPr>
          <w:i/>
          <w:sz w:val="24"/>
        </w:rPr>
        <w:t>Он не может сказать даже, что у высших животных пищеварение совершается желудком и кишечным каналом, а не головой, ибо для пищеварения необходима централизованная в голове нервная деятельность.</w:t>
      </w:r>
    </w:p>
    <w:p>
      <w:pPr>
        <w:pStyle w:val="2"/>
        <w:spacing w:lineRule="auto" w:line="240"/>
        <w:ind w:left="0" w:firstLine="567"/>
        <w:jc w:val="both"/>
        <w:rPr>
          <w:sz w:val="24"/>
        </w:rPr>
      </w:pPr>
      <w:r>
        <w:rPr>
          <w:sz w:val="24"/>
        </w:rPr>
        <w:t>Но еще хуже обстоит дело с вечными истинами в третьей, исторической группе наук, изучающей в их исторической преемственности и современном состоянии, условия жизни людей, общественные отношения, правовые и государственные формы с их идеальной надстройкой в виде философии, религии, искусства и т.д. В органической природе мы имеем дело с последовательным рядом таких процессов, которые, если иметь в виду область нашего непосредственного наблюдения, в очень широких пределах повторяются довольно правильно.</w:t>
      </w:r>
    </w:p>
    <w:p>
      <w:pPr>
        <w:pStyle w:val="Normal"/>
        <w:ind w:firstLine="567"/>
        <w:jc w:val="both"/>
        <w:rPr/>
      </w:pPr>
      <w:r>
        <w:rPr>
          <w:sz w:val="24"/>
        </w:rPr>
        <w:t xml:space="preserve">Виды организмов остались со времен Аристотеля, в общем  и целом, теми же самыми. Напротив, в истории общества, как только мы выходим за пределы первобытного состояния человечества, так называемого каменного века, повторение явлений составляет исключение, а не правило, и если где и происходят такие повторения, то это </w:t>
      </w:r>
      <w:r>
        <w:rPr>
          <w:i/>
          <w:sz w:val="24"/>
        </w:rPr>
        <w:t xml:space="preserve">никогда не бывает при совершенно одинаковых обстоятельствах. </w:t>
      </w:r>
      <w:r>
        <w:rPr>
          <w:sz w:val="24"/>
        </w:rPr>
        <w:t xml:space="preserve">Таков, например, факт существования первобытной общей собственности на землю у всех культурных народов, такова форма ее разложения. Поэтому  в </w:t>
      </w:r>
      <w:r>
        <w:rPr>
          <w:i/>
          <w:sz w:val="24"/>
        </w:rPr>
        <w:t xml:space="preserve">области истории человечества наша наука отстала еще гораздо больше, чем в области биологии. </w:t>
      </w:r>
      <w:r>
        <w:rPr>
          <w:sz w:val="24"/>
        </w:rPr>
        <w:t>Более того, если в виде исключения иногда и удается познать внутреннюю связь общественных и политических форм существования того или иного исторического периода, то это, как правило происходит тогда, когда эти формы уже наполовину пережили себя, когда они уже клонятся к упадку. Познание, следовательно, носит по существу относительный характер, т.к. ограничивается выяснением связей и следствий известных общественных и государственных форм, существующих только в данное время и у данных народов и по самой природе своей преходящих. Поэтому, кто здесь гонится за окончательными истинами, тот немногим поживится – разве только банальностями и общими листами худшего сорта, вроде того, что люди, в общем, не могут жить не трудясь, что они до сих пор большей частью делились на господствующих и порабощенных, что Наполеон умер 5 мая 1821 г. и т.д.</w:t>
      </w:r>
    </w:p>
    <w:p>
      <w:pPr>
        <w:pStyle w:val="Normal"/>
        <w:ind w:firstLine="567"/>
        <w:jc w:val="both"/>
        <w:rPr/>
      </w:pPr>
      <w:r>
        <w:rPr>
          <w:sz w:val="24"/>
        </w:rPr>
        <w:t xml:space="preserve">Примечательно, однако, что именно в этой области мы чаще всего наталкиваемся на так называемые </w:t>
      </w:r>
      <w:r>
        <w:rPr>
          <w:i/>
          <w:sz w:val="24"/>
        </w:rPr>
        <w:t xml:space="preserve">вечные истины. </w:t>
      </w:r>
      <w:r>
        <w:rPr>
          <w:sz w:val="24"/>
        </w:rPr>
        <w:t xml:space="preserve">Что у птицы есть клюв и т.д., объявляет вечными истинами лишь тот, кто собирается из факта существования вечных истин вообще сделать вывод, что в </w:t>
      </w:r>
      <w:r>
        <w:rPr>
          <w:i/>
          <w:sz w:val="24"/>
        </w:rPr>
        <w:t xml:space="preserve">истории человечества существуют вечные истины, вечная мораль, вечная справедливость и т.д., </w:t>
      </w:r>
      <w:r>
        <w:rPr>
          <w:sz w:val="24"/>
        </w:rPr>
        <w:t xml:space="preserve">претендующие на такую же значимость и такую же сферу действия, как истины и приложения математики. И тогда, можно быть уверенным, что этот самый друг человечества заявит нам при первом же удобном случае, что все прежние фабриканты вечных истин были в большей или меньшей степени ослами и шарлатанами, что все они находились во власти заблуждений, что их заблуждения и их ошибки вполне естественны и служат доказательством того, что все </w:t>
      </w:r>
      <w:r>
        <w:rPr>
          <w:i/>
          <w:sz w:val="24"/>
        </w:rPr>
        <w:t xml:space="preserve">истинное и правильное имеется только у него; </w:t>
      </w:r>
      <w:r>
        <w:rPr>
          <w:sz w:val="24"/>
        </w:rPr>
        <w:t>у него, этого новоявленного пророка, имеется в руках в совершенно готовом виде окончательная истина в последней инстанции, вечная мораль, вечная справедливость, и, тем не менее, здесь перед нами еще один такой пророк, который приходит в высоконравственное негодование, когда находятся люди, отрицающие возможность того, чтобы какой-либо отдельный человек был в состоянии преподнести окончательную истину. Отрицание этого положения, даже сомнения в нем – это дикий хаос и т.д.</w:t>
      </w:r>
    </w:p>
    <w:p>
      <w:pPr>
        <w:pStyle w:val="Normal"/>
        <w:ind w:firstLine="567"/>
        <w:jc w:val="both"/>
        <w:rPr/>
      </w:pPr>
      <w:r>
        <w:rPr>
          <w:sz w:val="24"/>
        </w:rPr>
        <w:t>Мы могли бы упомянуть выше еще о науках, исследующих законы человеческого мышления, т.е. логике и диалектике. Но и здесь с вечными истинами дело обстоит не лучше.</w:t>
      </w:r>
    </w:p>
    <w:p>
      <w:pPr>
        <w:pStyle w:val="Normal"/>
        <w:ind w:firstLine="567"/>
        <w:jc w:val="both"/>
        <w:rPr/>
      </w:pPr>
      <w:r>
        <w:rPr>
          <w:sz w:val="24"/>
        </w:rPr>
        <w:t>Однако, нет надобности приходить в ужас по поводу того, что ступень познания, на которой мы находимся теперь, столь же окончательная, как и все предыдущие. Она охватывает уже огромный познавательный материал и требует очень значительной специализации от каждого, кто хочет по-настоящему освоиться с какой-либо областью знаний. Истина и заблуждение, подобно всем логическим категориям, движущимся в полярных противоположностях, имеют абсолютное значение только в пределах чрезвычайно ограниченной области.</w:t>
      </w:r>
    </w:p>
    <w:p>
      <w:pPr>
        <w:pStyle w:val="Normal"/>
        <w:ind w:firstLine="567"/>
        <w:jc w:val="both"/>
        <w:rPr/>
      </w:pPr>
      <w:r>
        <w:rPr>
          <w:sz w:val="24"/>
        </w:rPr>
        <w:t xml:space="preserve">Еще хуже обстоит дело с </w:t>
      </w:r>
      <w:r>
        <w:rPr>
          <w:i/>
          <w:sz w:val="24"/>
        </w:rPr>
        <w:t xml:space="preserve">добром и злом. Эта противоположность вращается исключительно в области морали, </w:t>
      </w:r>
      <w:r>
        <w:rPr>
          <w:sz w:val="24"/>
        </w:rPr>
        <w:t xml:space="preserve">стало быть, </w:t>
      </w:r>
      <w:r>
        <w:rPr>
          <w:i/>
          <w:sz w:val="24"/>
        </w:rPr>
        <w:t>в области, относящейся к истории человечества, а здесь окончательные истины в последней инстанции рассыпаны как раз наиболее редко.</w:t>
      </w:r>
    </w:p>
    <w:p>
      <w:pPr>
        <w:pStyle w:val="Normal"/>
        <w:ind w:firstLine="567"/>
        <w:jc w:val="both"/>
        <w:rPr/>
      </w:pPr>
      <w:r>
        <w:rPr>
          <w:sz w:val="24"/>
        </w:rPr>
        <w:t>Представления о добре и зле так сильно менялись от народа к народу, от века к веку, что часто прямо противоречили одно другому. Но, возразит кто-нибудь, добро все-таки не зло и зло не добро, если добро и зло валить в одну кучу, то исчезает всякая нравственность.</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1">
    <w:name w:val="Font Style11"/>
    <w:basedOn w:val="Style10"/>
    <w:qFormat/>
    <w:rPr>
      <w:rFonts w:ascii="Times New Roman" w:hAnsi="Times New Roman" w:cs="Times New Roman"/>
      <w:i/>
      <w:iCs/>
      <w:sz w:val="22"/>
      <w:szCs w:val="22"/>
    </w:rPr>
  </w:style>
  <w:style w:type="character" w:styleId="FontStyle12">
    <w:name w:val="Font Style12"/>
    <w:basedOn w:val="Style10"/>
    <w:qFormat/>
    <w:rPr>
      <w:rFonts w:ascii="Times New Roman" w:hAnsi="Times New Roman" w:cs="Times New Roman"/>
      <w:b/>
      <w:bCs/>
      <w:i/>
      <w:iCs/>
      <w:sz w:val="18"/>
      <w:szCs w:val="18"/>
    </w:rPr>
  </w:style>
  <w:style w:type="character" w:styleId="FontStyle13">
    <w:name w:val="Font Style13"/>
    <w:basedOn w:val="Style10"/>
    <w:qFormat/>
    <w:rPr>
      <w:rFonts w:ascii="Times New Roman" w:hAnsi="Times New Roman" w:cs="Times New Roman"/>
      <w:sz w:val="20"/>
      <w:szCs w:val="20"/>
    </w:rPr>
  </w:style>
  <w:style w:type="paragraph" w:styleId="Heading">
    <w:name w:val="Heading"/>
    <w:basedOn w:val="Normal"/>
    <w:next w:val="TextBody"/>
    <w:qFormat/>
    <w:pPr>
      <w:jc w:val="center"/>
    </w:pPr>
    <w:rPr>
      <w:sz w:val="24"/>
    </w:rPr>
  </w:style>
  <w:style w:type="paragraph" w:styleId="TextBody">
    <w:name w:val="Body Text"/>
    <w:basedOn w:val="Normal"/>
    <w:pPr>
      <w:spacing w:lineRule="exact" w:line="220"/>
      <w:jc w:val="righ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z w:val="16"/>
    </w:rPr>
  </w:style>
  <w:style w:type="paragraph" w:styleId="2">
    <w:name w:val="Основной текст с отступом 2"/>
    <w:basedOn w:val="Normal"/>
    <w:qFormat/>
    <w:pPr>
      <w:spacing w:lineRule="exact" w:line="180"/>
      <w:ind w:left="1276" w:hanging="709"/>
    </w:pPr>
    <w:rPr>
      <w:sz w:val="16"/>
    </w:rPr>
  </w:style>
  <w:style w:type="paragraph" w:styleId="3">
    <w:name w:val="Основной текст с отступом 3"/>
    <w:basedOn w:val="Normal"/>
    <w:qFormat/>
    <w:pPr>
      <w:spacing w:lineRule="exact" w:line="180"/>
      <w:ind w:left="1560" w:hanging="993"/>
    </w:pPr>
    <w:rPr>
      <w:sz w:val="16"/>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15:09:00Z</dcterms:created>
  <dc:creator>Молякова Наталья Николаевна</dc:creator>
  <dc:description/>
  <cp:keywords/>
  <dc:language>en-US</dc:language>
  <cp:lastModifiedBy>032</cp:lastModifiedBy>
  <cp:lastPrinted>1999-02-11T18:55:00Z</cp:lastPrinted>
  <dcterms:modified xsi:type="dcterms:W3CDTF">2014-06-24T21:20:00Z</dcterms:modified>
  <cp:revision>283</cp:revision>
  <dc:subject/>
  <dc:title>Комментарий</dc:title>
</cp:coreProperties>
</file>