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firstLine="709"/>
        <w:jc w:val="right"/>
        <w:rPr>
          <w:rStyle w:val="FontStyle11"/>
          <w:sz w:val="28"/>
          <w:szCs w:val="28"/>
        </w:rPr>
      </w:pPr>
      <w:r>
        <w:drawing>
          <wp:anchor behindDoc="0" distT="0" distB="0" distL="114935" distR="114935" simplePos="0" locked="0" layoutInCell="0" allowOverlap="1" relativeHeight="140">
            <wp:simplePos x="0" y="0"/>
            <wp:positionH relativeFrom="column">
              <wp:posOffset>45720</wp:posOffset>
            </wp:positionH>
            <wp:positionV relativeFrom="paragraph">
              <wp:posOffset>-45720</wp:posOffset>
            </wp:positionV>
            <wp:extent cx="173736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37360" cy="450850"/>
                    </a:xfrm>
                    <a:prstGeom prst="rect">
                      <a:avLst/>
                    </a:prstGeom>
                  </pic:spPr>
                </pic:pic>
              </a:graphicData>
            </a:graphic>
          </wp:anchor>
        </w:drawing>
      </w:r>
      <w:r>
        <w:rPr>
          <w:rStyle w:val="FontStyle11"/>
          <w:sz w:val="28"/>
          <w:szCs w:val="28"/>
        </w:rPr>
        <w:t>Учебное пособие</w:t>
      </w:r>
    </w:p>
    <w:p>
      <w:pPr>
        <w:pStyle w:val="Style14"/>
        <w:widowControl/>
        <w:spacing w:before="53" w:after="4000"/>
        <w:ind w:firstLine="709"/>
        <w:jc w:val="center"/>
        <w:rPr>
          <w:rStyle w:val="FontStyle11"/>
          <w:i w:val="false"/>
          <w:i w:val="false"/>
        </w:rPr>
      </w:pPr>
      <w:r>
        <w:rPr/>
      </w:r>
    </w:p>
    <w:p>
      <w:pPr>
        <w:pStyle w:val="Style14"/>
        <w:widowControl/>
        <w:spacing w:before="53" w:after="0"/>
        <w:ind w:firstLine="709"/>
        <w:jc w:val="center"/>
        <w:rPr/>
      </w:pPr>
      <w:r>
        <w:rPr>
          <w:rStyle w:val="FontStyle11"/>
          <w:b/>
          <w:i w:val="false"/>
          <w:shadow/>
          <w:sz w:val="52"/>
          <w:szCs w:val="52"/>
        </w:rPr>
        <w:t>РАЗОБЛАЧЕННАЯ ИЗИДА</w:t>
      </w:r>
    </w:p>
    <w:p>
      <w:pPr>
        <w:pStyle w:val="Style14"/>
        <w:spacing w:before="53" w:after="0"/>
        <w:jc w:val="center"/>
        <w:rPr>
          <w:rStyle w:val="FontStyle12"/>
          <w:shadow/>
          <w:sz w:val="36"/>
          <w:szCs w:val="36"/>
        </w:rPr>
      </w:pPr>
      <w:r>
        <w:rPr/>
      </w:r>
    </w:p>
    <w:p>
      <w:pPr>
        <w:pStyle w:val="Style14"/>
        <w:spacing w:before="53" w:after="0"/>
        <w:ind w:firstLine="709"/>
        <w:jc w:val="center"/>
        <w:rPr/>
      </w:pPr>
      <w:r>
        <w:rPr>
          <w:rStyle w:val="FontStyle12"/>
          <w:sz w:val="36"/>
          <w:szCs w:val="36"/>
        </w:rPr>
        <w:t>Е. БЛАВАТСКАЯ</w:t>
      </w:r>
    </w:p>
    <w:p>
      <w:pPr>
        <w:pStyle w:val="Style14"/>
        <w:widowControl/>
        <w:spacing w:before="300" w:after="0"/>
        <w:ind w:firstLine="709"/>
        <w:jc w:val="center"/>
        <w:rPr>
          <w:rStyle w:val="FontStyle11"/>
          <w:b/>
          <w:b/>
          <w:i w:val="false"/>
          <w:i w:val="false"/>
          <w:sz w:val="40"/>
          <w:szCs w:val="40"/>
        </w:rPr>
      </w:pPr>
      <w:r>
        <w:rPr>
          <w:rStyle w:val="FontStyle11"/>
          <w:b/>
          <w:i w:val="false"/>
          <w:sz w:val="40"/>
          <w:szCs w:val="40"/>
        </w:rPr>
        <w:t>Конспект</w:t>
      </w:r>
    </w:p>
    <w:p>
      <w:pPr>
        <w:pStyle w:val="Normal"/>
        <w:spacing w:before="2328" w:after="0"/>
        <w:ind w:right="274" w:hanging="0"/>
        <w:jc w:val="center"/>
        <w:rPr>
          <w:rStyle w:val="FontStyle11"/>
          <w:b/>
          <w:b/>
          <w:i w:val="false"/>
          <w:i w:val="false"/>
          <w:sz w:val="40"/>
          <w:szCs w:val="40"/>
        </w:rPr>
      </w:pPr>
      <w:r>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spacing w:lineRule="exact" w:line="240"/>
        <w:ind w:left="1771" w:hanging="0"/>
        <w:jc w:val="both"/>
        <w:rPr>
          <w:sz w:val="20"/>
          <w:szCs w:val="20"/>
        </w:rPr>
      </w:pPr>
      <w:r>
        <w:rPr>
          <w:sz w:val="20"/>
          <w:szCs w:val="20"/>
        </w:rPr>
      </w:r>
    </w:p>
    <w:p>
      <w:pPr>
        <w:pStyle w:val="Style21"/>
        <w:widowControl/>
        <w:ind w:firstLine="720"/>
        <w:jc w:val="center"/>
        <w:rPr/>
      </w:pPr>
      <w:r>
        <w:rPr>
          <w:rStyle w:val="FontStyle11"/>
          <w:b/>
          <w:sz w:val="28"/>
          <w:szCs w:val="28"/>
        </w:rPr>
        <w:t>г.</w:t>
      </w:r>
      <w:r>
        <w:rPr>
          <w:rStyle w:val="FontStyle11"/>
          <w:sz w:val="28"/>
          <w:szCs w:val="28"/>
        </w:rPr>
        <w:t xml:space="preserve"> </w:t>
      </w:r>
      <w:r>
        <w:rPr>
          <w:rStyle w:val="FontStyle12"/>
          <w:sz w:val="28"/>
          <w:szCs w:val="28"/>
        </w:rPr>
        <w:t>Челябинск</w:t>
      </w:r>
    </w:p>
    <w:p>
      <w:pPr>
        <w:pStyle w:val="Style31"/>
        <w:widowControl/>
        <w:ind w:firstLine="720"/>
        <w:jc w:val="center"/>
        <w:rPr/>
      </w:pPr>
      <w:r>
        <w:rPr>
          <w:rStyle w:val="FontStyle13"/>
          <w:sz w:val="28"/>
          <w:szCs w:val="28"/>
        </w:rPr>
        <w:t>ЗЕМЛЯНИН99040МОТНК</w:t>
      </w:r>
    </w:p>
    <w:p>
      <w:pPr>
        <w:pStyle w:val="Heading"/>
        <w:rPr/>
      </w:pPr>
      <w:r>
        <w:rPr>
          <w:rFonts w:cs="Tahoma" w:ascii="Tahoma" w:hAnsi="Tahoma"/>
          <w:i/>
          <w:sz w:val="28"/>
          <w:szCs w:val="28"/>
        </w:rPr>
        <w:t>Перед завесой</w:t>
      </w:r>
    </w:p>
    <w:p>
      <w:pPr>
        <w:pStyle w:val="TextBodyIndent"/>
        <w:jc w:val="both"/>
        <w:rPr/>
      </w:pPr>
      <w:r>
        <w:rPr/>
        <w:t>«За всеми конечными существованиями и второстепенными причинами, всеми законами, идеями и принципами существует РАЗУМ или УМ (дух) – первый изо всех принципов, Верховная Идея, на которой основаны все другие идеи, Монарх и Законодатель Вселенной, единая субстанция, от которой все вещи получили свое начало и сущность, первопричина всего порядка и гармонии, красоты, превосходства и добродетели, проникающих всю Вселенную – кого называют ради возвышения Верховным Добром, Богом над всем».</w:t>
      </w:r>
    </w:p>
    <w:p>
      <w:pPr>
        <w:pStyle w:val="TextBodyIndent"/>
        <w:jc w:val="both"/>
        <w:rPr/>
      </w:pPr>
      <w:r>
        <w:rPr/>
        <w:t>Он не есть разум, ни истина, но «Отец их». Хотя эта вечная сущность не воспринимается нашими физическими чувствами, она постижима для умов тех, кто не является упрямым глупцом. «Вам – сказал Иисус своим избранным ученикам, - дано познать тайны Царствия Небесного, но тем – не дано. Поэтому я говорю им притчами (аллегориями), ибо они, глядя – не видят и, слушая, не слышать, а также не понимают».</w:t>
      </w:r>
    </w:p>
    <w:p>
      <w:pPr>
        <w:pStyle w:val="TextBodyIndent"/>
        <w:jc w:val="both"/>
        <w:rPr/>
      </w:pPr>
      <w:r>
        <w:rPr/>
        <w:t xml:space="preserve">Пифагор вызывал к себе глубочайшие интеллектуальные симпатии своего века. Его главной идеей было то, что </w:t>
      </w:r>
      <w:r>
        <w:rPr>
          <w:i/>
        </w:rPr>
        <w:t>существует постоянный принцип единства, скрытый под формами, изменениями и другими феноменами Вселенной.</w:t>
      </w:r>
    </w:p>
    <w:p>
      <w:pPr>
        <w:pStyle w:val="TextBodyIndent"/>
        <w:jc w:val="both"/>
        <w:rPr/>
      </w:pPr>
      <w:r>
        <w:rPr/>
        <w:t>Числа рассматривались как лучшие представители законов гармонии, которые существуют в Космосе.</w:t>
      </w:r>
    </w:p>
    <w:p>
      <w:pPr>
        <w:pStyle w:val="TextBodyIndent"/>
        <w:jc w:val="both"/>
        <w:rPr/>
      </w:pPr>
      <w:r>
        <w:rPr/>
        <w:t>Ключом к Пифагорейским догмам служит общая форма единства во множественности, единое, переходящее во множество и эманирующее множество. «Все из него и через него и в нем содержится». Это чисто индийское и Браманическое учение.</w:t>
      </w:r>
    </w:p>
    <w:p>
      <w:pPr>
        <w:pStyle w:val="TextBodyIndent"/>
        <w:jc w:val="both"/>
        <w:rPr/>
      </w:pPr>
      <w:r>
        <w:rPr/>
        <w:t>«Когда растворение – Пралайя – достигло своего конца, Великая Сущность – Пара Атма или Пара Пуруша – Господь, существующий от себя, от которого и через которого все стало быть и будет … решил эманировать из своей собственной субстанции различных тварей».</w:t>
      </w:r>
    </w:p>
    <w:p>
      <w:pPr>
        <w:pStyle w:val="TextBodyIndent"/>
        <w:jc w:val="both"/>
        <w:rPr/>
      </w:pPr>
      <w:r>
        <w:rPr/>
        <w:t>Мистическая декада 1+2+3+4=10 является выражением этой идеи. Один – это Бог, два – материя, три – комбинация Монады и Дуады (единицы и двойки), несущая в себе природу обеих, представляющая феноменальный мир; тетрада, или форма совершенствования, выражает пустоту всех; а Декада, или сумма всех, включает в себя весь космос. Вселенная есть комбинация тысяч элементов, и все же она – выражение единого духа – хаос для чувств и космос для разума.</w:t>
      </w:r>
    </w:p>
    <w:p>
      <w:pPr>
        <w:pStyle w:val="TextBodyIndent"/>
        <w:jc w:val="both"/>
        <w:rPr/>
      </w:pPr>
      <w:r>
        <w:rPr/>
        <w:t xml:space="preserve">Вся эта комбинация чисел, выражающая идею творения, - индийская. Существо, существующее само собою, Свайямбху или Свайямбхува, как его называют, ЕДИНО. Он эманирует из себя </w:t>
      </w:r>
      <w:r>
        <w:rPr>
          <w:i/>
        </w:rPr>
        <w:t xml:space="preserve">творящую мощь – Браму или Пурушу </w:t>
      </w:r>
      <w:r>
        <w:rPr/>
        <w:t>(божественное мужское начало) и единый становится Двумя; из этого двойного союза, чисто интеллектуального принципа с принципом материи, происходит третий – Варадж, феноменальный мир.</w:t>
      </w:r>
    </w:p>
    <w:p>
      <w:pPr>
        <w:pStyle w:val="TextBodyIndent"/>
        <w:jc w:val="both"/>
        <w:rPr/>
      </w:pPr>
      <w:r>
        <w:rPr/>
        <w:t>«После создания Вселенной Тот, кто власть непостижимый, исчез опять, будучи поглощен Высочайшей Душой… Удалившись в первоначальный мрак, Великая Душа остается внутри непознаваемого и лишена всякой формы…</w:t>
      </w:r>
    </w:p>
    <w:p>
      <w:pPr>
        <w:pStyle w:val="TextBodyIndent"/>
        <w:jc w:val="both"/>
        <w:rPr/>
      </w:pPr>
      <w:r>
        <w:rPr/>
        <w:t>Когда, опять соединившись с тончайшими элементарными принципами, она войдет в растительное или животное семя, она в каждом примет новую форму.</w:t>
      </w:r>
    </w:p>
    <w:p>
      <w:pPr>
        <w:pStyle w:val="TextBodyIndent"/>
        <w:jc w:val="both"/>
        <w:rPr/>
      </w:pPr>
      <w:r>
        <w:rPr/>
        <w:t>«И таким образом, попеременно пробуждаясь и покоясь, Неизменное Существо вечно заставляет оживать и умирать все существующие твари, как активные, так и инертные». (Ману).</w:t>
      </w:r>
      <w:r>
        <w:br w:type="page"/>
      </w:r>
    </w:p>
    <w:p>
      <w:pPr>
        <w:pStyle w:val="TextBodyIndent"/>
        <w:jc w:val="center"/>
        <w:rPr>
          <w:rFonts w:ascii="a_Alterna;Arial Narrow" w:hAnsi="a_Alterna;Arial Narrow" w:cs="a_Alterna;Arial Narrow"/>
          <w:sz w:val="32"/>
        </w:rPr>
      </w:pPr>
      <w:r>
        <w:rPr>
          <w:rFonts w:cs="a_Alterna;Arial Narrow" w:ascii="a_Alterna;Arial Narrow" w:hAnsi="a_Alterna;Arial Narrow"/>
          <w:sz w:val="32"/>
        </w:rPr>
        <w:t>Завеса Изиды</w:t>
      </w:r>
    </w:p>
    <w:p>
      <w:pPr>
        <w:pStyle w:val="TextBodyIndent"/>
        <w:jc w:val="center"/>
        <w:rPr>
          <w:rFonts w:ascii="a_FuturaRoundTitulOtl;Calibri" w:hAnsi="a_FuturaRoundTitulOtl;Calibri" w:cs="a_FuturaRoundTitulOtl;Calibri"/>
        </w:rPr>
      </w:pPr>
      <w:r>
        <w:rPr>
          <w:rFonts w:cs="a_FuturaRoundTitulOtl;Calibri" w:ascii="a_FuturaRoundTitulOtl;Calibri" w:hAnsi="a_FuturaRoundTitulOtl;Calibri"/>
        </w:rPr>
        <w:t>Часть 1</w:t>
      </w:r>
    </w:p>
    <w:p>
      <w:pPr>
        <w:pStyle w:val="TextBodyIndent"/>
        <w:jc w:val="center"/>
        <w:rPr>
          <w:rFonts w:ascii="PresentScript;Times New Roman" w:hAnsi="PresentScript;Times New Roman" w:cs="PresentScript;Times New Roman"/>
          <w:b/>
          <w:b/>
          <w:sz w:val="32"/>
        </w:rPr>
      </w:pPr>
      <w:r>
        <w:rPr>
          <w:rFonts w:cs="PresentScript;Times New Roman" w:ascii="PresentScript;Times New Roman" w:hAnsi="PresentScript;Times New Roman"/>
          <w:b/>
          <w:sz w:val="32"/>
        </w:rPr>
        <w:t>«Непогрешимость» современной науки</w:t>
      </w:r>
    </w:p>
    <w:p>
      <w:pPr>
        <w:pStyle w:val="TextBodyIndent"/>
        <w:jc w:val="center"/>
        <w:rPr>
          <w:rFonts w:ascii="AGAvantGardeCyr;Courier New" w:hAnsi="AGAvantGardeCyr;Courier New" w:cs="AGAvantGardeCyr;Courier New"/>
          <w:b/>
          <w:b/>
        </w:rPr>
      </w:pPr>
      <w:r>
        <w:rPr>
          <w:rFonts w:cs="AGAvantGardeCyr;Courier New" w:ascii="AGAvantGardeCyr;Courier New" w:hAnsi="AGAvantGardeCyr;Courier New"/>
          <w:b/>
        </w:rPr>
        <w:t>Глава 1</w:t>
      </w:r>
    </w:p>
    <w:p>
      <w:pPr>
        <w:pStyle w:val="TextBodyIndent"/>
        <w:jc w:val="center"/>
        <w:rPr>
          <w:rFonts w:ascii="Bruskovaya;Arial" w:hAnsi="Bruskovaya;Arial" w:cs="Bruskovaya;Arial"/>
          <w:i/>
          <w:i/>
          <w:sz w:val="28"/>
        </w:rPr>
      </w:pPr>
      <w:r>
        <w:rPr>
          <w:rFonts w:cs="Bruskovaya;Arial" w:ascii="Bruskovaya;Arial" w:hAnsi="Bruskovaya;Arial"/>
          <w:i/>
          <w:sz w:val="28"/>
        </w:rPr>
        <w:t>Старые вещи с новыми именами</w:t>
      </w:r>
    </w:p>
    <w:p>
      <w:pPr>
        <w:pStyle w:val="TextBodyIndent"/>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 xml:space="preserve">Несмотря на то, что материальный мир для нас беспределен, он все же конечен; и таким образом материализм будет вечно вращаться в порочном кругу, не будучи в состоянии подняться выше, чем окружность ему позволит. </w:t>
      </w:r>
      <w:r>
        <w:rPr>
          <w:i/>
        </w:rPr>
        <w:t xml:space="preserve">Космологическая теория чисел, </w:t>
      </w:r>
      <w:r>
        <w:rPr/>
        <w:t xml:space="preserve">которую Пифагор узнал от египетских иерофантов, </w:t>
      </w:r>
      <w:r>
        <w:rPr>
          <w:i/>
        </w:rPr>
        <w:t>одна только в состоянии примирить эти две сущности: материю и дух,</w:t>
      </w:r>
      <w:r>
        <w:rPr/>
        <w:t xml:space="preserve"> и может представить одна другую математически.</w:t>
      </w:r>
    </w:p>
    <w:p>
      <w:pPr>
        <w:pStyle w:val="TextBodyIndent"/>
        <w:jc w:val="both"/>
        <w:rPr/>
      </w:pPr>
      <w:r>
        <w:rPr>
          <w:i/>
        </w:rPr>
        <w:t>Священные числа Вселенной в своих эзотерических комбинациях разрешают эту великую проблему</w:t>
      </w:r>
      <w:r>
        <w:rPr/>
        <w:t xml:space="preserve"> и объясняют теорию излучений и циклов эманаций. Низшие категории, до того как развиться в высшие, должны быть эманированы из высших духовных категорий, а когда они достигнут поворотного пункта, должны снова слиться с бесконечным.</w:t>
      </w:r>
    </w:p>
    <w:p>
      <w:pPr>
        <w:pStyle w:val="TextBodyIndent"/>
        <w:jc w:val="both"/>
        <w:rPr/>
      </w:pPr>
      <w:r>
        <w:rPr/>
        <w:t>Пифагор, чистый философ, «глубоко проникший в тайны природы, благородный исследователь древнего учения, чья великая цель заключалась в том, чтобы освободить душу от пут, налагаемых чувствами, и заставить ее осознать собственные силы, - должен вечно жить в памяти человечества.</w:t>
      </w:r>
    </w:p>
    <w:p>
      <w:pPr>
        <w:pStyle w:val="TextBodyIndent"/>
        <w:jc w:val="both"/>
        <w:rPr/>
      </w:pPr>
      <w:r>
        <w:rPr/>
        <w:t>Учение о перевоплощении (метапсихозе) было повсеместно раскритиковано учеными и богословами, но если бы оно было как следует понято в отношении к идее неуничтожимости материи и бессмертию духа – оно было принято, как возвышенная концепция.</w:t>
      </w:r>
    </w:p>
    <w:p>
      <w:pPr>
        <w:pStyle w:val="TextBodyIndent"/>
        <w:jc w:val="both"/>
        <w:rPr/>
      </w:pPr>
      <w:r>
        <w:rPr/>
        <w:t xml:space="preserve">Разрешение великой проблемы – ВЕЧНОСТИ – относится не к религиозным суевериям, не к грубому материализму. </w:t>
      </w:r>
      <w:r>
        <w:rPr>
          <w:i/>
        </w:rPr>
        <w:t xml:space="preserve">Гармония и математическая уравновешенность двойной эволюции – духовной и физической – могут быть объяснены только универсальными числами Пифагора, </w:t>
      </w:r>
      <w:r>
        <w:rPr/>
        <w:t xml:space="preserve">который построил свою систему целиком по так называемой «метрической речи» индийских вед. Пифагорейская и брахманическая системы идентичны. В обеих эзотерическое значение получается из чисел: в пифагорейской – </w:t>
      </w:r>
      <w:r>
        <w:rPr>
          <w:i/>
        </w:rPr>
        <w:t>из мистической связи каждого числа со всем, что может постичь человеческий ум; во второй (брахманической) – из числа слогов, из которых состоит каждая мантра.</w:t>
      </w:r>
    </w:p>
    <w:p>
      <w:pPr>
        <w:pStyle w:val="TextBodyIndent"/>
        <w:jc w:val="both"/>
        <w:rPr/>
      </w:pPr>
      <w:r>
        <w:rPr/>
        <w:t>Число четыре было священным для пифагорейцев. Оно представляет собой совершенный квадрат. Это эмблема нравственной справедливости и божественного равновесия, выраженного геометрически. Все силы и великие симфонии физической и духовной природы вписаны в совершенный квадрат. И несказуемое имя Того, имя которого иначе оставалось бы непроизносимым, - было заменено этим священными числом 4; наиболее связывающим в клятве у древних мистиков – Тетраксисом.</w:t>
      </w:r>
    </w:p>
    <w:p>
      <w:pPr>
        <w:pStyle w:val="TextBodyIndent"/>
        <w:jc w:val="both"/>
        <w:rPr/>
      </w:pPr>
      <w:r>
        <w:rPr/>
        <w:t>Если бы пифагорейский метапсихоз был бы досконально объяснен и сравнен с современной эволюционной теорией, то мы нашли бы, что он снабжает всеми «недостатками звеньев» цепь последней.</w:t>
      </w:r>
    </w:p>
    <w:p>
      <w:pPr>
        <w:pStyle w:val="TextBodyIndent"/>
        <w:jc w:val="both"/>
        <w:rPr/>
      </w:pPr>
      <w:r>
        <w:rPr/>
        <w:t>Основоположник философии стоиков Бэкон учил, что в «природе существуют два вечных качества: одно активное или мужское, другое пассивное или женское; первое представляет собой чистый тонкий эфир или Божественный Дух, другое же само по себе, совсем инертное до тех пор, пока не соединится с активным принципом, которым движима вся природа. Божественный Дух, воздействия на материю, создал огонь, воду, землю и воздух. Стоики, подобно мудрецам Индии, верили в конечное слияние души с божественным принципом.</w:t>
      </w:r>
    </w:p>
    <w:p>
      <w:pPr>
        <w:pStyle w:val="TextBodyIndent"/>
        <w:jc w:val="both"/>
        <w:rPr/>
      </w:pPr>
      <w:r>
        <w:rPr/>
        <w:t>В результате отсутствия понимания этого великого философского принципа, методы современной науки, как точны они бы ни были, не могут дать положительного результата. Ни одна из областей науки не может приникнуть в сущность вещей. Вместо того, чтобы проследить возникновение следствия из его изначального источника, наука делает все наоборот. Высшие типы, как она учит, - развиваются от предшествующих типов. Она начинает отчет со дна цикла, будучи ведомой со ступеньки на ступеньку в великий лабиринт природы только нитью материи. И как только эта нить обрывается, ключ поиска теряется. Не так поступал Платон и его ученики. У него низшие типы были только конкретными подобиями высших абстрактных типов. Душа (дух) которая бессмертна, имеет арифметическое (счетное) начало так же, как тело имеет геометрическое начало. Это начало, являясь отражением великого вселенского Археус, самодвижущееся – оно из центра распространяется по всему телу микрокосмоса.</w:t>
      </w:r>
    </w:p>
    <w:p>
      <w:pPr>
        <w:pStyle w:val="TextBodyIndent"/>
        <w:jc w:val="both"/>
        <w:rPr/>
      </w:pPr>
      <w:r>
        <w:rPr/>
        <w:t>Если мы примем теорию Дарвина о развитии видов, мы обнаружим, что его отправная точка помещена перед открытой дверью. И вместе с ним мы свободны остаться внутри, или же перешагнуть порог, за которым находится беспредельное и непостижимое или, скорее, НЕПРОИЗНОСИМОЕ.</w:t>
      </w:r>
    </w:p>
    <w:p>
      <w:pPr>
        <w:pStyle w:val="TextBodyIndent"/>
        <w:jc w:val="both"/>
        <w:rPr/>
      </w:pPr>
      <w:r>
        <w:rPr/>
        <w:t>Если наш смертный язык не в состоянии выразить то, что наш дух смутно предвидит в великом, «по ту сторону», пока мы находимся на земле – он должен постигнуть это в какой-то точке безвременной вечности.</w:t>
      </w:r>
    </w:p>
    <w:p>
      <w:pPr>
        <w:pStyle w:val="TextBodyIndent"/>
        <w:jc w:val="both"/>
        <w:rPr/>
      </w:pPr>
      <w:r>
        <w:rPr/>
        <w:t>Адепт герметизма настаивает, что здравый рассудок исключает вероятность того, что Вселенная есть результат только случайности. Такая идея ему кажется еще более абсурдной, чем та, что задачи Эвклида были сформулированы обезьянами, игравшими геометрическими фигурами.</w:t>
      </w:r>
    </w:p>
    <w:p>
      <w:pPr>
        <w:pStyle w:val="TextBodyIndent"/>
        <w:jc w:val="both"/>
        <w:rPr/>
      </w:pPr>
      <w:r>
        <w:rPr/>
        <w:t>Так же, как наша планета вращается в течение года вокруг солнца и в то же время вращается в течение каждых двадцати четырех часов вокруг своей оси, совершая малые круги внутри большого круга, так же работа меньших циклических периодов завершается и снова начинается внутри Великого Сароса.</w:t>
      </w:r>
    </w:p>
    <w:p>
      <w:pPr>
        <w:pStyle w:val="TextBodyIndent"/>
        <w:jc w:val="both"/>
        <w:rPr/>
      </w:pPr>
      <w:r>
        <w:rPr/>
        <w:t>Согласно древнему учению, вращение физического мира сопровождается подобным же вращением в мире умственном – духовная эволюция мира совершается циклами так же, как физическая.</w:t>
      </w:r>
    </w:p>
    <w:p>
      <w:pPr>
        <w:pStyle w:val="TextBodyIndent"/>
        <w:jc w:val="both"/>
        <w:rPr/>
      </w:pPr>
      <w:r>
        <w:rPr/>
        <w:t>Поэтому в истории мы наблюдаем регулярное чередование приливов и отливов, развития человечества.</w:t>
      </w:r>
    </w:p>
    <w:p>
      <w:pPr>
        <w:pStyle w:val="TextBodyIndent"/>
        <w:jc w:val="both"/>
        <w:rPr/>
      </w:pPr>
      <w:r>
        <w:rPr/>
        <w:t>«Как вверху, так и внизу. То, что было, вернется опять. Как на небесах, так и на земле».</w:t>
      </w:r>
    </w:p>
    <w:p>
      <w:pPr>
        <w:pStyle w:val="TextBodyIndent"/>
        <w:jc w:val="both"/>
        <w:rPr/>
      </w:pPr>
      <w:r>
        <w:rPr/>
        <w:t>«Числа Пифагора, - говорит Порфирий, были иероглифическими символами, посредством которых он объяснял ВСЕ идеи, касающиеся природы всего».</w:t>
      </w:r>
    </w:p>
    <w:p>
      <w:pPr>
        <w:pStyle w:val="TextBodyIndent"/>
        <w:jc w:val="both"/>
        <w:rPr/>
      </w:pPr>
      <w:r>
        <w:rPr/>
        <w:t>«Есть личный Бог, и есть личный Дьявол» – как гром гремит христианский проповедник. «Нет личного Бога, за исключением серого вещества нашего мозга» – презрительно отвечает материалист. «И нет никакого Дьявола. И трижды идиот тот, кто говорит, что он есть». А тем временем оккультисты и истинные философы не прислушиваются ни к одному из этих двух спорщиков и упорно продолжают свою работу. Ни одни из них не верит в абсурдного, вспыльчивого и непостоянного Бога суеверия, но все они верят в добро и зло. Наш человеческий рассудок, эманация конечного ума, без сомнения, не способен постичь божественный ум, бесконечное и беспредельно существо; и, говоря строго, то, что превосходит наше понимание и что останется совершенно непостижимым для наших чувств – то не может для нас существовать, следовательно, и НЕ  существует.</w:t>
      </w:r>
    </w:p>
    <w:p>
      <w:pPr>
        <w:pStyle w:val="TextBodyIndent"/>
        <w:jc w:val="both"/>
        <w:rPr/>
      </w:pPr>
      <w:r>
        <w:rPr/>
        <w:t>До сего момента конечный рассудок согласен с наукой и говорит: «Нет Бога! Но с другой стороны, наше Эго (я), - то, которое живет, и думает и чувствует себя независимым от нас в нашей смертной оболочке – более чем верит; оно знает, что есть Бог в природе, ибо этот единственный непобедимый Строитель всего живет в нас так же, как мы живем в Нем».</w:t>
      </w:r>
    </w:p>
    <w:p>
      <w:pPr>
        <w:pStyle w:val="TextBodyIndent"/>
        <w:jc w:val="both"/>
        <w:rPr/>
      </w:pPr>
      <w:r>
        <w:rPr/>
        <w:t>Никакая догматическая вера или точная наука не в состоянии искоренить это интуитивное ощущение, данное человеку от природы, когда он однажды полностью его осознал.</w:t>
      </w:r>
    </w:p>
    <w:p>
      <w:pPr>
        <w:pStyle w:val="TextBodyIndent"/>
        <w:jc w:val="both"/>
        <w:rPr/>
      </w:pPr>
      <w:r>
        <w:rPr/>
        <w:t>У человечества имеется одно прирожденное неудержимое желание, которое должно быть удовлетворено любой религией, которая вытеснит догматическую ничем не доказанную теологию наших христианских веков. Это – желание получить доказательства бессмертия. Многие христианские священнослужители были вынуждены признаться, что у них нет никакого достоверного источника, из которого человек мог бы получить доказательства о какой-либо загробной жизни. Как же могло удержаться такое верование (о загробной жизни) у всех народов в течение бесчисленных веков, если людям, как цивилизованным, так и диким, не давались наглядные доказательства этого? Не является ли само существование такого невероятного длительного верования свидетельством того, что и размышляющий философ и неразмышляющий дикарь были вынуждены признавать то, о чем им говорили их чувства?</w:t>
      </w:r>
    </w:p>
    <w:p>
      <w:pPr>
        <w:pStyle w:val="TextBodyIndent"/>
        <w:jc w:val="both"/>
        <w:rPr/>
      </w:pPr>
      <w:r>
        <w:rPr/>
        <w:t>Приближается день, когда население нашей планеты получит доказательства, что только древние религии были в гармони с природой, и что древняя наука охватывала  все, что могло быть познано. Кто знает возможности будущего? Эра освобождения от иллюзий и перестройки жизни скоро начнется – нет! Она уже началась! Цикл почти что завершил свой круг; новый цикл вскоре начнется, и будущие страницы истории могут содержать в себе полное свидетельство и дать полное доказательство того, что:</w:t>
      </w:r>
    </w:p>
    <w:p>
      <w:pPr>
        <w:pStyle w:val="TextBodyIndent"/>
        <w:ind w:left="1701" w:hanging="0"/>
        <w:jc w:val="both"/>
        <w:rPr/>
      </w:pPr>
      <w:r>
        <w:rPr/>
        <w:t>«Если чуточку древности верить –</w:t>
      </w:r>
    </w:p>
    <w:p>
      <w:pPr>
        <w:pStyle w:val="TextBodyIndent"/>
        <w:ind w:left="1701" w:hanging="0"/>
        <w:jc w:val="both"/>
        <w:rPr/>
      </w:pPr>
      <w:r>
        <w:rPr/>
        <w:t>Снизошедшие духи вели беседы с человеком</w:t>
      </w:r>
    </w:p>
    <w:p>
      <w:pPr>
        <w:pStyle w:val="TextBodyIndent"/>
        <w:ind w:left="1701" w:hanging="0"/>
        <w:jc w:val="both"/>
        <w:rPr/>
      </w:pPr>
      <w:r>
        <w:rPr/>
        <w:t>И мира непознанного тайны</w:t>
      </w:r>
    </w:p>
    <w:p>
      <w:pPr>
        <w:pStyle w:val="TextBodyIndent"/>
        <w:ind w:left="1701" w:hanging="0"/>
        <w:jc w:val="both"/>
        <w:rPr/>
      </w:pPr>
      <w:r>
        <w:rPr/>
        <w:t>Ему рассказали»</w:t>
      </w:r>
    </w:p>
    <w:p>
      <w:pPr>
        <w:pStyle w:val="TextBodyIndent"/>
        <w:ind w:left="1701" w:hanging="0"/>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2</w:t>
      </w:r>
    </w:p>
    <w:p>
      <w:pPr>
        <w:pStyle w:val="TextBodyIndent"/>
        <w:ind w:hanging="0"/>
        <w:jc w:val="center"/>
        <w:rPr>
          <w:rFonts w:ascii="Bruskovaya;Arial" w:hAnsi="Bruskovaya;Arial" w:cs="Bruskovaya;Arial"/>
          <w:i/>
          <w:i/>
          <w:sz w:val="28"/>
        </w:rPr>
      </w:pPr>
      <w:r>
        <w:rPr>
          <w:rFonts w:cs="Bruskovaya;Arial" w:ascii="Bruskovaya;Arial" w:hAnsi="Bruskovaya;Arial"/>
          <w:i/>
          <w:sz w:val="28"/>
        </w:rPr>
        <w:t>Феномен и силы</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 xml:space="preserve">Достаточно ли человеку знать, что он существует? Достаточно ли иметь форму человеческого существа, чтобы заслужить обращение – человек? Чтобы стать настоящим духовным существом, что под этим обращением подразумевается, </w:t>
      </w:r>
      <w:r>
        <w:rPr>
          <w:i/>
        </w:rPr>
        <w:t xml:space="preserve">человек, сперва должен заново пересоздать самого себя, </w:t>
      </w:r>
      <w:r>
        <w:rPr/>
        <w:t>т.е. тщательно очистить свой ум и дух не только от преобладания эгоизма, себялюбия и других нечистот, но также от заразы суеверия и предрассудков. Сперва мы бываем неотразимо и нечаянно втянуты в их темный круг тем особым воздействием, тем мощным током магнетизма, который излучается из идей так же, как и физических тел. Мы бываем им окружены, и моральная трусость – боязнь общественного мнения  - мешает нам выйти из этого круга. Редко бывает, что люди рассматривают какое-либо явление в правильном или ложном освещении, пользуясь своим собственным свободным суждением. Обычно выводы делаются слепым подчинением ходячему в этот час мнению среди тех, с кем человек в то время водится.</w:t>
      </w:r>
    </w:p>
    <w:p>
      <w:pPr>
        <w:pStyle w:val="TextBodyIndent"/>
        <w:jc w:val="both"/>
        <w:rPr/>
      </w:pPr>
      <w:r>
        <w:rPr/>
        <w:t>Прошло не так уж много лет, как человека, который подвергал сомнению богословскую догму, клеймили как иконоборца и неверного, теперь наука победила. Но победитель претендует на ту же самую непогрешимость (как и церковь), хотя точно в такой же мере не может доказать свое право на нее. Тем не менее, мы чувствует, что у нас как будто есть какое-то моральное право сомневаться в верховных жрецах науки.</w:t>
      </w:r>
    </w:p>
    <w:p>
      <w:pPr>
        <w:pStyle w:val="TextBodyIndent"/>
        <w:jc w:val="both"/>
        <w:rPr/>
      </w:pPr>
      <w:r>
        <w:rPr/>
        <w:t>В течение многих лет мы наблюдали за развитием и ростом яблока раздора – современного спиритуализма.</w:t>
      </w:r>
    </w:p>
    <w:p>
      <w:pPr>
        <w:pStyle w:val="TextBodyIndent"/>
        <w:jc w:val="both"/>
        <w:rPr/>
      </w:pPr>
      <w:r>
        <w:rPr/>
        <w:t>«Феномены преследуют ученых, а ученые убегают от феноменов».</w:t>
      </w:r>
    </w:p>
    <w:p>
      <w:pPr>
        <w:pStyle w:val="TextBodyIndent"/>
        <w:jc w:val="both"/>
        <w:rPr/>
      </w:pPr>
      <w:r>
        <w:rPr/>
        <w:t>Джон Фаск утверждал, что по самому смыслу слов МАТЕРИЯ и ДУХ понятно, что не может быть дух продемонстрирован чувствами и поэтому  он недоступен никаким научным исследованиям. «Научное освидетельствование в таком случае – говорит он, - должно при условиях нынешней жизни навсегда оставаться недоступным. Оно целиком находится вне пределов эксперимента… Выходит, что вера в загробную жизнь не получает поддержки от науки, но в то же самое время эта вера перестает нуждаться в поддержке науки, оставаясь вне области, на которую может распространяться научная критика».</w:t>
      </w:r>
    </w:p>
    <w:p>
      <w:pPr>
        <w:pStyle w:val="TextBodyIndent"/>
        <w:jc w:val="both"/>
        <w:rPr/>
      </w:pPr>
      <w:r>
        <w:rPr/>
        <w:t>Все такие феномены относятся к психологии, а последняя, со своими оккультными и таинственными силами, представляет неисследованную территорию для современной науки. «…Ученые боятся, что как только они сделают уступку на один шаг, им придется уступить все. Освященные временем принципы, мыслительные спекуляции целой жизни и длинного ряда поколений – все будет поставлено на одну единственную карту!». (А.Н. Аксаков).</w:t>
      </w:r>
    </w:p>
    <w:p>
      <w:pPr>
        <w:pStyle w:val="TextBodyIndent"/>
        <w:jc w:val="both"/>
        <w:rPr/>
      </w:pPr>
      <w:r>
        <w:rPr/>
        <w:t xml:space="preserve">Дело в том, что профессора еще не открыли необходимых условий, обуславливающих эти феномены. Они должны настолько углубиться в изучение </w:t>
      </w:r>
      <w:r>
        <w:rPr>
          <w:i/>
        </w:rPr>
        <w:t xml:space="preserve">тройной природы человека – физиологической, психологической и божественной – </w:t>
      </w:r>
      <w:r>
        <w:rPr/>
        <w:t>насколько  в нее углубились их предшественники – маги, теурги и тауматурги старины.</w:t>
      </w:r>
    </w:p>
    <w:p>
      <w:pPr>
        <w:pStyle w:val="TextBodyIndent"/>
        <w:jc w:val="both"/>
        <w:rPr/>
      </w:pPr>
      <w:r>
        <w:rPr/>
        <w:t>Направление исследования  настолько же неразумно, как неразумна попытка человека попытаться открыть источник реки, двигаясь по направлению к ее устью. Причина феноменов оставалась в стороне, как нечто. Это настолько сузило их взгляды на возможности законов природы, что самые простые формы оккультных феноменов вызывали у них отрицание: они считали, что их не может быть, если чудеса невозможны; а так как это научный абсурд, то физические науки в последнее время стали терять свой престиж.</w:t>
      </w:r>
    </w:p>
    <w:p>
      <w:pPr>
        <w:pStyle w:val="TextBodyIndent"/>
        <w:jc w:val="both"/>
        <w:rPr/>
      </w:pPr>
      <w:r>
        <w:rPr/>
        <w:t>«Убеждение приходит не путем доказательств, а путем опыта» (Бэкон).</w:t>
      </w:r>
    </w:p>
    <w:p>
      <w:pPr>
        <w:pStyle w:val="TextBodyIndent"/>
        <w:jc w:val="both"/>
        <w:rPr/>
      </w:pPr>
      <w:r>
        <w:rPr/>
        <w:t>В ежедневно увеличивающемся потоке оккультных феноменов, две трети оказались подложными, но как быть в этом потоке с теми, которые оказались настоящими, вне всякого сомнения и придирок? Среди них могут быть найдены сообщения, переданные как через непрофессиональных, так и через профессиональных медиумов – сообщения из высочайших источников, обладающих пророческим значением. Часто через маленьких детей и простодушных, невежественных лиц мы получаем философские учения, наставления, поэзию и вдохновенные речи, музыку и живопись, вполне достойные репутации тех авторов, от имени которых они даются. Их пророчества часто подтверждаются, а нравственные беседы очень благотворны, хотя последние редко происходят. Кто эти духи, что за силы, которые, очевидно, находятся вне медиума и являются «существами». Эти разумы заслуживают такого названия; и между ним и общею массою призраков и гоблинов (домовых), которые носятся вокруг кабинетов, где происходит материализация, - разница такая же, как между днем и ночью.</w:t>
      </w:r>
    </w:p>
    <w:p>
      <w:pPr>
        <w:pStyle w:val="TextBodyIndent"/>
        <w:jc w:val="both"/>
        <w:rPr/>
      </w:pPr>
      <w:r>
        <w:rPr/>
        <w:t>Власть над медиумом со стороны таких беспринципных или живых духов постоянно становится все больше и больше распространенной; пагубные последствия кажущейся дьявольщины постоянно увеличиваются. Некоторые из лучших медиумов пока покидают публичную кафедру и отходят от этого влияния. Мы берем на себя смелость делать предсказание, что если спиритуалисты не приступят к изучению древней философии, чтобы научиться различать духов и предохранять себя от низших из них, то не пройдет и двадцати лет, как им придется бежать причащаться в Римскую церковь, чтобы спастись от всех этих «водителей» и «властителей», с которыми они так долго играли.</w:t>
      </w:r>
    </w:p>
    <w:p>
      <w:pPr>
        <w:pStyle w:val="TextBodyIndent"/>
        <w:jc w:val="both"/>
        <w:rPr/>
      </w:pPr>
      <w:r>
        <w:rPr/>
        <w:t xml:space="preserve">Это разум, действующий вне нашего организма, и поэтому должен принадлежать к какой-то существующей, хотя и невидимой расе существ. Но что это такое? Что же это такое, если он думает и даже говорит, но не есть человек? Неосязаемый, и все же не развоплощенный дух? Кто же эта лицемерная сущность, которая находит радость в обмане доверчивого исследователя и в издевательстве над священными человеческими чувствами? Кто может постичь эту тайну? </w:t>
      </w:r>
      <w:r>
        <w:rPr>
          <w:i/>
        </w:rPr>
        <w:t>Только истинный психолог</w:t>
      </w:r>
      <w:r>
        <w:rPr/>
        <w:t xml:space="preserve">… </w:t>
      </w:r>
    </w:p>
    <w:p>
      <w:pPr>
        <w:pStyle w:val="TextBodyIndent"/>
        <w:jc w:val="both"/>
        <w:rPr/>
      </w:pPr>
      <w:r>
        <w:rPr/>
        <w:t>«Земной бог вечен, беспределен, молод и стар, волнистой формы» – говорит Халдейский оракул.</w:t>
      </w:r>
    </w:p>
    <w:p>
      <w:pPr>
        <w:pStyle w:val="TextBodyIndent"/>
        <w:jc w:val="both"/>
        <w:rPr/>
      </w:pPr>
      <w:r>
        <w:rPr/>
        <w:t xml:space="preserve">Эта «волнистая форма» – образ, который выражает вибрационное движение Астрального Света, с которым священнослужители древности были очень хорошо знакомы, хотя их взгляды могут не совпадать со взглядами на эфир современных ученых, ибо они вкладывали в эфир Вечную Идею, наполняющую Вселенную, или ВОЛЮ, которая становится СИЛОЙ и творит, и организует </w:t>
      </w:r>
      <w:r>
        <w:rPr>
          <w:i/>
        </w:rPr>
        <w:t>материю.</w:t>
      </w:r>
    </w:p>
    <w:p>
      <w:pPr>
        <w:pStyle w:val="TextBodyIndent"/>
        <w:jc w:val="both"/>
        <w:rPr/>
      </w:pPr>
      <w:r>
        <w:rPr/>
        <w:t>«Воля – первая из всех сил. Ибо через волю Творца все было сотворено и приведено в движение… Воля есть свойство всех духовных существ, и проявляется в них тем сильнее, чем больше они освободились от материи». (Ван Гельмонт). И Парацельс добавляет: «Вера должна подкреплять воображение, ибо вера создает волю… Решительная воля есть начало всех магических операций… Из-за того, что люди не умеют в совершенстве воображать и верить в совершенство, получается, что результаты их магии сомнительны, не надежны, тогда как не могли бы быть вполне надежными».</w:t>
      </w:r>
    </w:p>
    <w:p>
      <w:pPr>
        <w:pStyle w:val="TextBodyIndent"/>
        <w:jc w:val="both"/>
        <w:rPr/>
      </w:pPr>
      <w:r>
        <w:rPr/>
        <w:t>Древняя философия утверждала, что все видимое и невидимое стало существовать вследствие проявления ВОЛИ, которую Платон называл божественной Мыслью (идеей). Так же, как та Разумная Идея  (Божественная Мысль), которая путем направления своей единой силы воли на центр сосредоточения сил, вызвала объективные формы к существованию, - точно так же может и человек, микрокосм великого Макрокосма, делать то же самое в соответствии с развитием своей силы воли.</w:t>
      </w:r>
    </w:p>
    <w:p>
      <w:pPr>
        <w:pStyle w:val="TextBodyIndent"/>
        <w:jc w:val="both"/>
        <w:rPr/>
      </w:pPr>
      <w:r>
        <w:rPr/>
        <w:t>Воображаемые атомы – художественный образ, использованный Демокритом, с благодарностью подхваченный материалистами – подобны работникам-автоматам, движимые изнутри приливом той Великой Вселенской Воли, которая была направлена на них и которая проявляет себя, как сила, заставляющая их действовать.</w:t>
      </w:r>
    </w:p>
    <w:p>
      <w:pPr>
        <w:pStyle w:val="TextBodyIndent"/>
        <w:jc w:val="both"/>
        <w:rPr/>
      </w:pPr>
      <w:r>
        <w:rPr/>
        <w:t>План постройки, которая должна быть возведена, находится в мозгу Архитектора и отражает его волю.</w:t>
      </w:r>
    </w:p>
    <w:p>
      <w:pPr>
        <w:pStyle w:val="TextBodyIndent"/>
        <w:jc w:val="both"/>
        <w:rPr/>
      </w:pPr>
      <w:r>
        <w:rPr/>
        <w:t>Как Бог творит, так и человек может творить. Если напрягать свою волю, то сотворенные умом формы становятся субъективными. Их называют галлюцинациями, хотя для их творца они настолько же реальны, как любой видимый предмет для других людей; если придавать еще более напряженную и разумную концентрацию этой воле, то формы становятся конкретными, видимыми, объективными, и теперь человек узнал тайну тайн; он – МАГ.</w:t>
      </w:r>
    </w:p>
    <w:p>
      <w:pPr>
        <w:pStyle w:val="TextBodyIndent"/>
        <w:jc w:val="both"/>
        <w:rPr/>
      </w:pPr>
      <w:r>
        <w:rPr/>
        <w:t>Материалист не должен возражать против этой логики, так как он  рассматривает мысль как материю. Допустим, что это так, и тогда – хитроумный механизм, выдуманный изобретателем, сказочные сцены, родившиеся в мозгу поэта, созданная яркой фантазией живописца картина и т.д. – все они, хотя невидимы и субъективны, должны существовать, ибо они – материя, которой придана форма. Кто же тогда скажет, что нет людей с такой могучей волей, которая может притянуть в поле зрения эти нарисованные в воздухе фантазии и облечь их в более грубую материю, чтобы они стали осязаемы?</w:t>
      </w:r>
    </w:p>
    <w:p>
      <w:pPr>
        <w:pStyle w:val="TextBodyIndent"/>
        <w:jc w:val="both"/>
        <w:rPr/>
      </w:pPr>
      <w:r>
        <w:rPr/>
        <w:t>Аполлоний и Ямблих считали, что «не в познании внешних вещей, а в усовершенствовании души изнутри находится царство человека, стремящегося быть больше, чем человек». Таким образом, они дошли до полного познания своих богоподобных душ, силами которых они пользовались, и всей мудрости, выросшей на эзотерическом учении герметизма, унаследованного от своих предков. Но наши философы, тесно замкнувшись в своих плотских скорлупах, не могут или не осмеливаются перенести свой робкий взгляд за пределы ПОСТИГАЕМОГО.</w:t>
      </w:r>
    </w:p>
    <w:p>
      <w:pPr>
        <w:pStyle w:val="TextBodyIndent"/>
        <w:jc w:val="both"/>
        <w:rPr/>
      </w:pPr>
      <w:r>
        <w:rPr/>
        <w:t>Для них не существуют будущей жизни; нет и божественных видений – они презирают их, как ненаучные, для них люди древности только «невежественные предки».</w:t>
      </w:r>
    </w:p>
    <w:p>
      <w:pPr>
        <w:pStyle w:val="TextBodyIndent"/>
        <w:jc w:val="both"/>
        <w:rPr/>
      </w:pPr>
      <w:r>
        <w:rPr/>
        <w:t>Мы далеки от веры, что все те духи, которые появляются на спиритических сеансах, могут быть отнесены к классам «элементалов» и «элементариев». Многие, в особенности среди тех, кто субъективно управляет медиумами, заставляя их говорить, писать, или действовать как-то по-иному – являются развоплощенными человеческими духами. Будет ли большинство таких духов добрыми или злыми, это в основном зависит от персональной нравственности медиума, многое также зависит от присутствующих на сеансе и еще, в значительной степени, от цели сеанса и интенсивности желания его участников. Если этой целью является только желание удовлетворить свое любопытство и провести время, то бесполезно ожидать чего-либо серьезного. Они не могут появляться перед исследователями … в грубо материальных телах. Самое большое, что они могут сделать, это – отбрасывать свое эфирное отображение на атмосферные волны, и если иногда, в редких случаях, прикосновение их рук или одежды становится ощутимым для живого смертного, то оно будет ощущаться, как проносящийся ветерок, нежно коснувшийся места соприкосновения.</w:t>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3</w:t>
      </w:r>
    </w:p>
    <w:p>
      <w:pPr>
        <w:pStyle w:val="TextBodyIndent"/>
        <w:ind w:hanging="0"/>
        <w:jc w:val="center"/>
        <w:rPr>
          <w:rFonts w:ascii="Bruskovaya;Arial" w:hAnsi="Bruskovaya;Arial" w:cs="Bruskovaya;Arial"/>
          <w:i/>
          <w:i/>
          <w:sz w:val="28"/>
        </w:rPr>
      </w:pPr>
      <w:r>
        <w:rPr>
          <w:rFonts w:cs="Bruskovaya;Arial" w:ascii="Bruskovaya;Arial" w:hAnsi="Bruskovaya;Arial"/>
          <w:i/>
          <w:sz w:val="28"/>
        </w:rPr>
        <w:t>Слепые водители слепых</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Человек может сказать – я чувствую, я думаю, я люблю – но как сознание вливается в эту проблему?» (проф. Тендаль) – а отвечает так: «Переход от физики мозга к соответствующим фактам познания невообразим. Допустим, что определенная мысль и молекулярное действие мозга происходит одновременно… Каким образом  эти физические процессы связаны с фактами сознания? Бездна между этими двумя классами феноменов так и осталась бы интеллектуально непроходимой».</w:t>
      </w:r>
    </w:p>
    <w:p>
      <w:pPr>
        <w:pStyle w:val="TextBodyIndent"/>
        <w:jc w:val="both"/>
        <w:rPr/>
      </w:pPr>
      <w:r>
        <w:rPr/>
        <w:t>С тех пор, как история отметила первые законы, выработанные человеком, никогда не существовало народа, законоположения которого не потребовали бы свидетельских показаний двух или трех заслуживающих доверия свидетелей, когда вопрос решался о жизни или смерти граждан этого народа.</w:t>
      </w:r>
    </w:p>
    <w:p>
      <w:pPr>
        <w:pStyle w:val="TextBodyIndent"/>
        <w:jc w:val="both"/>
        <w:rPr/>
      </w:pPr>
      <w:r>
        <w:rPr/>
        <w:t>Во всех странах люди пришли молчаливо к согласию о ценности свидетельств. Но ученые не принимают свидетельства миллионов людей против одного. Напрасно сотни тысяч людей свидетельствуют о фактах. Ученые решили оставаться слепыми и глухими.</w:t>
      </w:r>
    </w:p>
    <w:p>
      <w:pPr>
        <w:pStyle w:val="TextBodyIndent"/>
        <w:jc w:val="both"/>
        <w:rPr/>
      </w:pPr>
      <w:r>
        <w:rPr/>
        <w:t>По отношению к науке, в целом, как к божественной цели, весь цивилизованный мир должен бы испытывать глубокое уважение, ибо одна только наука может дать человеку возможность понять божество путем правильной оценки его творений. «Наука есть понимание истины или фактов?» … «она  - исследование истины ради нее самой и погоня за чистым знанием (Уэбстер). Если это определение правильно, то большинство наших современных ученых окажутся изменившими своей Богине.</w:t>
      </w:r>
    </w:p>
    <w:p>
      <w:pPr>
        <w:pStyle w:val="TextBodyIndent"/>
        <w:jc w:val="both"/>
        <w:rPr/>
      </w:pPr>
      <w:r>
        <w:rPr>
          <w:i/>
        </w:rPr>
        <w:t>А где искать ключи ко всем тайнам природы, если не в исследованной до сих пор тайне психологии?</w:t>
      </w:r>
    </w:p>
    <w:p>
      <w:pPr>
        <w:pStyle w:val="TextBodyIndent"/>
        <w:jc w:val="both"/>
        <w:rPr/>
      </w:pPr>
      <w:r>
        <w:rPr>
          <w:i/>
        </w:rPr>
        <w:t>У психологии нет злее врагов, чем область медицины, называемая аллопатией (негомеопатия).</w:t>
      </w:r>
    </w:p>
    <w:p>
      <w:pPr>
        <w:pStyle w:val="TextBodyIndent"/>
        <w:jc w:val="both"/>
        <w:rPr/>
      </w:pPr>
      <w:r>
        <w:rPr/>
        <w:t>Хотя изо всех отраслей медицинской науки враги должны были бы больше всего изучать психологию, так как без ее помощи их практика вырождается в простое угадывание и интуицию, - они же почти полностью пренебрегают ею.</w:t>
      </w:r>
    </w:p>
    <w:p>
      <w:pPr>
        <w:pStyle w:val="TextBodyIndent"/>
        <w:jc w:val="both"/>
        <w:rPr/>
      </w:pPr>
      <w:r>
        <w:rPr/>
        <w:t>Всеми признается, что с незапамятных времен Восток был страною мудрости. У индусов магия была и есть эзотерична, чем магия у египетских священнослужителей. Она считалась настолько священной, что ею пользовались только в случаях крайней необходимости.</w:t>
      </w:r>
    </w:p>
    <w:p>
      <w:pPr>
        <w:pStyle w:val="TextBodyIndent"/>
        <w:jc w:val="both"/>
        <w:rPr/>
      </w:pPr>
      <w:r>
        <w:rPr/>
        <w:t>Риши – самые святые мужи, первые семь мудрецов – исследовали тайны природы и были хорошо знакомы с физиологией и психологией; в результате этого они создали новую науку МАХАГИОТИЮ, которую теперь презрительно называют МАГИЕЙ.</w:t>
      </w:r>
    </w:p>
    <w:p>
      <w:pPr>
        <w:pStyle w:val="TextBodyIndent"/>
        <w:jc w:val="both"/>
        <w:rPr/>
      </w:pPr>
      <w:r>
        <w:rPr/>
        <w:t xml:space="preserve">В индусской космогонии Брама – второстепенное божество, и, подобно Иегове, является «двигателем вод». Он есть ТВОРЯЩИЙ бог и в своих аллегорических изображениях обладает 4-мя головами, что соответствует четырем сторонам света. Он – демиург, </w:t>
      </w:r>
      <w:r>
        <w:rPr>
          <w:i/>
        </w:rPr>
        <w:t xml:space="preserve">архитектор </w:t>
      </w:r>
      <w:r>
        <w:rPr/>
        <w:t>мира. «В первоначальном состоянии творения зародышевая вселенная, погруженная в воды, покоилась в лоне Вечности».</w:t>
      </w:r>
    </w:p>
    <w:p>
      <w:pPr>
        <w:pStyle w:val="TextBodyIndent"/>
        <w:jc w:val="both"/>
        <w:rPr/>
      </w:pPr>
      <w:r>
        <w:rPr/>
        <w:t>Появившись из этого хаоса и мрака, Брама, архитектор мира, плыл на листке лотоса, несомого по водам, не в состоянии различать что-либо, кроме воды и мрака.</w:t>
      </w:r>
    </w:p>
    <w:p>
      <w:pPr>
        <w:pStyle w:val="TextBodyIndent"/>
        <w:jc w:val="both"/>
        <w:rPr/>
      </w:pPr>
      <w:r>
        <w:rPr/>
        <w:t>В еврейском священном писании, история сотворения начинается от Духа Божьего и его творящей эманации – другого Божества.</w:t>
      </w:r>
    </w:p>
    <w:p>
      <w:pPr>
        <w:pStyle w:val="TextBodyIndent"/>
        <w:jc w:val="both"/>
        <w:rPr/>
      </w:pPr>
      <w:r>
        <w:rPr/>
        <w:t xml:space="preserve">Осознав свое печальное состояние, Брама в ужасе спрашивает самого себя: «Кто я? Откуда я?» Затем он слышит голос: «Направь свою молитву к Бхагавату – Вечному, известного также под именем Парабрама». Брама перестает плыть, встает и принимает позу сидящего в созерцании на лотосе и обращает мысли к Вечному. Последнему была по душе такая его набожность, и он </w:t>
      </w:r>
      <w:r>
        <w:rPr>
          <w:i/>
        </w:rPr>
        <w:t xml:space="preserve">рассеивает первичную тьму и открывает его понимание. </w:t>
      </w:r>
      <w:r>
        <w:rPr/>
        <w:t xml:space="preserve">«После этого Брама исходит из вселенского яйца (из бесконечного хаоса) в виде </w:t>
      </w:r>
      <w:r>
        <w:rPr>
          <w:u w:val="single"/>
        </w:rPr>
        <w:t>Света</w:t>
      </w:r>
      <w:r>
        <w:rPr/>
        <w:t>, ибо понимание его теперь открылось, и он приступает к работе с помощью божественного духа, заключенного в нем самом; он двигает вечные воды, и в своей способности ДВИГАТЕЛЯ вод он есть Нарайяна».</w:t>
      </w:r>
    </w:p>
    <w:p>
      <w:pPr>
        <w:pStyle w:val="TextBodyIndent"/>
        <w:jc w:val="both"/>
        <w:rPr/>
      </w:pPr>
      <w:r>
        <w:rPr/>
        <w:t>Лотос, священный цветок, служит символом Брамы. Лотос – эмблема производящих сил природы, действующих посредством ОГНЯ и ВОДЫ (духа и материи). Семена лотоса содержат – еще до того, как они начинают прорастать – в совершенстве сформированные листочки, миниатюрные образцы того, что однажды станет полным растением; считается, что «Природа, таким образом, дает нам образец предварительного формирования своих творений».</w:t>
      </w:r>
    </w:p>
    <w:p>
      <w:pPr>
        <w:pStyle w:val="TextBodyIndent"/>
        <w:jc w:val="both"/>
        <w:rPr/>
      </w:pPr>
      <w:r>
        <w:rPr/>
        <w:t xml:space="preserve">Где бы ни фигурировала мистическая водяная лилия (лотос), она означает, символизирует эманацию объективного из сокровенного, или переход вечной мысли всегда незримого Божества из абстрактности в конкретные или зримые формы. Ибо, как только тьма рассеялась, и «был свет», понимание Брамы раскрылось, и он увидел идеальный мир (Вселенную), (который до сих пор лежал в вечности, скрытый в божественной мысли), архетипные формы бесконечного множества будущих вещей, которые будут вызваны к существованию и, следовательно, станут видимы. В этой первой стадии действия Брама еще не стал архитектором, строителем Вселенной, ибо ему надо было, как архитектору, </w:t>
      </w:r>
      <w:r>
        <w:rPr>
          <w:i/>
        </w:rPr>
        <w:t>ознакомиться с планом и представить себе идеальные формы</w:t>
      </w:r>
      <w:r>
        <w:rPr/>
        <w:t>, которые еще покоились в лоне ВЕЧНО-ЕДИНОГО так же, как будущие листья лотоса открыты в семени этого растения. И вот это и есть та идея, в которой мы должны искать происхождение и объяснение следующего стиха в еврейской космогонии, в которой сказано: «И сказал Бог, пусть земля и производит… плодовые деревья, приносящие плоды того рода, чьи семена в них заключены».</w:t>
      </w:r>
    </w:p>
    <w:p>
      <w:pPr>
        <w:pStyle w:val="TextBodyIndent"/>
        <w:jc w:val="both"/>
        <w:rPr/>
      </w:pPr>
      <w:r>
        <w:rPr/>
        <w:t>Во всех примитивных религиях «Сын Отца» есть творящий Бог, т.е. Его мысль становится зримой.</w:t>
      </w:r>
    </w:p>
    <w:p>
      <w:pPr>
        <w:pStyle w:val="TextBodyIndent"/>
        <w:jc w:val="both"/>
        <w:rPr/>
      </w:pPr>
      <w:r>
        <w:rPr/>
        <w:t>Лотос – продукт огня (тепла) и воды, отсюда двойной символизм духа и материи. Бог Брама является вторым лицом Троицы, каковыми являются также Иегова (Адам-Каумон) и Озирис, или Сила Божественной Мысли Гермеса – Пимандер.</w:t>
      </w:r>
    </w:p>
    <w:p>
      <w:pPr>
        <w:pStyle w:val="TextBodyIndent"/>
        <w:jc w:val="both"/>
        <w:rPr/>
      </w:pPr>
      <w:r>
        <w:rPr/>
        <w:t>Вечный – есть Дух Огня, который возбуждает, оплодотворяет и развивает в конкретную форму все, что порождено из воды или изначальной земли, вышедшей из Брамы. Но Вселенная сама есть Брама, и он есть Вселенная. Это философия Спинозы, которую он вывел из учения Пифагора, и это та же самая философия, за которую Бруно принял мученическую смерть. Бруно был казнен за толкование символа, принятого первоначальными христианами и разъясненного апостолами! Ветка водяной лилии Бодхисаттвы, а позднее ангела Гавриила, представляющая символ огня и воды, или идею творения и перерождения, разработана в самом раннем догмате таинства крещения.</w:t>
      </w:r>
    </w:p>
    <w:p>
      <w:pPr>
        <w:pStyle w:val="TextBodyIndent"/>
        <w:jc w:val="both"/>
        <w:rPr/>
      </w:pPr>
      <w:r>
        <w:rPr/>
        <w:t>Бруно и Спиноза рассматривают Первопричину с одной и той же точки зрения. У них Бог есть Сущность целиком, Бесконечный Дух и единственное Существо, совершенно свободное и независимое и от следствий, и от других причин. Он через ту самую Волю, которая произвела все и дала первый импульс каждому космическому закону, - беспрерывно поддерживает существование и порядок во всей вселенной.</w:t>
      </w:r>
    </w:p>
    <w:p>
      <w:pPr>
        <w:pStyle w:val="TextBodyIndent"/>
        <w:jc w:val="both"/>
        <w:rPr/>
      </w:pPr>
      <w:r>
        <w:rPr/>
        <w:t xml:space="preserve">Брама не творит ни земли, ни остальной Вселенной. Выделившись из мировой души, отделившись от Первопричины, Он, в свою очередь, эманирует из себя всю природу. Он не стоит над нею, но смешан с нею; и Брама и Вселенная образуют единое Существо, каждая частица которого по своей сущности есть сам Брама, вышедший из себя. Спиноза и Бруно также пришли к заключению, что </w:t>
      </w:r>
      <w:r>
        <w:rPr>
          <w:i/>
        </w:rPr>
        <w:t xml:space="preserve">Бога нужно искать внутри природы, а не вне нее. </w:t>
      </w:r>
      <w:r>
        <w:rPr/>
        <w:t xml:space="preserve"> Так как творение пропорционально мощи творца, то вселенная так же, как и ее творец, должна быть бесконечной и вечной, причем одна ее форма эманирует из своей собственной сущности и творит в свою очередь другую.</w:t>
      </w:r>
    </w:p>
    <w:p>
      <w:pPr>
        <w:pStyle w:val="TextBodyIndent"/>
        <w:jc w:val="both"/>
        <w:rPr/>
      </w:pPr>
      <w:r>
        <w:rPr>
          <w:i/>
        </w:rPr>
        <w:t>Маг</w:t>
      </w:r>
      <w:r>
        <w:rPr/>
        <w:t xml:space="preserve"> – обладающий наибольшей способностью проникновения в сокровенные тайны природы, а не в унизительном значении, придаваемом этому слову в нашем веке.</w:t>
      </w:r>
    </w:p>
    <w:p>
      <w:pPr>
        <w:pStyle w:val="TextBodyIndent"/>
        <w:jc w:val="both"/>
        <w:rPr/>
      </w:pPr>
      <w:r>
        <w:rPr/>
        <w:t>Сокровенные философские убеждения Бруно, из речей обвинителей и из его собственных признаний: он утверждал, что мир вечен и что существуют бесконечные миры; что Бог творит их непрерывно, ибо он хочет проявить свою мощь; что Христос совершил деяния, кажущиеся чудесами; что он был маг, какими были и апостолы; что нет наказания за грехи; что душа, созданная природным процессом, переходит от одного животного в другое.</w:t>
      </w:r>
    </w:p>
    <w:p>
      <w:pPr>
        <w:pStyle w:val="TextBodyIndent"/>
        <w:jc w:val="both"/>
        <w:rPr/>
      </w:pPr>
      <w:r>
        <w:rPr/>
        <w:t>Он говорил: «Я верю в существование бесконечной Вселенной… Я заявляю, что существуют бесчисленные отдельные миры, подобные нашей земле, которые, как учит Пифагор, и как я понимаю, являются звездами, которые бесчисленны; все эти небесные тела являются мирами; и числа им нет, и все они образуют бесконечную Вселенную в беспредельном пространстве, и это называется беспредельной вселенной с бесчисленными мирами: и в этом – двойное величие: величие вселенной и заключенного в ней множества миров.</w:t>
      </w:r>
    </w:p>
    <w:p>
      <w:pPr>
        <w:pStyle w:val="TextBodyIndent"/>
        <w:jc w:val="both"/>
        <w:rPr/>
      </w:pPr>
      <w:r>
        <w:rPr/>
        <w:t>Кроме того, в этой Вселенной я нахожу Вселенское Провидение, благодаря которому все живет, растет и двигается в своем совершенствовании; и я понимают это двояко: одно – в том виде, в котором целая душа присутствует в целом и в каждой частице целого, и это я называют природой, тенью и отпечатком божественной стопы; другое – в несказуемом виде, в котором Бог, как сущность, присутствие и сила находится везде, во всем и над всем не как часть, не как душа, но как несказуемое.</w:t>
      </w:r>
    </w:p>
    <w:p>
      <w:pPr>
        <w:pStyle w:val="TextBodyIndent"/>
        <w:jc w:val="both"/>
        <w:rPr/>
      </w:pPr>
      <w:r>
        <w:rPr/>
        <w:t>Так же, как богословы и великие философы, я различаю три атрибута: силу, мудрость и доброту или, вернее ум, рассудок, любовь, которые сперва получают бытие в уме, затем они приобретают упорядоченное индивидуальное бытие через рассудок; и третье – приобщаются к согласию и симметрии через любовь. Вот так я понимаю бытие во всем и везде, и нет ничего, что не участвовало бы в бытии, и нет бытия без сущности точно так же, как ничто не может быть красивым без присутствия красоты; таким образом, ничто не может быть свободным от присутствия божественности, и, таким образом, путем рассуждений, я прихожу к пониманию различий в божественности.</w:t>
      </w:r>
    </w:p>
    <w:p>
      <w:pPr>
        <w:pStyle w:val="TextBodyIndent"/>
        <w:jc w:val="both"/>
        <w:rPr/>
      </w:pPr>
      <w:r>
        <w:rPr/>
        <w:t>Допуская причинность возникновения мира, я считаю, что во всем своем бытии он зависит от первопричины, так что я не отвергаю термина «творение», которое я понимаю так, как выразился Аристотель: «бог есть то, от кого мир и вся природа зависит».</w:t>
      </w:r>
    </w:p>
    <w:p>
      <w:pPr>
        <w:pStyle w:val="TextBodyIndent"/>
        <w:jc w:val="both"/>
        <w:rPr/>
      </w:pPr>
      <w:r>
        <w:rPr/>
        <w:t>Что касается Святого Духа в третьем лице, я понял его как душу вселенной, согласно сказанному в мудрости Соломона:</w:t>
      </w:r>
    </w:p>
    <w:p>
      <w:pPr>
        <w:pStyle w:val="TextBodyIndent"/>
        <w:jc w:val="both"/>
        <w:rPr/>
      </w:pPr>
      <w:r>
        <w:rPr/>
        <w:t>«Дух Божий наполнил всю землю и то, в чем содержится все», что вполне согласуется с Пифагоровой доктриной.</w:t>
      </w:r>
    </w:p>
    <w:p>
      <w:pPr>
        <w:pStyle w:val="TextBodyIndent"/>
        <w:jc w:val="both"/>
        <w:rPr/>
      </w:pPr>
      <w:r>
        <w:rPr/>
        <w:t xml:space="preserve">От этого духа, которого называют жизнью Вселенной, … затем исходит жизнь или душа всего того, что имеет жизнь и душу, которая, в моем понимании бессмертна, так как </w:t>
      </w:r>
      <w:r>
        <w:rPr>
          <w:i/>
        </w:rPr>
        <w:t>нет другой смерти, как только разделение и скопление – «нет ничего нового под солнцем: то, что есть – есть то, что было».</w:t>
      </w:r>
    </w:p>
    <w:p>
      <w:pPr>
        <w:pStyle w:val="TextBodyIndent"/>
        <w:jc w:val="both"/>
        <w:rPr/>
      </w:pPr>
      <w:r>
        <w:rPr/>
        <w:t>Далее Бруно сознается в своей неспособности понять учение о трех лицах Божества (Троице). Теперь мы видим, что Бруно не есть атеист, ни материалист, ни позитивист, но просто пифагореец, который преподавал философию в древней Азии и стремился к обладанию магическими силами.</w:t>
      </w:r>
    </w:p>
    <w:p>
      <w:pPr>
        <w:pStyle w:val="TextBodyIndent"/>
        <w:jc w:val="both"/>
        <w:rPr/>
      </w:pPr>
      <w:r>
        <w:rPr/>
        <w:t>Отыскивая, где только можно, архивы истории, мы обнаруживаем, что нет такого фрагмента в современной философии, который не был бы побит по древневосточным источникам. Вдохновенность индийских мудрецов – вот что проникло в тайны совершенной мудрости. Это были их руки, качавшие колыбель первого младенца, которого мы окрестили Современной Наукой.</w:t>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4</w:t>
      </w:r>
    </w:p>
    <w:p>
      <w:pPr>
        <w:pStyle w:val="TextBodyIndent"/>
        <w:ind w:hanging="0"/>
        <w:jc w:val="center"/>
        <w:rPr>
          <w:rFonts w:ascii="Bruskovaya;Arial" w:hAnsi="Bruskovaya;Arial" w:cs="Bruskovaya;Arial"/>
          <w:i/>
          <w:i/>
          <w:sz w:val="28"/>
        </w:rPr>
      </w:pPr>
      <w:r>
        <w:rPr>
          <w:rFonts w:cs="Bruskovaya;Arial" w:ascii="Bruskovaya;Arial" w:hAnsi="Bruskovaya;Arial"/>
          <w:i/>
          <w:sz w:val="28"/>
        </w:rPr>
        <w:t>Теории по поводу психических феноменов</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Что же тогда получается из смерти?» – спросит Сократ у Небес. «Жизнь» – был ответ… Может ли душа, раз она бессмертна, быть какой-либо другой, кроме как вечной? Семя не может прорасти, если оно частично не истребляется, - говорит профессор Контэ. «Оно не может расти, если оно не умрет» – говорит апостол Павел.</w:t>
      </w:r>
    </w:p>
    <w:p>
      <w:pPr>
        <w:pStyle w:val="TextBodyIndent"/>
        <w:jc w:val="both"/>
        <w:rPr/>
      </w:pPr>
      <w:r>
        <w:rPr/>
        <w:t>Цветок расцветает; затем он увядает и умирает. После него остается аромат, благоухание, не смотря на то, что лепестки его стали прахом. Наши материальные чувства могут не ощутить его, но, тем не менее, оно существует. Извлеките ноту из музыкального инструмента и этот слабейший звук произведет вечное эхо. Некое волнение сотворено на невидимых волнах безбрежного океана пространства, и эта вибрация никогда целиком не теряется. Раз его энергия перенесена из материального мира в нематериальный мир – она будет существовать всегда. А от нас требуют, чтобы мы поверили, что человек, живущий, размышляющий, думающий, обитающий в увенчивающем труд природы шедевре (человеческом теле) – может покинуть свою оболочку и больше не существовать? Неужели принцип непрерывности, который существует даже в так называемой неорганической материи для атома, будет отрицаться у духа, чьими атрибутами являются сознание, память. Ум, любовь? Нам легко понять, что человек, не знающий законов природы, не учивший ни химии, ни физики, может быть фатально завлечен в материализм своим же невежеством, своей неспособностью понимать философию точной науки, неспособностью провести аналогии от видимого к невидимому. Но для человека науки, знакомого со свойствами вселенской энергии, утверждать, что ЖИЗНЬ есть только феномен материи, вид энергии, - равносильно признанию в собственной неспособности понимать альфу и омегу ее – материю.</w:t>
      </w:r>
    </w:p>
    <w:p>
      <w:pPr>
        <w:pStyle w:val="TextBodyIndent"/>
        <w:jc w:val="both"/>
        <w:rPr/>
      </w:pPr>
      <w:r>
        <w:rPr/>
        <w:t>Искренний скептицизм по отношению к бессмертию человеческой души есть расстройство, уродство физического мозга и, как таковой, он существовал всегда.</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5</w:t>
      </w:r>
    </w:p>
    <w:p>
      <w:pPr>
        <w:pStyle w:val="TextBodyIndent"/>
        <w:ind w:hanging="0"/>
        <w:jc w:val="center"/>
        <w:rPr>
          <w:rFonts w:ascii="Bruskovaya;Arial" w:hAnsi="Bruskovaya;Arial" w:cs="Bruskovaya;Arial"/>
          <w:i/>
          <w:i/>
          <w:sz w:val="28"/>
        </w:rPr>
      </w:pPr>
      <w:r>
        <w:rPr>
          <w:rFonts w:cs="Bruskovaya;Arial" w:ascii="Bruskovaya;Arial" w:hAnsi="Bruskovaya;Arial"/>
          <w:i/>
          <w:sz w:val="28"/>
        </w:rPr>
        <w:t>Эфир и астральный свет</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Пифагор преподавал своим ученикам, что Бог есть вселенский РАЗУМ, которым все проникнуто, и что разум в силу его вселенской тождественности может передаваться от одного объекта к другому и с его помощью можно творить предметы одной только силой воли человека.</w:t>
      </w:r>
    </w:p>
    <w:p>
      <w:pPr>
        <w:pStyle w:val="TextBodyIndent"/>
        <w:jc w:val="both"/>
        <w:rPr/>
      </w:pPr>
      <w:r>
        <w:rPr/>
        <w:t xml:space="preserve">Элерифас Леви, современный маг, описывает астральный свет: «Мы сказали, что для того, </w:t>
      </w:r>
      <w:r>
        <w:rPr>
          <w:i/>
        </w:rPr>
        <w:t>чтобы приобрести магические силы, необходимы две вещи: освобождение воли от всякого рабства; применение ее на деле».</w:t>
      </w:r>
    </w:p>
    <w:p>
      <w:pPr>
        <w:pStyle w:val="TextBodyIndent"/>
        <w:jc w:val="both"/>
        <w:rPr/>
      </w:pPr>
      <w:r>
        <w:rPr/>
        <w:t>Что такое ВОЛЯ? Каково естество того разумного, необъяснимого в могучем нечто, которое царствует и обладает верховной властью над всей инертной материей? Великая Вселенская Мысль захотела (проявила волю) и космос начал существовать. Я ХОЧУ – и мои конечности мне повинуются. Я хочу, и моя мысль пересекает пространство, которое для нее не существует, окутывает тело другого индивидуума, который не является частью меня самого, проникает через его коры, преодолевает его способности, если они слабее, и принуждает его к заданному мною действию Таинственные воздействия притяжения и отталкивания являются неосознанными агентами воли.</w:t>
      </w:r>
    </w:p>
    <w:p>
      <w:pPr>
        <w:pStyle w:val="TextBodyIndent"/>
        <w:jc w:val="both"/>
        <w:rPr/>
      </w:pPr>
      <w:r>
        <w:rPr/>
        <w:t>«Человеку, наиболее совершенному из органических существ на земле, в котором материя и дух, т.е. ВОЛЯ – наиболее развиты и мощны, - только ему позволено давать созидательные импульсы (побуждения) тому принципу, который из него эманирует; «Он хочет – и организованная материя повинуется» (Потэ).</w:t>
      </w:r>
    </w:p>
    <w:p>
      <w:pPr>
        <w:pStyle w:val="TextBodyIndent"/>
        <w:jc w:val="both"/>
        <w:rPr/>
      </w:pPr>
      <w:r>
        <w:rPr/>
        <w:t>Что такое «невидимое все»? Наука сегодня отвергает многое, что она вынуждена будет принять завтра. Менее, чем сто лет тому назад, Академия отвергала электричество Франклина, а в настоящее время едва ли можно найти дом без электрических проводов на крыше.</w:t>
      </w:r>
    </w:p>
    <w:p>
      <w:pPr>
        <w:pStyle w:val="TextBodyIndent"/>
        <w:jc w:val="both"/>
        <w:rPr/>
      </w:pPr>
      <w:r>
        <w:rPr/>
        <w:t>В Евангелии от Матфея Иисус говорит: «Вы соль; но если соль потеряла свой вкус, то чем же солить? И вслед за притчей добавляет: «Вы свет мира». Это больше чем аллегория, эти слова указывают на прямое и недвусмысленное значение связи духовного и физического организма человека с его двойной природой.</w:t>
      </w:r>
    </w:p>
    <w:p>
      <w:pPr>
        <w:pStyle w:val="TextBodyIndent"/>
        <w:jc w:val="both"/>
        <w:rPr/>
      </w:pPr>
      <w:r>
        <w:rPr/>
        <w:t>Какой современный составитель космогонии мог бы сконцентрировать так сжато, в таком простом символе, как свернувшийся змей египтян, такое множество смыслов? В этой змее перед вами целая философия вселенной: материя, оживотворяемая духом, которые объединившись, рождают из  хаоса (сила) все, что должно быть. Чтобы подчеркнуть, что эти две сущности крепко связаны в космической материи, которую символизирует змей, египтяне завязали его хвост узлом. Как змея, сбросив свою шкуру, освобождается от грубо материальной оболочки, которая сжимала ее тело, ставшее слишком большим для нее, - так и человек, посредством сбрасывания грубо материального тела вступает в следующую стадию своего существования с возросшими силами и обостренной жизнеспособностью.</w:t>
      </w:r>
    </w:p>
    <w:p>
      <w:pPr>
        <w:pStyle w:val="TextBodyIndent"/>
        <w:jc w:val="both"/>
        <w:rPr/>
      </w:pPr>
      <w:r>
        <w:rPr/>
        <w:t>Насколько непоколебимо верили древние в эту доктрину человеческой тайной природы, можно заключить из различных легенд о сотворении человечества.</w:t>
      </w:r>
    </w:p>
    <w:p>
      <w:pPr>
        <w:pStyle w:val="TextBodyIndent"/>
        <w:jc w:val="both"/>
        <w:rPr/>
      </w:pPr>
      <w:r>
        <w:rPr/>
        <w:t>Кто может, тщательно изучая религии и космогонические миры, не ощутить, что это поразительное совпадение концепций в своих экзотерических формах и экзотерическом духе, есть результат не совпадения, а проявления определенной общей схемы?</w:t>
      </w:r>
    </w:p>
    <w:p>
      <w:pPr>
        <w:pStyle w:val="TextBodyIndent"/>
        <w:jc w:val="both"/>
        <w:rPr/>
      </w:pPr>
      <w:r>
        <w:rPr/>
        <w:t>Это показывает, что уже в те века, которые отделены от нас непроницаемым туманом преданий, человеческая религиозная мысль развивалась в полном согласии во всех частях нашей планеты.</w:t>
      </w:r>
    </w:p>
    <w:p>
      <w:pPr>
        <w:pStyle w:val="TextBodyIndent"/>
        <w:jc w:val="both"/>
        <w:rPr/>
      </w:pPr>
      <w:r>
        <w:rPr/>
        <w:t>Современная наука настаивает на учении эволюции; то же дает человеческий разум и «тайная доктрина». Эта идея находит поддержку в древних легендах и мифах,  и даже в самой Библии, если уметь читать ее между строк. Мы видим, как цветок развивается из почки, и почка из семени. Но откуда развивается последнее со всей его заранее предопределенной программой физической трансформации и его невидимыми и, следовательно, духовными силами, которые постепенно развивают его форму, цвет и запах?</w:t>
      </w:r>
    </w:p>
    <w:p>
      <w:pPr>
        <w:pStyle w:val="TextBodyIndent"/>
        <w:jc w:val="both"/>
        <w:rPr/>
      </w:pPr>
      <w:r>
        <w:rPr/>
        <w:t>Эволюционные гипотезы браминов воплощены в аллегории о Земном дереве. Оно описывается индусами как растущее наоборот, ветви его простираются вниз, а корни – вверх. Первые олицетворяют внешний мир чувств, т.е. видимую космическую Вселенную, а последние – невидимый мир духа, потому что корни место своего происхождения имеют в небесных сферах, где со времен сотворения мира человечество помещало своих богов.</w:t>
      </w:r>
    </w:p>
    <w:p>
      <w:pPr>
        <w:pStyle w:val="TextBodyIndent"/>
        <w:jc w:val="both"/>
        <w:rPr/>
      </w:pPr>
      <w:r>
        <w:rPr/>
        <w:t>Египетские пирамиды также символически представляют эту идею Земного дерева. Ее вершина является мистическим мостом между небесами и землей и выражает идеи корня, тогда как основание представляют расходящиеся ветви, простирающиеся к четырем сторонам света материальной вселенной. Пирамида передает идею, что все сущее имело начало в духе – эволюция изначально началась сверху и распространилась книзу, а не наоборот, как учит теория Дарвина. Другими словами, имела место постепенная материализация форм, продолжавшаяся до тех пор, пока не был достигнут определенный рубеж. Дойдя до этого периода, который является рубежом, той точкою, где учение современных эволюционистов вступает на арену спекулятивных гипотез.</w:t>
      </w:r>
    </w:p>
    <w:p>
      <w:pPr>
        <w:pStyle w:val="TextBodyIndent"/>
        <w:jc w:val="both"/>
        <w:rPr/>
      </w:pPr>
      <w:r>
        <w:rPr/>
        <w:t>Все эти земные горы и земные яйца, земные деревья и земные змеи и колонны являются символами, олицетворяющими научную истину натурфилософии. Все эти горы содержат, с очень незначительными вариациями, аллегорически выраженное описание космогонии; земные деревья  - это последовавшая эволюция духа и материи; земные змеи и колонны – символические памятники различных атрибутов  этой двойной эволюции в ее бесконечных корреляциях космических сил. В таинственных убежищах этой горы (во вселенской матрице), боги (силы) приготовляют атомические зародыши органической жизни и, в то же самое время, готовят жизненный напиток, который, если раз его попробовать, пробуждает в материальном человеке духовного человека.</w:t>
      </w:r>
    </w:p>
    <w:p>
      <w:pPr>
        <w:pStyle w:val="TextBodyIndent"/>
        <w:jc w:val="both"/>
        <w:rPr/>
      </w:pPr>
      <w:r>
        <w:rPr/>
        <w:t>От поэзии абстрактных концепций эти земные мифы постепенно перешли в конкретные изображения космических символов, которые теперь обнаруживают археологи.</w:t>
      </w:r>
    </w:p>
    <w:p>
      <w:pPr>
        <w:pStyle w:val="TextBodyIndent"/>
        <w:jc w:val="both"/>
        <w:rPr/>
      </w:pPr>
      <w:r>
        <w:rPr/>
        <w:t>Стоит только раз допустить существование невидимой Вселенной, то многие феномены до сих пор казавшиеся таинственными, необъяснимыми, становятся простыми и понятными. Она, т.е. эта вселенная, действует на организм магнетизированных медиумов. Когда молчаливое действие совершено, астральный или звездный призрак (душа) месмеризированного субъекта покидает свою парализованную земную оболочку и, побродивши по беспредельному пространству, возносится к порогу таинственной «сферы». Для него врата портала, возвышающегося  над входом в «молчаливую страну», частично раскрыты, широко же распахнутся перед душой погрузившегося в транссомнабулы, когда, соединившись со своей высшей бессмертной сущностью, она навсегда покидает свою смертную оболочку. А до тех пор, ясновидцы могут смотреть только через щель невидимой вселенной, и только от остроты духовного зрения ясновидца зависит, как много он сможет увидеть в эту щель.</w:t>
      </w:r>
    </w:p>
    <w:p>
      <w:pPr>
        <w:pStyle w:val="TextBodyIndent"/>
        <w:jc w:val="both"/>
        <w:rPr/>
      </w:pPr>
      <w:r>
        <w:rPr/>
        <w:t>Тройственность в единстве – эта идея единая для древних народов.</w:t>
      </w:r>
    </w:p>
    <w:p>
      <w:pPr>
        <w:pStyle w:val="TextBodyIndent"/>
        <w:jc w:val="both"/>
        <w:rPr/>
      </w:pPr>
      <w:r>
        <w:rPr/>
        <w:t>Примеры, подобные вышеприведенным, оказывают поддержку древним утверждениям философов, что в каждом мифе есть логос, или рациональная основа в каждой выдумке.</w:t>
      </w:r>
    </w:p>
    <w:p>
      <w:pPr>
        <w:pStyle w:val="TextBodyIndent"/>
        <w:ind w:hanging="0"/>
        <w:jc w:val="center"/>
        <w:rPr/>
      </w:pPr>
      <w:r>
        <w:rPr/>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6</w:t>
      </w:r>
    </w:p>
    <w:p>
      <w:pPr>
        <w:pStyle w:val="TextBodyIndent"/>
        <w:ind w:hanging="0"/>
        <w:jc w:val="center"/>
        <w:rPr/>
      </w:pPr>
      <w:r>
        <w:rPr>
          <w:rFonts w:cs="Bruskovaya;Arial" w:ascii="Bruskovaya;Arial" w:hAnsi="Bruskovaya;Arial"/>
          <w:i/>
          <w:sz w:val="28"/>
        </w:rPr>
        <w:t>Психофизические феномены</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История учит, что век должен быть заранее подготовлен к тому, чтобы научная истина могла пустить в нем корни и расти.</w:t>
      </w:r>
    </w:p>
    <w:p>
      <w:pPr>
        <w:pStyle w:val="TextBodyIndent"/>
        <w:jc w:val="both"/>
        <w:rPr/>
      </w:pPr>
      <w:r>
        <w:rPr/>
        <w:t>Непривившиеся научные открытия остались бесплодными потому, что семена истины упали на неплодотворную почву: но как только подходит время, семя пускает корни, плод созревает … каждый исследователь поражается, обнаружив, как мала была та доля новой истины, которую даже величайший гений прибавил к прежнему запасу.</w:t>
      </w:r>
    </w:p>
    <w:p>
      <w:pPr>
        <w:pStyle w:val="TextBodyIndent"/>
        <w:jc w:val="both"/>
        <w:rPr/>
      </w:pPr>
      <w:r>
        <w:rPr>
          <w:i/>
        </w:rPr>
        <w:t xml:space="preserve">Главная причина болезней, мучающих человечество, кроется в скрытой связи между физиологией и психологией, </w:t>
      </w:r>
      <w:r>
        <w:rPr/>
        <w:t>напрасно над ними бьются ученые, отыскивая какую-нибудь путеводную нить, на которой можно строить свои гипотезы.</w:t>
      </w:r>
    </w:p>
    <w:p>
      <w:pPr>
        <w:pStyle w:val="TextBodyIndent"/>
        <w:jc w:val="both"/>
        <w:rPr/>
      </w:pPr>
      <w:r>
        <w:rPr/>
        <w:t>Парацельс говорил, что человек извлекает не только здоровье из элементов, когда они в равновесии, но также и болезни, когда равновесие нарушено. Он утверждал единство вселенной: «Человеческое тело обладает первичной материей (или космической материей)»… «Когда  мы спим, наше астральное тело свободно и может благодаря эластичности своей природы, или витать поблизости своего спящего хозяина, или вознестись выше, чтобы вести беседы со своими звездными родителями и даже сообщаться со своими братьями на огромных расстояниях».</w:t>
      </w:r>
    </w:p>
    <w:p>
      <w:pPr>
        <w:pStyle w:val="TextBodyIndent"/>
        <w:jc w:val="both"/>
        <w:rPr/>
      </w:pPr>
      <w:r>
        <w:rPr/>
        <w:t>Древняя мудрость так же, как современная, и пророчества, и наука сходятся в подтверждении истины каббалистов: на вечных скрижалях астрального света запечатлены отпечатки всех наших мыслей, всех деяний, которые мы совершаем; и грядущие события – следствия давно забытый причин – уже начертаны там в виде ярких картин, доступных глазам провидцев или пророков. Память, являющаяся неразрешимой тайной для материалиста, загадкой для психолога, своего рода сфинксом науки – для ученика оккультизма, есть лишь слово для обозначения той силы, которой человек, сам того не сознавая, пользуется и разделяет со многими низшими животными, чтобы проникая внутренним зрением в астральный свет увидеть там изображение прошлых лет, вместо поисков в нервных узлах мозга «микроснимков живых и мертвых мест, какие мы когда-то посещали, и событий, в которых принимали участие. Все это вошло в обширное хранилище, где история человеческой жизни так же, как и каждая пульсация внутреннего космоса, – сложены и хранятся всю вечность.</w:t>
      </w:r>
    </w:p>
    <w:p>
      <w:pPr>
        <w:pStyle w:val="TextBodyIndent"/>
        <w:jc w:val="both"/>
        <w:rPr/>
      </w:pPr>
      <w:r>
        <w:rPr/>
        <w:t>Сны, предчувствия, предвидения, предзнаменования, предсказания – суть отпечатки, оставляемые нашей астральной душой на нашем мозгу, который воспринимает их более или менее отчетливо в соответствии с пропорцией крови, которой он снабжен в течение ночного сна. Во время вспышек внутренней памяти человека, происходит мгновенный взаимообмен энергией между видимой и невидимой вселенной. Между «микроснимками» мозговых центров и астральными клише возникает ток.</w:t>
      </w:r>
    </w:p>
    <w:p>
      <w:pPr>
        <w:pStyle w:val="TextBodyIndent"/>
        <w:jc w:val="both"/>
        <w:rPr/>
      </w:pPr>
      <w:r>
        <w:rPr/>
        <w:t xml:space="preserve">Никакой человек, как бы он ни был груб и материален, не может избегнуть ведения двойственного существования, одного – в видимой вселенной, а другого - в невидимой. Жизненный принцип, который оживляет физический состав человека, пребывает главным образом в астральном теле; в то время, как животные его части отдыхают, более духовные части не знают ограничений и препятствий. Многие ученые и не ученые будут возражать против такой новой теории о распределении жизненного принципа. Они бы предпочли оставаться в блаженном неведении и продолжали бы уверения, что никто не знает и не может претендовать на знания, откуда появляется и куда опять исчезает этот таинственный агент, нежели обратить на миг внимание на то, что они считают старыми и негодными теориями. Некоторые могли бы возразить на том основании, которого придерживаются богословы, т.е. что бессловесные твари не обладают бессмертным духом и, следовательно, не имеют и астрального духа, т.к. </w:t>
      </w:r>
      <w:r>
        <w:rPr>
          <w:i/>
        </w:rPr>
        <w:t>богословы так же, как и миряне</w:t>
      </w:r>
      <w:r>
        <w:rPr/>
        <w:t>, находятся в заблуждении, думая, что душа и дух одно и то же. Но, когда мы изучаем Платона и других философов древности, нам понятно, что, в то время, как «неразумная душа», под которой Платон подразумевает наше астральное тело или более эфирного воспроизведения нас самих, может лишь более или менее продлить свое существование в потустороннем мире, - божественных дух, которого Церковь неправильно назвала «душой», бессмертен по самой своей сущности.</w:t>
      </w:r>
    </w:p>
    <w:p>
      <w:pPr>
        <w:pStyle w:val="TextBodyIndent"/>
        <w:jc w:val="both"/>
        <w:rPr/>
      </w:pPr>
      <w:r>
        <w:rPr/>
        <w:t>В течение своего краткого пребывания на земле, наша душа может быть уподоблена свету под темным колпаком, она все же светит, более или менее ярко, и притягивает к себе влияние родственных сходных духов, и когда какая-либо мысль доброго или злого значения зарождается в нашем мозгу, она принадлежит не только нам, а подобно тому, как магнит притягивает железные опилки, она притягивает мыслеимпульсы из эфира. И, таким образом, становится понятно, как одни люди запечатлевают свои идеи на своей эпохе с такой силою, что их влияние будет переноситься, благодаря постоянному обмену токов энергии между двумя мирами, видимыми и невидимыми, из века в век, пока не окажут воздействия на большую часть человечества.</w:t>
      </w:r>
    </w:p>
    <w:p>
      <w:pPr>
        <w:pStyle w:val="TextBodyIndent"/>
        <w:jc w:val="both"/>
        <w:rPr/>
      </w:pPr>
      <w:r>
        <w:rPr/>
        <w:t>Авторы знаменитого труда «Невидимая Вселенная» не сказали ВСЕГО, что можно заключить из слов:</w:t>
      </w:r>
    </w:p>
    <w:p>
      <w:pPr>
        <w:pStyle w:val="TextBodyIndent"/>
        <w:jc w:val="both"/>
        <w:rPr/>
      </w:pPr>
      <w:r>
        <w:rPr/>
        <w:t>«Считайте как угодно, но не может быть сомнения в том, что свойства эфира – суть свойства гораздо более высокого порядка, чем свойства осязаемой материи. А так как даже верховные жрецы науки все же находят, что последняя далеко за пределами их умопостижения, за исключением многих, но крошечных, и часто отдельных, изолированных ее частей, то нам не к лицу продолжать наши размышления дальше».</w:t>
      </w:r>
    </w:p>
    <w:p>
      <w:pPr>
        <w:pStyle w:val="TextBodyIndent"/>
        <w:jc w:val="both"/>
        <w:rPr/>
      </w:pPr>
      <w:r>
        <w:rPr/>
        <w:t xml:space="preserve">По учениям каббалистов, будущее существует в астральном свете в виде зародыша так же, как настоящее существовало в зародыше в прошлом. В то время как человек свободен поступать так, как ему угодно, образ его действия, как он поступит, был известен заранее все время; он был известен независимо от фатализма или судьбы, но просто по принципу вселенской неизменной гармонии - это подобно тому, что как заранее известно, что извлекаемая из музыкального инструмента нота не может превратиться в другую ноту. Кроме того, у </w:t>
      </w:r>
      <w:r>
        <w:rPr>
          <w:i/>
        </w:rPr>
        <w:t>вечности не может быть ни прошлого, ни будущего, но только настоящее, так же как беспредельное пространство в его строго буквальном смысле, не может иметь ни далеких, ни близких мест.</w:t>
      </w:r>
    </w:p>
    <w:p>
      <w:pPr>
        <w:pStyle w:val="TextBodyIndent"/>
        <w:jc w:val="both"/>
        <w:rPr/>
      </w:pPr>
      <w:r>
        <w:rPr/>
        <w:t>Наши концепции, ограниченные узкой сферой нашего опыта, пытаются приспособиться если и не к концу, то, по крайней мере, к какому-то началу времени и пространства, но ни того, ни другого в действительности не существует, ибо в таком случае время не было бы вечным, а пространство беспредельным. Прошлое существует не более, чем будущее, как мы уже сказали, выживают только наши воспоминания, а наши воспоминания суть только быстромелькающие картины, которые мы схватываем в отражениях этого прошлого, отразившиеся в токах астрального света; мы их схватываем так же, как психометр схватывает их в астральных эманациях предмета, который он держит (Психометр есть ясновидящий, т.е. он видит внутренним зрением).</w:t>
      </w:r>
    </w:p>
    <w:p>
      <w:pPr>
        <w:pStyle w:val="TextBodyIndent"/>
        <w:jc w:val="both"/>
        <w:rPr>
          <w:i/>
          <w:i/>
        </w:rPr>
      </w:pPr>
      <w:r>
        <w:rPr>
          <w:i/>
        </w:rPr>
        <w:t>Человеческий дух, будучи частью божественного бессмертного духа, не различает ни прошлого, ни будущего, но все видит, как настоящее время.</w:t>
      </w:r>
    </w:p>
    <w:p>
      <w:pPr>
        <w:pStyle w:val="TextBodyIndent"/>
        <w:jc w:val="both"/>
        <w:rPr/>
      </w:pPr>
      <w:r>
        <w:rPr/>
        <w:t>Эти дагерротипы, о которых говорилось выше, запечатлены на астральном свете, где, по герметическому учению, первая часть которого уже усвоена и продемонстрирована наукой, содержит в себе отпечатки – записи всего что было, есть и когда-либо будет.</w:t>
      </w:r>
    </w:p>
    <w:p>
      <w:pPr>
        <w:pStyle w:val="TextBodyIndent"/>
        <w:jc w:val="both"/>
        <w:rPr/>
      </w:pPr>
      <w:r>
        <w:rPr/>
        <w:t>Если ученые, придерживаясь строго научной точки зрения, например, возможности переноса энергии в незримую вселенную и принципа преемственности, пускаются в рассуждения о возможности существования самостоятельных миров, которые существуют в различных местах, а иные проникают один в другой, невидимые и неизвестные, то почему же тогда оккультистов и спиритуалистов лишать той же привилегии?</w:t>
      </w:r>
    </w:p>
    <w:p>
      <w:pPr>
        <w:pStyle w:val="TextBodyIndent"/>
        <w:jc w:val="both"/>
        <w:rPr/>
      </w:pPr>
      <w:r>
        <w:rPr/>
        <w:t>Если могут быть получены  неизгладимые отпечатки на неорганической материи, и если ничто совершенно не теряется из существующей вселенной, то почему ученые так агрессивно ополчились против авторов «Незримой Вселенной»?</w:t>
      </w:r>
    </w:p>
    <w:p>
      <w:pPr>
        <w:pStyle w:val="TextBodyIndent"/>
        <w:jc w:val="both"/>
        <w:rPr/>
      </w:pPr>
      <w:r>
        <w:rPr/>
        <w:t>По-нашему мнению, если психометрия является величайшим доказательством неуничтожимости материи, удерживающей навечно отпечатки внешнего мира, то обладание этой способностью, нашим внутренним зрением является еще большим доказательством бессмертия человеческого индивидуального духа. Будучи способным увидеть события, происходившие сотни тысяч лет тому назад, почему он не сможет применить ту же способность к затерявшемуся в вечности будущему, к вечности, в которой не может быть ни прошлого, ни будущего, но только одно беспредельное настоящее?</w:t>
      </w:r>
    </w:p>
    <w:p>
      <w:pPr>
        <w:pStyle w:val="TextBodyIndent"/>
        <w:jc w:val="both"/>
        <w:rPr/>
      </w:pPr>
      <w:r>
        <w:rPr/>
        <w:t>Несмотря на свои признания в глубоком невежестве по некоторым вопросам, признания, сделанные самими учеными, они все еще отрицают существование этой таинственной духовной силы, находящейся по ту сторону возможностей обычных физических законов. Они все еще надеются применить к живым существам те же самые законы, которые они смогли применить к мертвой материи.</w:t>
      </w:r>
    </w:p>
    <w:p>
      <w:pPr>
        <w:pStyle w:val="TextBodyIndent"/>
        <w:jc w:val="both"/>
        <w:rPr/>
      </w:pPr>
      <w:r>
        <w:rPr/>
        <w:t>Авторы «Незримой Вселенной» говорят: «Действие той тайны, которую называют ЖИЗНЬЮ, они вывели из объективной вселенной. Совершенная ими ошибка заключается в том, что они вообразили, что предмет спора исчезнет из вселенной совершенно. Но он не исчезает. Он исчезает только из того малого кружка света, который мы можем назвать ВСЕЛЕННОЙ НАУЧНОГО ВОСПРИЯТИЯ.… Н</w:t>
      </w:r>
      <w:r>
        <w:rPr>
          <w:i/>
        </w:rPr>
        <w:t xml:space="preserve">азовите его троицей тайны: тайна материи, тайна жизни и тайна Бога – </w:t>
      </w:r>
      <w:r>
        <w:rPr/>
        <w:t xml:space="preserve">и эти три – </w:t>
      </w:r>
      <w:r>
        <w:rPr>
          <w:u w:val="single"/>
        </w:rPr>
        <w:t>одно.</w:t>
      </w:r>
    </w:p>
    <w:p>
      <w:pPr>
        <w:pStyle w:val="TextBodyIndent"/>
        <w:jc w:val="both"/>
        <w:rPr/>
      </w:pPr>
      <w:r>
        <w:rPr/>
        <w:t>Основываясь на том, что «видимая вселенная, несомненно, должна в материи иметь конец существования и, так как принцип бесконечного, беспрерывного существования вселенной все же требует, чтобы она продолжала существовать. То авторы этого труда находят, что они вынуждены верить, «что существует НЕЧТО за тем, что видимо … и что видимая система вселенной не есть вся вселенная, но только может быть, очень малая часть ее». И далее: «… если видимая вселенная есть все, что существует, тогда первое ее внезапное появление является нарушением непрерывного существования и окончательным его опровержением». Поэтому авторы приходят к заключению: «Не будет ли вполне естественно вообразить, что такого рода вселенная… которая энергетическими связями связана с видимой вселенной – также способна к принятию энергии от нас? Не можем ли мы рассматривать эфир или посредник как мост между одним порядком вещей и другим, образующим что-то вроде цемента, благодаря которому разнородные вселенные связываются в одно целое. Короче говоря, то, что вообще называем эфиром, - может ли быть просто посредником, а не посредником плюс тот незримый порядок вещей, так как, когда движения из видимой вселенной передаются в эфир, часть их, как по мосту, передается в незримую вселенную, где она используется и откладывается в хранилище. Если вообще надобность удерживать понятие моста? Не можем ли мы сразу сказать, что когда энергия переносится из материи в эфир, она переносится из видимого в невидимое?»</w:t>
      </w:r>
    </w:p>
    <w:p>
      <w:pPr>
        <w:pStyle w:val="TextBodyIndent"/>
        <w:jc w:val="both"/>
        <w:rPr/>
      </w:pPr>
      <w:r>
        <w:rPr/>
        <w:t>Для учителей герметической философии эфир не был просто мостом, соединяющим зримую и незримую стороны Вселенной, но, по пролетам этого моста они смелыми шагами прошли путь, который ведет к тем таинственным вратам, которые современные мыслители или не хотят, или не могут открыть.</w:t>
      </w:r>
    </w:p>
    <w:p>
      <w:pPr>
        <w:pStyle w:val="TextBodyIndent"/>
        <w:jc w:val="both"/>
        <w:rPr/>
      </w:pPr>
      <w:r>
        <w:rPr/>
        <w:t>Наука нуждается в том, что можно подставить глазу, носу и рту! Остальное она представляет метафизикам.</w:t>
      </w:r>
    </w:p>
    <w:p>
      <w:pPr>
        <w:pStyle w:val="TextBodyIndent"/>
        <w:jc w:val="both"/>
        <w:rPr/>
      </w:pPr>
      <w:r>
        <w:rPr/>
        <w:t>Вследствие того, что электричество до Х</w:t>
      </w:r>
      <w:r>
        <w:rPr>
          <w:lang w:val="en-US"/>
        </w:rPr>
        <w:t>VIII</w:t>
      </w:r>
      <w:r>
        <w:rPr/>
        <w:t xml:space="preserve"> в. не стало предметом науки, никто не осмелится сказать, что эта энергия не существовала от сотворения мира. Точной науке не пришлось до 1819 года натолкнуться на открытие, которое показало, какие тесные связи существуют между магнетизмом и электричеством.</w:t>
      </w:r>
    </w:p>
    <w:p>
      <w:pPr>
        <w:pStyle w:val="TextBodyIndent"/>
        <w:jc w:val="both"/>
        <w:rPr/>
      </w:pPr>
      <w:r>
        <w:rPr/>
        <w:t>Расхождение между приверженцами психической силы и спиритуалистами происходит от недостаточности или отсутствия доказательств у тех и других, объясняющих наблюдаемые ими оккультные феномены.</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7</w:t>
      </w:r>
    </w:p>
    <w:p>
      <w:pPr>
        <w:pStyle w:val="TextBodyIndent"/>
        <w:ind w:hanging="0"/>
        <w:jc w:val="center"/>
        <w:rPr>
          <w:rFonts w:ascii="Bruskovaya;Arial" w:hAnsi="Bruskovaya;Arial" w:cs="Bruskovaya;Arial"/>
          <w:i/>
          <w:i/>
          <w:sz w:val="28"/>
        </w:rPr>
      </w:pPr>
      <w:r>
        <w:rPr>
          <w:rFonts w:cs="Bruskovaya;Arial" w:ascii="Bruskovaya;Arial" w:hAnsi="Bruskovaya;Arial"/>
          <w:i/>
          <w:sz w:val="28"/>
        </w:rPr>
        <w:t>Элементы, элементалы и элементарии</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Почти без исключения ученые средневековья и древности верили в сокровенные учения мудрости. Последние заключали в себе алхимию, халдейско-еврейскую каббалу, эзотерические системы Пифагора, старую магию и учения философов-платоников и теургов. Четыре элемента наших отцов – земля, воздух, вода и огонь – содержали в себе для изучающего алхимию и древнюю психологию – или – как ее теперь называют – МАГИЮ». Мы не должны забывать, что то, что теперь церковь называет «некромантией», а современные верующие – «спиритуализмом», который включает вызывание духов умерших людей – все это есть наука, которая со времен отдаленнейшей древности общераспространена почти по всему земному шару.</w:t>
      </w:r>
    </w:p>
    <w:p>
      <w:pPr>
        <w:pStyle w:val="TextBodyIndent"/>
        <w:jc w:val="both"/>
        <w:rPr/>
      </w:pPr>
      <w:r>
        <w:rPr/>
        <w:t>Три духа живут и побуждают человека к действию, - учит Парацельс, - три мира изливают свои лучи на него, но все три  только образ и отзвук одного и того же всесозидающего и объединяющего принципа. Первый – это дух элементов (земное тело  и жизненная сила в ее грубом состоянии); второй – это звездный дух (астральное тело – душа); третий – это Божественный дух». Так как наше человеческое тело обладает «первобытной земной материей», мы легко можем разделить тенденцию современных научных исследований «рассматривать процессы животной и растительной жизни как просто физические и химические процессы». Эта теория еще больше подтверждает утверждение философов древности и Библии, что наши тела сотворены из праха и должны возвратиться в прах.</w:t>
      </w:r>
    </w:p>
    <w:p>
      <w:pPr>
        <w:pStyle w:val="TextBodyIndent"/>
        <w:jc w:val="both"/>
        <w:rPr/>
      </w:pPr>
      <w:r>
        <w:rPr/>
        <w:t>Человек – это маленький мир – микрокосм внутри великого мира Вселенной (макрокосма). Подобно утробному плоду, он поддерживается подвешенным всеми своими ТРЕМЯ духами в утробе МАКРОКОСМА; в то время, как его земное тело находится в постоянной симпатической связи со своей матерью – землею, его астральная душа  живет в согласии (унисон) со своей «звездой», ибо насыщающий всю вселенную элемент заполняет все пространство, и сам есть пространство, только безбрежное и бесконечное. Что же касается его третьего духа, духа божественного, то чем же он может быть, как не бесконечно малым лучом одного из бесчисленных излучений, выходящих непосредственно из высочайшей    Причины – Духовного света Мира. Это – троица органической и неорганической природы – духовной и физической – три в одном, о чем Прокл говорит, что Первая монада есть Вечный Бог; вторая есть вечность; третья – образец  или модель вселенной – все три они представляют Понятую Триаду. Все, существующее в этой видимой вселенной, есть излияние из этой Триады и само есть космическая триада. И так они движутся в величественной процессии на просторах вечности вокруг духовного солнца, подобно тому, как в гелеоцентрической системе  небесные тела движутся вокруг видимых солнц. Пифагорейская Монада, которая живет в «уединении во мраке», может навсегда остаться незримой для экспериментальной науки. И все же, целая вселенная тяготеет к ней с «начала времен», и с каждой секундой каждый человек и каждый атом приближаются все ближе к тому торжественному моменту в вечности, когда незримое Присутствие ясно откроется их духовному зрению. Когда каждая частица материи, даже наиболее возвышенная, будет сброшена с  последней формы, которая образовала конечное звено цепи двойной эволюции, и в течение миллионов веков последовательных превращений способствовала эволюции; и когда эта частица очутится опять в своей изначальной сущности, тождественной Творцу, - вот, тогда это, когда-то неосязаемый органический атом, окажется завершившим свой бег, и сыны божии еще раз «воскликнут от радости» своего возвращения из бесконечного странствия.</w:t>
      </w:r>
    </w:p>
    <w:p>
      <w:pPr>
        <w:pStyle w:val="TextBodyIndent"/>
        <w:jc w:val="both"/>
        <w:rPr/>
      </w:pPr>
      <w:r>
        <w:rPr/>
        <w:t>«Человек, - говорит Ван Гельмонт. – есть зеркало вселенной, и его тройная природа состоит в родстве со всем». Воля Творца, посредством которой было создано все, и все получило свой первый импульс, является свойством всех живых существ. Человек, наделенный духовностью, владеет самой большой ее долей на этой планете. И от степени материальности в нем зависит, будет ли он с большим или меньшим успехом пользоваться своими магическими свойствами, разделяя с Богом его могущество. В первом случае, когда он полностью владеет своими силами, он будет управляться и направляться им. В случаях же, когда дело идет о животных, растениях, минералах и даже о среднем человеке – этот эфирный флюид,  который насыщает все, не встречая сопротивления и, будучи предоставленным самому себе, двигает ими, как велят его импульсы. Каждая сотворенная сущность в этой подлунной сфере образована и связана с ней. Человек обладает двойною небесною мощью и тесно связан с небесами. Эта мощь находится не только во внешнем человеке, но до некоторой степени, также в животных и, возможно, во всем другом, т.к. все во вселенной находится в родстве одно с другим; или, по меньшей мере, Бог во всем, как это правильно заключили древние. Необходимо, чтобы эта магическая сила была разбужена как во внешнем, так и во внутреннем человеке. И если мы назовем эту силу магической, то это только приведет в ужас непосвященного. Но, если хотите, то можно назвать ее духовной силой. Следовательно, такая магическая сила существует во внутреннем человеке.</w:t>
      </w:r>
    </w:p>
    <w:p>
      <w:pPr>
        <w:pStyle w:val="TextBodyIndent"/>
        <w:jc w:val="both"/>
        <w:rPr/>
      </w:pPr>
      <w:r>
        <w:rPr/>
        <w:t>Главная проблема жизни и смерти не решена еще западными физиологами. Даже Сон является феноменом, загадка которого вызывает среди ученых большие разногласия. Как же они тогда могут претендовать на то, чтобы установить границы возможного и невозможного?</w:t>
      </w:r>
    </w:p>
    <w:p>
      <w:pPr>
        <w:pStyle w:val="TextBodyIndent"/>
        <w:jc w:val="both"/>
        <w:rPr/>
      </w:pPr>
      <w:r>
        <w:rPr/>
        <w:t xml:space="preserve">Наши физики гордятся достижениями нынешнего века и обманываются гимнами восхвалений. Провозгласив материю единственно самодержавной царицей Беспредельной Вселенной, они насильно лишают ее супруга и помещают вдовствующую королеву на великий трон природы, покинутый изгнанным духом. Разве они забыли или совсем не знают того факта, что при отсутствии его законного владельца этот трон ни что иное, как поваленный гроб, внутри которого все гниль и разложение? Что материя без оживляющего ее духа бездушный труп, чьи конечности для того, чтобы двигаться в нужном направлении, требуют присутствия разумного водителя в </w:t>
      </w:r>
      <w:r>
        <w:rPr>
          <w:i/>
        </w:rPr>
        <w:t>великой гальванической батарее называемой ЖИЗНЬЮ!</w:t>
      </w:r>
    </w:p>
    <w:p>
      <w:pPr>
        <w:pStyle w:val="TextBodyIndent"/>
        <w:jc w:val="both"/>
        <w:rPr/>
      </w:pPr>
      <w:r>
        <w:rPr/>
        <w:t>Величайших философов древности обвиняют в неглубоком и поверхностном знании как раз этих деталей точной науки, которыми современники так мило хвастают. Современная наука напрасно ищет первопричину в перемещениях молекул, Платон искал и находил ее среди величественно проносящихся миров. Ему было достаточно знать великий план творения и быть в состоянии проследить самые мощные движения вселенной через их изменения до их конечных состояний. Мелкие подробности вселенной, наблюдением и классификацией которых с такой старательностью занимается современная наука, - не привлекали внимания философов древности. Отсюда получилось, что в то время как пятиклассник – мальчишка из английской школы может выглядеть более ученым, болтая о мелочах физической науки, чем сам Платон, в то же время, с другой стороны, самый тупой из учеников Платона мог сказать больше о великих космических законах и их взаимоотношениях и продемонстрировать гораздо лучшее знакомство с ними, а также управлять оккультными силами, скрытыми за этими законами, чем наиболее ученый профессор наиболее знаменитой академии наших дней.</w:t>
      </w:r>
    </w:p>
    <w:p>
      <w:pPr>
        <w:pStyle w:val="TextBodyIndent"/>
        <w:jc w:val="both"/>
        <w:rPr/>
      </w:pPr>
      <w:r>
        <w:rPr/>
        <w:t>Немало требуется мужества человеку, занимающему важное положение в мире науки, чтобы справедливо воздать должное достижениям древних перед лицом современного общества.</w:t>
      </w:r>
    </w:p>
    <w:p>
      <w:pPr>
        <w:pStyle w:val="TextBodyIndent"/>
        <w:numPr>
          <w:ilvl w:val="0"/>
          <w:numId w:val="9"/>
        </w:numPr>
        <w:spacing w:before="120" w:after="0"/>
        <w:ind w:left="924" w:hanging="357"/>
        <w:jc w:val="both"/>
        <w:rPr>
          <w:rFonts w:ascii="Arial" w:hAnsi="Arial" w:cs="Arial"/>
          <w:sz w:val="22"/>
        </w:rPr>
      </w:pPr>
      <w:r>
        <w:rPr>
          <w:rFonts w:cs="Arial" w:ascii="Arial" w:hAnsi="Arial"/>
          <w:sz w:val="22"/>
        </w:rPr>
        <w:t>Идея существования звездных туманностей была открыта физиками древности.</w:t>
      </w:r>
    </w:p>
    <w:p>
      <w:pPr>
        <w:pStyle w:val="TextBodyIndent"/>
        <w:numPr>
          <w:ilvl w:val="0"/>
          <w:numId w:val="9"/>
        </w:numPr>
        <w:spacing w:before="120" w:after="0"/>
        <w:ind w:left="924" w:hanging="357"/>
        <w:jc w:val="both"/>
        <w:rPr>
          <w:rFonts w:ascii="Arial" w:hAnsi="Arial" w:cs="Arial"/>
          <w:sz w:val="22"/>
        </w:rPr>
      </w:pPr>
      <w:r>
        <w:rPr>
          <w:rFonts w:cs="Arial" w:ascii="Arial" w:hAnsi="Arial"/>
          <w:sz w:val="22"/>
        </w:rPr>
        <w:t>Животные развились из переселившихся на сушу лягушек, а человек развился от животного – этого мнения придерживался Анаксимен в шестом веке до Рождества Христова, т.е. дарвинская теория эволюции имеет древнейшее происхождение.</w:t>
      </w:r>
    </w:p>
    <w:p>
      <w:pPr>
        <w:pStyle w:val="TextBodyIndent"/>
        <w:numPr>
          <w:ilvl w:val="0"/>
          <w:numId w:val="9"/>
        </w:numPr>
        <w:spacing w:before="120" w:after="0"/>
        <w:ind w:left="924" w:hanging="357"/>
        <w:jc w:val="both"/>
        <w:rPr/>
      </w:pPr>
      <w:r>
        <w:rPr>
          <w:rFonts w:cs="Arial" w:ascii="Arial" w:hAnsi="Arial"/>
          <w:sz w:val="22"/>
        </w:rPr>
        <w:t>Фаголат и ранние пифагорейцы верили, что земля – это небесное тело, вращающееся в космосе, как и другие звезды.</w:t>
      </w:r>
    </w:p>
    <w:p>
      <w:pPr>
        <w:pStyle w:val="TextBodyIndent"/>
        <w:numPr>
          <w:ilvl w:val="0"/>
          <w:numId w:val="9"/>
        </w:numPr>
        <w:spacing w:before="120" w:after="0"/>
        <w:ind w:left="924" w:hanging="357"/>
        <w:jc w:val="both"/>
        <w:rPr>
          <w:rFonts w:ascii="Arial" w:hAnsi="Arial" w:cs="Arial"/>
          <w:sz w:val="22"/>
        </w:rPr>
      </w:pPr>
      <w:r>
        <w:rPr>
          <w:rFonts w:cs="Arial" w:ascii="Arial" w:hAnsi="Arial"/>
          <w:sz w:val="22"/>
        </w:rPr>
        <w:t>Древние думали, что у растений имеется пол так же, как и у животных.</w:t>
      </w:r>
    </w:p>
    <w:p>
      <w:pPr>
        <w:pStyle w:val="TextBodyIndent"/>
        <w:numPr>
          <w:ilvl w:val="0"/>
          <w:numId w:val="9"/>
        </w:numPr>
        <w:spacing w:before="120" w:after="0"/>
        <w:ind w:left="924" w:hanging="357"/>
        <w:jc w:val="both"/>
        <w:rPr>
          <w:rFonts w:ascii="Arial" w:hAnsi="Arial" w:cs="Arial"/>
          <w:sz w:val="22"/>
        </w:rPr>
      </w:pPr>
      <w:r>
        <w:rPr>
          <w:rFonts w:cs="Arial" w:ascii="Arial" w:hAnsi="Arial"/>
          <w:sz w:val="22"/>
        </w:rPr>
        <w:t>Что музыкальные ноты зависят от натяжения струны и ее относительной длины и что они измеряются числом.</w:t>
      </w:r>
    </w:p>
    <w:p>
      <w:pPr>
        <w:pStyle w:val="TextBodyIndent"/>
        <w:numPr>
          <w:ilvl w:val="0"/>
          <w:numId w:val="9"/>
        </w:numPr>
        <w:spacing w:before="120" w:after="0"/>
        <w:ind w:left="924" w:hanging="357"/>
        <w:jc w:val="both"/>
        <w:rPr/>
      </w:pPr>
      <w:r>
        <w:rPr>
          <w:rFonts w:cs="Arial" w:ascii="Arial" w:hAnsi="Arial"/>
          <w:sz w:val="22"/>
        </w:rPr>
        <w:t>Математические законы, царствующие во всем мире, и даже качественные различия имеют происхождение в числах.</w:t>
      </w:r>
    </w:p>
    <w:p>
      <w:pPr>
        <w:pStyle w:val="TextBodyIndent"/>
        <w:numPr>
          <w:ilvl w:val="0"/>
          <w:numId w:val="9"/>
        </w:numPr>
        <w:spacing w:before="120" w:after="0"/>
        <w:ind w:left="924" w:hanging="357"/>
        <w:jc w:val="both"/>
        <w:rPr>
          <w:rFonts w:ascii="Arial" w:hAnsi="Arial" w:cs="Arial"/>
          <w:sz w:val="22"/>
        </w:rPr>
      </w:pPr>
      <w:r>
        <w:rPr>
          <w:rFonts w:cs="Arial" w:ascii="Arial" w:hAnsi="Arial"/>
          <w:sz w:val="22"/>
        </w:rPr>
        <w:t>Уничтожение материи ими отрицалось, и они признавали только ее преображение (трансформацию).</w:t>
      </w:r>
    </w:p>
    <w:p>
      <w:pPr>
        <w:pStyle w:val="TextBodyIndent"/>
        <w:jc w:val="both"/>
        <w:rPr/>
      </w:pPr>
      <w:r>
        <w:rPr/>
        <w:t>Короче говоря, философия Платона представляла единую последовательную систему, она охватывает эволюцию миров и видов, корреляцию и сохранение энергии, трансмутацию материальной формы и неуничтожимость материи и духа.</w:t>
      </w:r>
    </w:p>
    <w:p>
      <w:pPr>
        <w:pStyle w:val="TextBodyIndent"/>
        <w:jc w:val="both"/>
        <w:rPr/>
      </w:pPr>
      <w:r>
        <w:rPr/>
        <w:t>Наука говорит, что, когда теория неуничтожимости материи (это очень старая идея Демокрита) была продемонстрирована, ее пришлось распространить и на энергию, никакая частица материи никогда не может быть утеряна; никакая часть существующей в природе энергии также оказалась неуничтожимой, а ее различные проявления или силы в различных видах взаимнообратимы и являются только различными видами движения материальных частиц. Обратимость таких сил как тепло, электричество, магнетизм, свет придает способность быть в одно время причиной, а в другое – следствием. Но откуда приходят эти силы и куда уходят, когда мы теряем их из поля зрения?  По этому поводу наука молчит.</w:t>
      </w:r>
    </w:p>
    <w:p>
      <w:pPr>
        <w:pStyle w:val="TextBodyIndent"/>
        <w:jc w:val="both"/>
        <w:rPr/>
      </w:pPr>
      <w:r>
        <w:rPr/>
        <w:t>Теория «корреляции энергий», хотя, может быть, по нашему мнению, «является величайшим открытием века», - не может объяснить ни начала, ни конца  ни одной из таких сил; также эта теория не в состоянии указать причину их возникновения. Энергии могут быть обратимы, и одна может производить другую, и все же никакая точная наука не в состоянии объяснить смысл этого явления.</w:t>
      </w:r>
    </w:p>
    <w:p>
      <w:pPr>
        <w:pStyle w:val="TextBodyIndent"/>
        <w:jc w:val="both"/>
        <w:rPr/>
      </w:pPr>
      <w:r>
        <w:rPr/>
        <w:t>Древние индусы обосновали свою доктрину об эманировании и абсорбции (поглощении) на этом же законе. Изначальная точка в беспредельном круге, окружность которого не находится нигде, а центр везде, эманирует из себя все, все вещи и проявляет их в видимой Вселенной в разнообразных формах; эти формы смешиваются и, после постепенной трансформации (превращении Я) из чистого духа (или буддийского «ничто») в самую грубую материю, начинают постепенно возвращаться в свое первоначальное состояние, которое есть абсорбция, поглощение в Нирване – что же это как не корреляция энергий?</w:t>
      </w:r>
    </w:p>
    <w:p>
      <w:pPr>
        <w:pStyle w:val="TextBodyIndent"/>
        <w:jc w:val="both"/>
        <w:rPr/>
      </w:pPr>
      <w:r>
        <w:rPr/>
        <w:t>Наука говорит нам, что она может показать, как тепло превращается в электричество и электричество в тепло, как магнетизм переходит в электричество и – наоборот. Движение есть результат самого движения и т.д. до бесконечности. Это – азбука оккультизма и ранних алхимиков.</w:t>
      </w:r>
    </w:p>
    <w:p>
      <w:pPr>
        <w:pStyle w:val="TextBodyIndent"/>
        <w:jc w:val="both"/>
        <w:rPr/>
      </w:pPr>
      <w:r>
        <w:rPr/>
        <w:t>В рукописных комментариях к магии, составленной Проклом, дано следующее объяснение: «Подобно тому, как влюбленные постепенно продвигаются от той красоты, которая проявляется в чувственных формах, к той красоте, которая является божественной, - жрецы древности, когда они размышляли о том, что существует в природе, и о том, что проявляется в оккультных силах, - открыли, что все существует во всем, и создали священную науку, основываясь на этой взаимной симпатии и подобии. Таким образом, они установили существование в небесных областях земных свойств, преобразившихся в небесные, и существование небесных свойств, преобразившихся в земные».</w:t>
      </w:r>
    </w:p>
    <w:p>
      <w:pPr>
        <w:pStyle w:val="TextBodyIndent"/>
        <w:jc w:val="both"/>
        <w:rPr/>
      </w:pPr>
      <w:r>
        <w:rPr/>
        <w:t>Основательное знакомство с оккультными свойствами всего, что существует в природе, как в видимой, так и невидимой, законы притяжения и отталкивания и их причины, прослеженные до своего духовного источника, другими словами, глубокое и исчерпывающее знание законов природы – вот то, что было, есть и будет основанием магии.</w:t>
      </w:r>
    </w:p>
    <w:p>
      <w:pPr>
        <w:pStyle w:val="TextBodyIndent"/>
        <w:jc w:val="both"/>
        <w:rPr/>
      </w:pPr>
      <w:r>
        <w:rPr/>
        <w:t>Нынешнее поколение людей, которые ни во что не верят за пределами поверхностной очевидности своих чувств,… некоторый покров, зарывающий их внутреннее зрение, позволяет им видеть лишь то, чего никак нельзя отрицать.</w:t>
      </w:r>
    </w:p>
    <w:p>
      <w:pPr>
        <w:pStyle w:val="TextBodyIndent"/>
        <w:jc w:val="both"/>
        <w:rPr/>
      </w:pPr>
      <w:r>
        <w:rPr/>
        <w:t>Или, как сказал император Юлиан, «маленькая душонка (скептика), действительно, сообразительна, но ничего своим крепким и здоровым зрением не видит».</w:t>
      </w:r>
    </w:p>
    <w:p>
      <w:pPr>
        <w:pStyle w:val="TextBodyIndent"/>
        <w:jc w:val="both"/>
        <w:rPr/>
      </w:pPr>
      <w:r>
        <w:rPr/>
        <w:t>Как объяснить, что выражение Пифагора – «Не мешай огонь (костер) мечом» - распространено среди разных народов, которые не имели ни малейшего соприкосновения друг с другом: татары, камчадалы северо-восточной Азии, индейцы племени Сиуксов Северной Америки.</w:t>
      </w:r>
    </w:p>
    <w:p>
      <w:pPr>
        <w:pStyle w:val="TextBodyIndent"/>
        <w:jc w:val="both"/>
        <w:rPr/>
      </w:pPr>
      <w:r>
        <w:rPr/>
        <w:t>Каждое изречение Пифагора имеет двойное значение; в то время как оно обладало оккультным физическим значением, выраженным буквально в его словах, оно заключало еще в себе нравственное наставление. Это – «Не вороши огня мечом» - является девятым символом неоплатоников. Этот символ призывает к благоразумию. Он указывает на неуместность употребления резких слов по отношению к человеку, полному вспыльчивости и гнева, и на вред спора с ним. Ибо часто невежливыми словами вы возбуждаете невежественного человека, и от этого страдаете сами…</w:t>
      </w:r>
    </w:p>
    <w:p>
      <w:pPr>
        <w:pStyle w:val="TextBodyIndent"/>
        <w:jc w:val="both"/>
        <w:rPr/>
      </w:pPr>
      <w:r>
        <w:rPr/>
        <w:t>Гераклит также свидетельствует об истине, скрытой в этом символе, ибо он говорит – «Трудно побороть гнев, но что бы то ни было, это следует сделать для искупления души». Ибо многие, дав волю своему гневу, изменили состояние своей души и предпочли смерть жизни. Но, правильно управляя своим языком и сохраняя спокойствие, ты создашь дружбу из раздора, огонь гнева будет потушен, и вы докажете, что вы сами не лишены ума».</w:t>
      </w:r>
    </w:p>
    <w:p>
      <w:pPr>
        <w:pStyle w:val="TextBodyIndent"/>
        <w:jc w:val="both"/>
        <w:rPr/>
      </w:pPr>
      <w:r>
        <w:rPr/>
        <w:t>Однако изречение относится к нашему времени крайнего скептицизма: «Я слышал и читал миллионы хороших шуток по поводу невежества древних, которые всегда, всюду и везде, видели духов. Мне думается, что мы в значительной мере, гораздо более слабоумны, чем наши предки, потому что не видим теперь этих духов нигде».</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8</w:t>
      </w:r>
    </w:p>
    <w:p>
      <w:pPr>
        <w:pStyle w:val="TextBodyIndent"/>
        <w:ind w:hanging="0"/>
        <w:jc w:val="center"/>
        <w:rPr>
          <w:rFonts w:ascii="Bruskovaya;Arial" w:hAnsi="Bruskovaya;Arial" w:cs="Bruskovaya;Arial"/>
          <w:i/>
          <w:i/>
          <w:sz w:val="28"/>
        </w:rPr>
      </w:pPr>
      <w:r>
        <w:rPr>
          <w:rFonts w:cs="Bruskovaya;Arial" w:ascii="Bruskovaya;Arial" w:hAnsi="Bruskovaya;Arial"/>
          <w:i/>
          <w:sz w:val="28"/>
        </w:rPr>
        <w:t>Некоторые тайны природы</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u w:val="single"/>
        </w:rPr>
      </w:pPr>
      <w:r>
        <w:rPr>
          <w:u w:val="single"/>
        </w:rPr>
        <w:t>Из «Герметической «Книги Чисел»:</w:t>
      </w:r>
    </w:p>
    <w:p>
      <w:pPr>
        <w:pStyle w:val="TextBodyIndent"/>
        <w:jc w:val="both"/>
        <w:rPr/>
      </w:pPr>
      <w:r>
        <w:rPr/>
        <w:t>«На заре времен руки великого, невидимого, единого были полны небесной материи, которую он разбрасывал в беспредельность, и вдруг о, чудо! Она превратилась в огненные и земляные шары, и она распадалась, как подвижный металл (ртуть) на множество меньших шариков, которые начинали непрерывно вращаться, а некоторые из них, которые были огненными шариками, становились шариками из земли, а шарики из земли становились огненными шариками, и огненные шарики выжидали время, чтобы стать шариками из земли, а те завидовали им и ждали благоприятного момента, чтобы стать шариком божественного огня». Здесь мы видим распределение материи в пространстве; затем ее концентрацию в сферическую форму; выделение маленьких сфер из больших; вращение вокруг оси; постепенное изменение сфер из неконденсированных до консистенции земли, и, наконец, полную утрату тепла, что означает вступление их в стадию планетной смерти.</w:t>
      </w:r>
    </w:p>
    <w:p>
      <w:pPr>
        <w:pStyle w:val="TextBodyIndent"/>
        <w:jc w:val="both"/>
        <w:rPr/>
      </w:pPr>
      <w:r>
        <w:rPr/>
        <w:t>Указывает ли это превращение «шаров» в шары «чисто божественного огня» на бесконечное планетное существование, соответствующее жизни человеческого духа  за пределами смерти? Если миры, как утверждают астрономы, имеют свои периоды: эмбриональный, младенчества, юности, зрелости, старения и смерти, не могут ли они, как и человек, продолжать свое существование в сублимированной, эфирной или духовной форме? Маги утверждают это. Они говорят нам, что наша плодородная мать-земля подчинена те же законам, как и каждый из ее детей. В определенное время она создаст все свои творения, в пространстве-времени она собирается в гробницу миров. Ее большое физическое тело медленно расчленяется на атомы под действием непреложного закона, который требует их нового объединения в других комбинациях. Ее собственный, совершенный животворящий дух повинуется всемирному тяготению, которое притягивает его к центральному духовному солнцу, из которого он вначале возник, о котором мы имеем смутное представление, и который известен нам под именем Бога.</w:t>
      </w:r>
    </w:p>
    <w:p>
      <w:pPr>
        <w:pStyle w:val="TextBodyIndent"/>
        <w:jc w:val="both"/>
        <w:rPr/>
      </w:pPr>
      <w:r>
        <w:rPr/>
        <w:t>«И небо было видимо в семи кругах, и планеты появлялись со всеми своими знаками в форме звезд, и звезды делились и множились по законам, которые были в них, и их вращение было связано с воздухом и порождалось круговращение через посредство Божественного ДУХА (Бог - дыхание).</w:t>
      </w:r>
    </w:p>
    <w:p>
      <w:pPr>
        <w:pStyle w:val="TextBodyIndent"/>
        <w:jc w:val="both"/>
        <w:rPr/>
      </w:pPr>
      <w:r>
        <w:rPr/>
        <w:t>Еще одна цитата из Трисмегиста: «Гермес утверждал, что вначале Земля походила на булькающую, зыблющуюся, железообразную массу; она была ничем иным, как водой, сгустившейся под воздействием Божественного Духа».</w:t>
      </w:r>
    </w:p>
    <w:p>
      <w:pPr>
        <w:pStyle w:val="TextBodyIndent"/>
        <w:jc w:val="both"/>
        <w:rPr/>
      </w:pPr>
      <w:r>
        <w:rPr/>
        <w:t>В том же самом труде Филалет повествует своим необычным стилем: «Земля невидима… для моей души – это так, более того, глаз человека никогда не видел землю, и она не может быть видима без особого искусства. Сделать этот элемент видимым есть величайший секрет магии… что касается этого загрязненного огромного тела, по которому мы ходим, то это компост, но не Земля, но он содержит землю в себе… одним словом все элементы видимы, кроме одного, а именно Земли, и когда ты достигнешь такой степени совершенства, чтобы узнать почему Бог сделал землю невидимой, у тебя будет великолепный прообраз, по которому можно познать Самого Бога, и каким образом он видим, и каким невидим».</w:t>
      </w:r>
    </w:p>
    <w:p>
      <w:pPr>
        <w:pStyle w:val="TextBodyIndent"/>
        <w:jc w:val="both"/>
        <w:rPr/>
      </w:pPr>
      <w:r>
        <w:rPr/>
        <w:t>Герметисты считают, что все вещи, видимые и невидимые, были созданы соревнованием света с тьмою, и что каждая частица материи содержит в себе искру божественной субстанции или света, т.е. ДУХ, который, благодаря свей тенденции освобождаться от пут и возвращаться к центральному источнику, создает движение частиц, а из движения рождается форма.</w:t>
      </w:r>
    </w:p>
    <w:p>
      <w:pPr>
        <w:pStyle w:val="TextBodyIndent"/>
        <w:jc w:val="both"/>
        <w:rPr/>
      </w:pPr>
      <w:r>
        <w:rPr/>
        <w:t xml:space="preserve">Свет – первое, что упоминается при сотворении мира, называется каббалистами «Сефира», или «Божественный Разум» – мать всех сефиротов, в то время, как </w:t>
      </w:r>
      <w:r>
        <w:rPr>
          <w:i/>
          <w:caps/>
        </w:rPr>
        <w:t>непроявленная мудрость</w:t>
      </w:r>
      <w:r>
        <w:rPr>
          <w:i/>
        </w:rPr>
        <w:t xml:space="preserve"> – </w:t>
      </w:r>
      <w:r>
        <w:rPr/>
        <w:t>есть их отец. Свет – есть первое проявление и первая эманация ВСЕВЫШНЕГО, и свет есть жизнь, говорит евангелист. Оба являются электричеством – и наполняющая вселенную душа, и электричество оживотворяет все вещи.</w:t>
      </w:r>
    </w:p>
    <w:p>
      <w:pPr>
        <w:pStyle w:val="TextBodyIndent"/>
        <w:jc w:val="both"/>
        <w:rPr/>
      </w:pPr>
      <w:r>
        <w:rPr/>
        <w:t>Свет есть великий маг, всемогущие и разнообразные вибрации которого по Божественному Велению Архитектора рождают любую форму и любого из живущих существ; из его огнедышащего чрева рождается МАТЕРИЯ и ДУХ. Лучи света являются источником всех физических и химических процессов, всех космических и духовных феноменов. Они оживотворяют и разрушают, они дают жизнь и вызывают смерть, и из их исходной точки постепенно рождаются мириады миров, видимые и невидимые небесные тела. Это от луча этой Первичной Матери, Бог, согласно Платону, «зажег огонь, который мы теперь называем Солнцем» («Тимей»), которое не является причиной ни света, ни тепла, но только фокусом, т.е. линзой, благодаря которой лучи первичного света становятся видимыми и ощутимыми. Они концентрируются на нашей солнечной системе и создают все корреляции сил.</w:t>
      </w:r>
    </w:p>
    <w:p>
      <w:pPr>
        <w:pStyle w:val="TextBodyIndent"/>
        <w:jc w:val="both"/>
        <w:rPr/>
      </w:pPr>
      <w:r>
        <w:rPr/>
        <w:t>В индусской философии «души рождаются из мировой души и возвращаются к ней, как искры к огню». А в другом месте сказано, что «солнце есть душа всего: все произошло от него и вернется к нему», это значит, что солнце подразумевается здесь аллегорически и это относится к центральному, невидимому солнцу, БОГУ, чье первое проявление есть Сефира, эманация Эйн-соф, короче говоря – СВЕТ.</w:t>
      </w:r>
    </w:p>
    <w:p>
      <w:pPr>
        <w:pStyle w:val="TextBodyIndent"/>
        <w:jc w:val="both"/>
        <w:rPr/>
      </w:pPr>
      <w:r>
        <w:rPr/>
        <w:t>Даниил говорит о «древних временах» каббалистической Эйн-соф, чей престол как пламя огня, колеса Его – пылающий огонь. Огненная река выходила и проходила перед ним».</w:t>
      </w:r>
    </w:p>
    <w:p>
      <w:pPr>
        <w:pStyle w:val="TextBodyIndent"/>
        <w:jc w:val="both"/>
        <w:rPr/>
      </w:pPr>
      <w:r>
        <w:rPr/>
        <w:t>У язычников дворец Сатурна был из пламени и на седьмом небе, как и еврейского Иеговы, «дворец из огня на седьмом небе».</w:t>
      </w:r>
    </w:p>
    <w:p>
      <w:pPr>
        <w:pStyle w:val="TextBodyIndent"/>
        <w:jc w:val="both"/>
        <w:rPr/>
      </w:pPr>
      <w:r>
        <w:rPr/>
        <w:t>Никто из древних не считал наше видимое солнце ничем иным, как эмблемой невидимого, метафизического бога-солнца. Более того, они НЕ верили в то, чему учит нас современная наука, а именно, что свет и тепло происходят от нашего солнца, и что эта звезда наделяет жизнью всю нашу видимую природу. «Его сияние не меркнет, - говорит Риг-Веда, - интенсивное сияние, всепроникающие, непреходящие, немеркнущие лучи АГНИ не прекращаются ни днем, ни ночью…» По-видимому. Это относилось к духовному, центральному солнцу, чьи лучи всепроникающие, непреходящие, являющиеся вечным и безграничным жизнедателем. Он – точка, центр круга, вечный огонь духа, душа и дух всепрожигающего, таинственного эфира, отчаяние и загадка материалистов, которые поймут однажды, что то, что заставляет многочисленные космические силы проявляться в бесконечных соотношениях (корреляциях), есть ничто иное, как божественное электричество, или скорее гальванизм, и что солнце есть лишь одни из мириадов магнитов, рассеянных в пространстве. В солнце не больше тепла, чем в луне или в сонмах сверкающих звезд, переполняющих пространство. Не существует ГРАВИТАЦИИ, такой, как ее понимал Ньютон* (*Это положение будет названо НЕЛЕПЫМ, но мы готовы его представить, опираясь на авторитет Платона, как пифагорейскую доктрину о том, что солнце является только линзой, через которую проходит свет), а существует только магнитное притяжение и отталкивание, и только благодаря магнетизму движение планет солнечной системы по своим орбитам регулируется еще более мощным магнетизмом солнца, а не весом или гравитацией.</w:t>
      </w:r>
    </w:p>
    <w:p>
      <w:pPr>
        <w:pStyle w:val="TextBodyIndent"/>
        <w:jc w:val="both"/>
        <w:rPr/>
      </w:pPr>
      <w:r>
        <w:rPr/>
        <w:t>Законы Ману являются доктринами Платона, Филона, Зороастра, Пифагора и Каббалы. Эзотеризм каждой религии может быть разрешен с помощью последних. Каббалистическая доктрина аллегорических Отца и Сына идентична с основоположениями буддизма. (Ни в одной стране мира эзотерические доктрины не доверялись бумаге). Каббала никогда не была написана, и Моисей передавал ее устно только своим избранным.</w:t>
      </w:r>
    </w:p>
    <w:p>
      <w:pPr>
        <w:pStyle w:val="TextBodyIndent"/>
        <w:jc w:val="both"/>
        <w:rPr/>
      </w:pPr>
      <w:r>
        <w:rPr/>
        <w:t>Будучи частью той сущности, из которой состоит все созданное, человеческая душа обладает удивительной силой. Кто владеет этой тайной, может достичь в науке и познании таких высот, на какие его воображение способно поднять его, но он сможет сделать это только при наличии тесной связи с этой универсальной силой… Истина может сделаться тогда вечно предстоящей перед очами его души.</w:t>
      </w:r>
    </w:p>
    <w:p>
      <w:pPr>
        <w:pStyle w:val="TextBodyIndent"/>
        <w:jc w:val="both"/>
        <w:rPr/>
      </w:pPr>
      <w:r>
        <w:rPr/>
        <w:t>Цицерон, философ дохристианского периода говорил: «Мы знаем, что из всех живых существ человек создан самым совершенным, а так как боги относятся к этому числу, они должны иметь человеческий облик…</w:t>
      </w:r>
    </w:p>
    <w:p>
      <w:pPr>
        <w:pStyle w:val="TextBodyIndent"/>
        <w:jc w:val="both"/>
        <w:rPr/>
      </w:pPr>
      <w:r>
        <w:rPr/>
        <w:t>Я не имею в виду, что боги имеют плоть и кровь, но я говорю, что они кажутся такими, как будто у них есть плоть и кровь…»</w:t>
      </w:r>
    </w:p>
    <w:p>
      <w:pPr>
        <w:pStyle w:val="TextBodyIndent"/>
        <w:jc w:val="both"/>
        <w:rPr/>
      </w:pPr>
      <w:r>
        <w:rPr/>
        <w:t>Э. Леви: «…в момент зачатия он (свет) становится первым покровом души. В сочетании с тончайшими флюидами, он формирует эфирное тело или звездный фантом, который полностью освобождается только в момент смерти…».</w:t>
      </w:r>
    </w:p>
    <w:p>
      <w:pPr>
        <w:pStyle w:val="TextBodyIndent"/>
        <w:jc w:val="both"/>
        <w:rPr/>
      </w:pPr>
      <w:r>
        <w:rPr/>
        <w:t>Почти три тысячи лет тому назад древние философы утверждали, что свет имеет вес, следовательно, он – материя, а так же, что свет -  это сила.</w:t>
      </w:r>
    </w:p>
    <w:p>
      <w:pPr>
        <w:pStyle w:val="TextBodyIndent"/>
        <w:jc w:val="both"/>
        <w:rPr/>
      </w:pPr>
      <w:r>
        <w:rPr/>
        <w:t>Согласно древним доктринам, свет есть сила, а последняя рождается волей, т.е. эта воля проистекает из разума, которому не свойственно ошибаться.</w:t>
      </w:r>
    </w:p>
    <w:p>
      <w:pPr>
        <w:pStyle w:val="TextBodyIndent"/>
        <w:jc w:val="both"/>
        <w:rPr/>
      </w:pPr>
      <w:r>
        <w:rPr/>
        <w:t>Наши «невежественные» предки проследили закон эволюции, общий для всей вселенной. Закон этот остается незыблемым, как при постепенном развитии от звезды – до физического тела человека, так и от универсального эфира до инкарнации человеческого духа. Древние усматривали одну непрерывную цепь существований, которая исходила из духовного мира в мир плотной материи и от нее вновь возвращалась к миру духа.</w:t>
      </w:r>
    </w:p>
    <w:p>
      <w:pPr>
        <w:pStyle w:val="TextBodyIndent"/>
        <w:jc w:val="both"/>
        <w:rPr/>
      </w:pPr>
      <w:r>
        <w:rPr/>
        <w:t>Великое предназначение науки – открывать новую жизнь, чтобы она увидела свет, убеждая путем очевидной аналогии, что и листочек, и капля воды есть живой, населенный разными существами мир не меньше, чем та звезда. Даже сам человек есть целый мир и для других существ, и миллионы и мириады их живут в реках его крови и населяют его тело, как человек населяет землю. Достаточно здравого смысла, чтобы понять, что окружающая бесконечность, которую мы называем пространством – беспредельное, неосязаемое, отделяющее землю от луны и звезд – также заполнено разнообразной, соответствующей ему жизнью. Не является ли явным абсурдом предположение, что жизнь, которая кишит вокруг каждого листочка, отсутствует в необъятном мировой пространстве? Закон великого плана против потери даже одного атома, поэтому нет ни малейшего места, где бы не дышала какая-нибудь жизнь. А можете ли вы себе представить такое пространство, которое будет бесконечным, пустым и безбрежным? Пользы от такого пространства для вселенной было бы меньше чем от полного жизни шарика.</w:t>
      </w:r>
    </w:p>
    <w:p>
      <w:pPr>
        <w:pStyle w:val="TextBodyIndent"/>
        <w:jc w:val="both"/>
        <w:rPr/>
      </w:pPr>
      <w:r>
        <w:rPr/>
        <w:t>Знания, сообщаемые посвященными в мистериях – это источник, из которого возникли потом Ветхий и частично Новый заветы, принадлежали к наиболее передовым учениям о морали и религиозным откровениями. В то время как эзотерическая сторона этих знаний была предметом фанатичного поклонения низших классов общества, высшие классы, к которым принадлежало большинство посвященных, продолжали изучение мистической, эзотерической основы этих знаний в торжественной тишине храмов.</w:t>
      </w:r>
    </w:p>
    <w:p>
      <w:pPr>
        <w:pStyle w:val="TextBodyIndent"/>
        <w:jc w:val="both"/>
        <w:rPr/>
      </w:pPr>
      <w:r>
        <w:rPr>
          <w:i/>
        </w:rPr>
        <w:t xml:space="preserve">Пифагорейская доктрина о том, что Бог есть универсальный разум, пронизывающий все сущее, </w:t>
      </w:r>
      <w:r>
        <w:rPr/>
        <w:t xml:space="preserve">и догма о </w:t>
      </w:r>
      <w:r>
        <w:rPr>
          <w:i/>
        </w:rPr>
        <w:t>бессмертии души</w:t>
      </w:r>
      <w:r>
        <w:rPr/>
        <w:t xml:space="preserve"> являются главными этих явно несовместимых учений.</w:t>
      </w:r>
    </w:p>
    <w:p>
      <w:pPr>
        <w:pStyle w:val="TextBodyIndent"/>
        <w:jc w:val="both"/>
        <w:rPr/>
      </w:pPr>
      <w:r>
        <w:rPr/>
        <w:t>Эта доктрина, что Бог есть вселенский разум, проникающий все сущее, лежит в основе всех древних философий.</w:t>
      </w:r>
    </w:p>
    <w:p>
      <w:pPr>
        <w:pStyle w:val="TextBodyIndent"/>
        <w:jc w:val="both"/>
        <w:rPr/>
      </w:pPr>
      <w:r>
        <w:rPr/>
        <w:t xml:space="preserve">Доктрины запутанной буддийской системы, овладение каждой из них может быть достигнуто только путем строгого следования методам пифагорейцев и платоников, как в главном, так и в мелочах. Ключ к ним лежит в возвышенных и мистических принципах (догмах). </w:t>
      </w:r>
      <w:r>
        <w:rPr>
          <w:i/>
        </w:rPr>
        <w:t>«Тот, кто никогда не был знаком с моим законом (учением), - говорит Будда, - и умирает в этом состоянии, он должен будет возвращаться на землю до тех пор, пока не станет совершенным;  чтобы достичь этой цели, он должен разрушить в себе Троицу Майи (Иллюзия; материя в троичном проявлении: в земном, астральном и духовном), он должен погасить свои троичные страсти, соединить и отождествить себя с Законом (Учением Тайной Доктрины) и постичь религию уничтожения форм».</w:t>
      </w:r>
    </w:p>
    <w:p>
      <w:pPr>
        <w:pStyle w:val="TextBodyIndent"/>
        <w:jc w:val="both"/>
        <w:rPr/>
      </w:pPr>
      <w:r>
        <w:rPr/>
        <w:t xml:space="preserve">Здесь уничтожение относится только к </w:t>
      </w:r>
      <w:r>
        <w:rPr>
          <w:caps/>
        </w:rPr>
        <w:t xml:space="preserve">Материи </w:t>
      </w:r>
      <w:r>
        <w:rPr/>
        <w:t xml:space="preserve">видимого и невидимого тела, ибо астральная душа все-таки еще материя, хотя и сублимированная. В той же книге говориться, что то, что Будда хотел сказать – это то, что «первичная материя вечна и неизменяема, ее высшее проявление есть чистый светоносный эфир, безграничное пространство, не пустота в результате отсутствия форм, но, напротив, </w:t>
      </w:r>
      <w:r>
        <w:rPr>
          <w:i/>
        </w:rPr>
        <w:t xml:space="preserve">основа всех форм» </w:t>
      </w:r>
      <w:r>
        <w:rPr/>
        <w:t>преддверие их». «Но само наличие форм указывает на создание (сотворение) МАЙИ и все ее творения ничто перед НЕСОТВОРЕННЫМ ДУХОМ, в чьем глубоком и священном проявлении все движение должно остановиться навсегда»; таким образом, уничтожение в буддийской философии означает только рассеивание, переход материи в какую-то другую форму или подобие формы; ибо все, что имеет форму, было сотворено и, следовательно, рано или поздно должно погибнуть, т.е. изменить форму, поэтому все временное, хотя и кажущееся вечным, есть лишь иллюзия, МАЙЯ; ибо, как вечность не имеет ни начала, ни конца, так и более или менее длительно существующая форма исчезает, как таковая, подобно мгновенной вспышке света. Прежде чем мы успеем осознать, что мы видели ее, она исчезла навсегда; даже наши астральные тела, чистый эфир- всего лишь иллюзия материи до тех пор, пока они удерживают свои земные очертания. Последние изменяются, говорит буддист, в соответствии с заслугами и поступками человека в течение его жизни, и это является метапсихозом (перевоплощением).</w:t>
      </w:r>
    </w:p>
    <w:p>
      <w:pPr>
        <w:pStyle w:val="TextBodyIndent"/>
        <w:jc w:val="both"/>
        <w:rPr/>
      </w:pPr>
      <w:r>
        <w:rPr/>
        <w:t>Когда духовная сущность навсегда освобождается от всех частиц материи, только тогда она вступает в вечную неизменяемую НИРВАНУ. Она существует в духе, в НИЧТО; как форма, как вид, как подобие чего-то, она совершенно уничтожена, и, таким образом, не будет больше умирать, ибо только дух не является МАЙЕЙ, но только единственной реальностью в иллюзорном мире вечно-преходящих форм.</w:t>
      </w:r>
    </w:p>
    <w:p>
      <w:pPr>
        <w:pStyle w:val="TextBodyIndent"/>
        <w:jc w:val="both"/>
        <w:rPr/>
      </w:pPr>
      <w:r>
        <w:rPr/>
        <w:t>Эта буддийская доктрина легла в основу главных положений пифагорейской философии.</w:t>
      </w:r>
    </w:p>
    <w:p>
      <w:pPr>
        <w:pStyle w:val="TextBodyIndent"/>
        <w:jc w:val="both"/>
        <w:rPr/>
      </w:pPr>
      <w:r>
        <w:rPr>
          <w:i/>
        </w:rPr>
        <w:t xml:space="preserve">«Но что же такое то, что не имеет ни тела, ни формы, что невесомо, невидимо и неделимо, что существует и в то же время его нет?» – спрашивают буддисты. «Это НИРВАНА – таков ответ. Это НИЧТО, не место, а скорее </w:t>
      </w:r>
      <w:r>
        <w:rPr>
          <w:b/>
          <w:i/>
        </w:rPr>
        <w:t>состояние</w:t>
      </w:r>
      <w:r>
        <w:rPr>
          <w:i/>
        </w:rPr>
        <w:t xml:space="preserve">. </w:t>
      </w:r>
      <w:r>
        <w:rPr/>
        <w:t xml:space="preserve">Однажды достигнув Нирваны, человек освобождается от воздействия «четырех истин», ибо воздействие это совершается через определенную причину, а </w:t>
      </w:r>
      <w:r>
        <w:rPr>
          <w:i/>
        </w:rPr>
        <w:t>все причины уничтожаются в этом состоянии.</w:t>
      </w:r>
    </w:p>
    <w:p>
      <w:pPr>
        <w:pStyle w:val="TextBodyIndent"/>
        <w:jc w:val="both"/>
        <w:rPr/>
      </w:pPr>
      <w:r>
        <w:rPr/>
        <w:t>Вот эти</w:t>
      </w:r>
      <w:r>
        <w:rPr>
          <w:i/>
        </w:rPr>
        <w:t xml:space="preserve"> четыре истины, </w:t>
      </w:r>
      <w:r>
        <w:rPr/>
        <w:t xml:space="preserve">которые являются </w:t>
      </w:r>
      <w:r>
        <w:rPr>
          <w:i/>
        </w:rPr>
        <w:t>основой</w:t>
      </w:r>
      <w:r>
        <w:rPr/>
        <w:t xml:space="preserve"> буддийской доктрины о Нирване:</w:t>
      </w:r>
    </w:p>
    <w:p>
      <w:pPr>
        <w:pStyle w:val="TextBodyIndent"/>
        <w:jc w:val="both"/>
        <w:rPr/>
      </w:pPr>
      <w:r>
        <w:rPr/>
      </w:r>
    </w:p>
    <w:p>
      <w:pPr>
        <w:pStyle w:val="TextBodyIndent"/>
        <w:numPr>
          <w:ilvl w:val="0"/>
          <w:numId w:val="6"/>
        </w:numPr>
        <w:tabs>
          <w:tab w:val="clear" w:pos="720"/>
          <w:tab w:val="left" w:pos="927" w:leader="none"/>
        </w:tabs>
        <w:ind w:left="927" w:hanging="360"/>
        <w:jc w:val="both"/>
        <w:rPr>
          <w:smallCaps/>
        </w:rPr>
      </w:pPr>
      <w:r>
        <w:rPr>
          <w:smallCaps/>
        </w:rPr>
        <w:t>Существование боли</w:t>
      </w:r>
    </w:p>
    <w:p>
      <w:pPr>
        <w:pStyle w:val="TextBodyIndent"/>
        <w:numPr>
          <w:ilvl w:val="0"/>
          <w:numId w:val="6"/>
        </w:numPr>
        <w:tabs>
          <w:tab w:val="clear" w:pos="720"/>
          <w:tab w:val="left" w:pos="927" w:leader="none"/>
        </w:tabs>
        <w:ind w:left="927" w:hanging="360"/>
        <w:jc w:val="both"/>
        <w:rPr>
          <w:smallCaps/>
        </w:rPr>
      </w:pPr>
      <w:r>
        <w:rPr>
          <w:smallCaps/>
        </w:rPr>
        <w:t>Порождение боли</w:t>
      </w:r>
    </w:p>
    <w:p>
      <w:pPr>
        <w:pStyle w:val="TextBodyIndent"/>
        <w:numPr>
          <w:ilvl w:val="0"/>
          <w:numId w:val="6"/>
        </w:numPr>
        <w:tabs>
          <w:tab w:val="clear" w:pos="720"/>
          <w:tab w:val="left" w:pos="927" w:leader="none"/>
        </w:tabs>
        <w:ind w:left="927" w:hanging="360"/>
        <w:jc w:val="both"/>
        <w:rPr>
          <w:smallCaps/>
        </w:rPr>
      </w:pPr>
      <w:r>
        <w:rPr>
          <w:smallCaps/>
        </w:rPr>
        <w:t>Уничтожение боли</w:t>
      </w:r>
    </w:p>
    <w:p>
      <w:pPr>
        <w:pStyle w:val="TextBodyIndent"/>
        <w:numPr>
          <w:ilvl w:val="0"/>
          <w:numId w:val="6"/>
        </w:numPr>
        <w:tabs>
          <w:tab w:val="clear" w:pos="720"/>
          <w:tab w:val="left" w:pos="927" w:leader="none"/>
        </w:tabs>
        <w:ind w:left="927" w:hanging="360"/>
        <w:jc w:val="both"/>
        <w:rPr>
          <w:smallCaps/>
        </w:rPr>
      </w:pPr>
      <w:r>
        <w:rPr>
          <w:smallCaps/>
        </w:rPr>
        <w:t>Путь к уничтожению боли</w:t>
      </w:r>
    </w:p>
    <w:p>
      <w:pPr>
        <w:pStyle w:val="TextBodyIndent"/>
        <w:jc w:val="both"/>
        <w:rPr>
          <w:smallCaps/>
        </w:rPr>
      </w:pPr>
      <w:r>
        <w:rPr>
          <w:smallCaps/>
        </w:rPr>
      </w:r>
    </w:p>
    <w:p>
      <w:pPr>
        <w:pStyle w:val="TextBodyIndent"/>
        <w:jc w:val="both"/>
        <w:rPr/>
      </w:pPr>
      <w:r>
        <w:rPr/>
        <w:t>Что является источником боли? – существование, рождение, старость, смерть. Там, где есть форма, там есть и причина страдания. Сам дух не имеет формы, и потому и нельзя сказать, что он существует. Когда человек (эфирный, внутренний) достигает момента, когда он становится совершенно духовным, т.е.  лишенным формы, тогда он достигает состояния абсолютного блаженства. ЧЕЛОВЕК, как существо, объективно уничтожается, но духовная сущность с ее субъективной жизнью будет жить вечно, ибо дух нетлен и бессмертен.</w:t>
      </w:r>
    </w:p>
    <w:p>
      <w:pPr>
        <w:pStyle w:val="TextBodyIndent"/>
        <w:jc w:val="both"/>
        <w:rPr/>
      </w:pPr>
      <w:r>
        <w:rPr/>
        <w:t>По духу учений Будды и Пифагора мы можем легко понять идентичность их доктрин. Всеобъемлющая, универсальная душа – АНИМА-МУНДИ есть НИРВАНА; и Будда как общее имя, является антропоморфизированной монадой Пифагора, пребывающей во тьме и молчании (тишине); он является также Брамой, не имеющим формы, возвышенным, но непознаваемым Божеством, невидимо объемлющим всю вселенную. Когда он проявляется, желая запечатлеть себя в облике, понятном нашему интеллекту, то мы называем его АВАТАРОМ, Царем, Мессией или ПЕРМУТАЦИЕЙ (изменением) Божественного Духа, ЛОГОСОМ, Христом – все одно и то же. Во всех случаях это «</w:t>
      </w:r>
      <w:r>
        <w:rPr>
          <w:caps/>
        </w:rPr>
        <w:t>Отец</w:t>
      </w:r>
      <w:r>
        <w:rPr/>
        <w:t>», который в СЫНЕ, и СЫН, который в «ОТЦЕ». Бессмертный дух осеняет смертного человека. Он входит в него, обнимает все его существо, делает из него бога, который нисходит в свою земную обитель. Каждый человек может стать Буддой, говорит учение. Итак, на протяжении бесконечного ряда веков, в разные времена, мы встречаем людей, которые более или менее преуспевали, как говорят, в слиянии с «Богом», т.е. со своим собственным ДУХОМ. Буддисты называют такого человека АРХАТОМ. Архат следует (в индусской иерархии) после будды, и нет ему равных в науке вдохновения (внушения) и в обладании таинственными силами.</w:t>
      </w:r>
    </w:p>
    <w:p>
      <w:pPr>
        <w:pStyle w:val="TextBodyIndent"/>
        <w:jc w:val="both"/>
        <w:rPr/>
      </w:pPr>
      <w:r>
        <w:rPr/>
        <w:t>Абсурдно обвинять буддийскую философию в отрицании Высочайшей Сущности – Бога, бессмертия, в атеизме, на том основании, что в основе его доктрины лежит Нирвана, означающее уничтожение, и СВАБХАВАТ – НЕ ЛИЧНОСТЬ, а НИЧТО, ЭЙН (или АЙН) еврейского ЭЙН-СОФ тоже означает НИЧТО, тот, кто не есть, но никто никогда не пытался обвинить евреев в атеизме. В обоих случаях истинное понятие НИЧТО несет в себе идею, что БОГ не есть нечто конкретное или видимое существо, которому достойно было бы применить какое-то имя или название любого объекта, понятия, известного нам на Земле.</w:t>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9</w:t>
      </w:r>
    </w:p>
    <w:p>
      <w:pPr>
        <w:pStyle w:val="TextBodyIndent"/>
        <w:ind w:hanging="0"/>
        <w:jc w:val="center"/>
        <w:rPr>
          <w:rFonts w:ascii="Bruskovaya;Arial" w:hAnsi="Bruskovaya;Arial" w:cs="Bruskovaya;Arial"/>
          <w:i/>
          <w:i/>
          <w:sz w:val="28"/>
        </w:rPr>
      </w:pPr>
      <w:r>
        <w:rPr>
          <w:rFonts w:cs="Bruskovaya;Arial" w:ascii="Bruskovaya;Arial" w:hAnsi="Bruskovaya;Arial"/>
          <w:i/>
          <w:sz w:val="28"/>
        </w:rPr>
        <w:t>Циклические феномены</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От взглядов Платона и Пифагора на материю и энергию мы теперь обратимся к взглядам каббалистической философии на происхождение человека и сравним их с теорией естественного отбора, провозглашенной Дарвином.</w:t>
      </w:r>
    </w:p>
    <w:p>
      <w:pPr>
        <w:pStyle w:val="TextBodyIndent"/>
        <w:jc w:val="both"/>
        <w:rPr/>
      </w:pPr>
      <w:r>
        <w:rPr/>
        <w:t>«Одеяния из кожи», упомянутые в третьей главе Книги бытия, которые были даны Адаму и Еве Богом, истолковываются некоторыми древними философами, как означающие плотские тела, в которые, по мере развития циклов, постепенно облачалось человечество. Они (древние философы) утверждали, что богоподобные физические формы становились все грубее и грубее, пока не достигли предела (падения в материю) того, что можно назвать последним духовным циклом, и человечество вступило в восходящую дугу первого человеческого цикла. Затем начались беспрерывные серии циклов или, как их называют индусы, ЮГ; точное количество лет, из которых состоит каждый цикл или юга, остается нерушимой тайной святилищ и сообщается только посвященным. Как только человечество вступает в новый век, которым заканчивался предыдущий цикл, - он постепенно сливается со следующим, высшим веком. С каждым последующим веком или эпохой человек становится все более утонченным, пока не будет достигнута кульминация его совершенствования, возможная в этом цикле. Затем обратно катящаяся волна времени уносила с собой только обломки, следы и признаки прогресса человечества.</w:t>
      </w:r>
    </w:p>
    <w:p>
      <w:pPr>
        <w:pStyle w:val="TextBodyIndent"/>
        <w:jc w:val="both"/>
        <w:rPr/>
      </w:pPr>
      <w:r>
        <w:rPr/>
        <w:t>Несколько аналогична эта теория закону планетного движения, который заставляет индивидуальные небесные тела вращаться вокруг своих осей, настолько и системы вращаются вокруг соответственных солнц, и весь этот звездный сонм следует по своему кругу вокруг общего центра. Жизнь и смерть, свет и тьма, день и ночь на планете, вращающейся вокруг своей оси и проходящей по зафиксированному кругу, представляет подобие малому и большому циклу. Вспомните герметическую аксиому: «Как вверху, так и внизу».</w:t>
      </w:r>
    </w:p>
    <w:p>
      <w:pPr>
        <w:pStyle w:val="TextBodyIndent"/>
        <w:jc w:val="both"/>
        <w:rPr/>
      </w:pPr>
      <w:r>
        <w:rPr/>
        <w:t>Герметические философы утверждали, что согласно закону циклов, нынешняя человеческая раса неизбежно должна коллективно вернуться к тому отправному пункту эволюции, в котором человек впервые покрылся «одеянием из кожи» или, выражаясь точнее, человеческая раса должна в соответствии с законом эволюции стать более одухотворенной.</w:t>
      </w:r>
    </w:p>
    <w:p>
      <w:pPr>
        <w:pStyle w:val="TextBodyIndent"/>
        <w:jc w:val="both"/>
        <w:rPr/>
      </w:pPr>
      <w:r>
        <w:rPr/>
        <w:t>Философия циклов, которая египетскими иерофантами была аллегоризирована в «Круге необходимости», в то же самое время объясняет аллегорию «грехопадения человека». Каждая из семи комнат в египетских пирамидах, в этих величайших космических символах, носила имя одной из планет. Архитектура пирамид показывает направление метафизической мысли их строителей. Вершина символизирует изначальную точку, затерявшуюся в невидимой Вселенной, откуда возникла первая раса духовных прототипов человечества. Каждая мумия с момента после бальзамирования теряет свою физическую индивидуальность – в одном значении она становится символом человеческой расы. Душа должна пройти семь комнат, символизирующий планеты, прежде чем совершить свой выход через символическую вершину. Каждая комната символизировала одну из семи сфер, а также один из семи высших типов духовно-физического развития человечества, более высокого, чем наше, нынешнее. Каждые 6000 лет душа, представительница своей расы, может отправляться к своему первичному исходному пункту, прежде чем начать другую эволюцию, более усовершенствованное духовное и физическое преображение.</w:t>
      </w:r>
    </w:p>
    <w:p>
      <w:pPr>
        <w:pStyle w:val="TextBodyIndent"/>
        <w:jc w:val="both"/>
        <w:rPr/>
      </w:pPr>
      <w:r>
        <w:rPr/>
        <w:t xml:space="preserve">Согласно древнейшим верованиям, аллегорически изложенным в «Тимее» Платона, прототипы наших рас все были заключены в микрокосмическом дереве, которое росло и развивалось внутри и под сенью великого вселенского или макрокосмического дерева. Божественный дух считается единым, и человек так же, как и все другие формы, органические и неорганические, ведет свое начало из этого Источника Вечного Света. До тех пор, пока первый богочеловек, символизирующий два принципа творения, двойной муже-женский элемент, имел мысли о добре и зле, он не мог облечь в конкретную форму «женщину», ибо она находилась в нем, как он находился в ней. Только тогда, когда в результате коварных намеков змия, МАТЕРИИ, последняя опустилась и сгустилась на духовном человеке, - только тогда плоды дерева, - которые и есть дерево познания (добра и зла) открылись его взору. С этого момента андрогинное единство перестало существовать; мужчина выделил из себя женщину в качестве отдельного существа; они </w:t>
      </w:r>
      <w:r>
        <w:rPr>
          <w:i/>
        </w:rPr>
        <w:t xml:space="preserve">разорвали нить между чистым духом и чистой материей. </w:t>
      </w:r>
      <w:r>
        <w:rPr/>
        <w:t xml:space="preserve">С тех пор больше они не будут творить </w:t>
      </w:r>
      <w:r>
        <w:rPr>
          <w:i/>
        </w:rPr>
        <w:t xml:space="preserve">духовно и единственной властью их воли; </w:t>
      </w:r>
      <w:r>
        <w:rPr/>
        <w:t>человек стал физическим творцом, и царство духа может быть завоевано только путем долгого пребывания в плену материи.</w:t>
      </w:r>
    </w:p>
    <w:p>
      <w:pPr>
        <w:pStyle w:val="TextBodyIndent"/>
        <w:jc w:val="both"/>
        <w:rPr/>
      </w:pPr>
      <w:r>
        <w:rPr/>
        <w:t>А теперь мы подошли к тайне, к некоему СОД, секрету, который рабби Симеон (автор «Зохара», великого каббалистического труда первого века до нашей эры), открывал только немногим посвященным. Эта тайна сценически изображалась раз в семь лет во время Самофракийских мистерий.</w:t>
      </w:r>
    </w:p>
    <w:p>
      <w:pPr>
        <w:pStyle w:val="TextBodyIndent"/>
        <w:jc w:val="both"/>
        <w:rPr/>
      </w:pPr>
      <w:r>
        <w:rPr/>
        <w:t>В безбрежном океане пространства сияет центральное духовное и невидимое солнце. Вселенная – его тело, дух и душа; а по этой идеальной модели построено ВСЕ. Эти три эманации – суть три жизни, три степени гностической Плеромы, три «Каббалистические Лица», ибо древний из древних, святой из святых, Великий Эйн-Соф «имеет форму, а затем не имеет формы».</w:t>
      </w:r>
    </w:p>
    <w:p>
      <w:pPr>
        <w:pStyle w:val="TextBodyIndent"/>
        <w:jc w:val="both"/>
        <w:rPr/>
      </w:pPr>
      <w:r>
        <w:rPr/>
        <w:t xml:space="preserve">«Невидимое» приняло форму, когда оно вызвало к существованию Вселенную», - говорит «Зохар», Книга Величия. </w:t>
      </w:r>
      <w:r>
        <w:rPr>
          <w:i/>
        </w:rPr>
        <w:t xml:space="preserve">Первый свет </w:t>
      </w:r>
      <w:r>
        <w:rPr/>
        <w:t xml:space="preserve">– это Его душа, Бесконечное, Беспредельное и Бессмертное дыхание, под дуновением которого Вселенная поднимает и опускает свою могучую грудь, вдыхая </w:t>
      </w:r>
      <w:r>
        <w:rPr>
          <w:i/>
        </w:rPr>
        <w:t xml:space="preserve">разумную жизнь </w:t>
      </w:r>
      <w:r>
        <w:rPr/>
        <w:t xml:space="preserve">во все творение. </w:t>
      </w:r>
      <w:r>
        <w:rPr>
          <w:i/>
        </w:rPr>
        <w:t xml:space="preserve">Вторая эманация </w:t>
      </w:r>
      <w:r>
        <w:rPr/>
        <w:t xml:space="preserve">– сгущает кометную материю и образует формы внутри космического круга, запускает бесчисленные миры, чтобы плыли они в электрическом пространстве, и вдыхает </w:t>
      </w:r>
      <w:r>
        <w:rPr>
          <w:i/>
        </w:rPr>
        <w:t>неразумный</w:t>
      </w:r>
      <w:r>
        <w:rPr/>
        <w:t xml:space="preserve"> слепой жизненный принцип в каждую форму. Третий образует всю Вселенную физической материи; и, так как она продолжает постепенно отделяться от Центрального Божественного Света, то ее блеск уменьшается, и она становится ТЬМОЙ и ЗЛОМ – чистой материей.</w:t>
      </w:r>
    </w:p>
    <w:p>
      <w:pPr>
        <w:pStyle w:val="TextBodyIndent"/>
        <w:jc w:val="both"/>
        <w:rPr/>
      </w:pPr>
      <w:r>
        <w:rPr/>
        <w:t xml:space="preserve">Когда Центральный Невидимый (Господь Ферко) увидел усилия божественной </w:t>
      </w:r>
      <w:r>
        <w:rPr>
          <w:i/>
        </w:rPr>
        <w:t>Искры</w:t>
      </w:r>
      <w:r>
        <w:rPr/>
        <w:t xml:space="preserve">, не желающей быть сброшенной вниз, в деградацию материи и, делающей усилия, чтобы освободиться. Он позволил ей выпустить из себя МОНАДУ, за которой, будучи к ней прикреплена как тончайшая нить, Божественная Искра (душа) должна была наблюдать в течение ее беспрерывных перекочеваний из одной формы в другую. Таким образом, монада была направлена вниз, в первую форму материи и была заключена в камень. Затем, с течением времени, соединенными усилиями </w:t>
      </w:r>
      <w:r>
        <w:rPr>
          <w:i/>
        </w:rPr>
        <w:t>живого ог</w:t>
      </w:r>
      <w:r>
        <w:rPr/>
        <w:t xml:space="preserve">ня и </w:t>
      </w:r>
      <w:r>
        <w:rPr>
          <w:i/>
        </w:rPr>
        <w:t>живой воды</w:t>
      </w:r>
      <w:r>
        <w:rPr/>
        <w:t>, которые отбрасывали свое отображение на камень, монада вышла из своего заключения на солнечный свет. Она переходила от одной формы жизни к другой, поднимаясь все выше и выше. Монада с каждым новым преображением получала все больше и больше от своего родителя, Искры, которая все больше приближалась к ней после каждого перевоплощения. Ибо «Первопричина хотела, чтобы так происходило», и ссудила ей подниматься до тех пор, пока ее физической формой еще раз станет Адам из праха, которому было придано подобие Адама – Кадмона. Перед тем, как подвергнуться последнему земному перевоплощению, внешнее покрытие монады, с момента его зачатия в качестве эмбриона, проходит по очереди еще раз через фазы нескольких царств природы. В своем жидкостном заключении они принимает смутное подобие различных периодов развития растения, пресмыкающегося, птицы и животного, пока не превратится в человеческого эмбриона. При рождении будущего человека монада, сияющая в полную мощь своего бессмертного родителя, который наблюдает за ней с седьмой сферы, - становится бесчувственной. Она теряет все воспоминания прошлого, и сознание возвращается к ней постепенно, когда инстинкты детства уступают место рассудку и разуму. После того, как происходит отделение жизненного принципа (астральной души) от тела, наступает освобождение души. Монада, ликуя, присоединяется к материально-отцовскому духу и эти двое «слившись в одно», образуют для беспредельного будущего, со славой и блеском, соответствующим духовной чистоте последней сменой жизни, - Адам, который совершил круг необходимости и освобожден от последних остатков своей физической оболочки. И впредь, становясь все более и более сияющим, с каждым шагом своего восхождения, он поднимается на сияющий путь, который заканчивается на той точке, откуда он начал совершать ВЕЛИКИЙ ЦИКЛ.</w:t>
      </w:r>
    </w:p>
    <w:p>
      <w:pPr>
        <w:pStyle w:val="TextBodyIndent"/>
        <w:jc w:val="both"/>
        <w:rPr/>
      </w:pPr>
      <w:r>
        <w:rPr/>
        <w:t xml:space="preserve">Сведенборг, придерживаясь мистических учений философов герметизма, посвятил ряд томов раскрытию «внутреннего смысла» Книги бытия. Он дал фактически то же самое толкование первой главы Книги Бытия, что и философы герметизма. Ясновидец, так же, как и посвященные, несмотря на свою завуалированность, ясно показывает, что первые главы </w:t>
      </w:r>
      <w:r>
        <w:rPr>
          <w:i/>
        </w:rPr>
        <w:t xml:space="preserve">Книги Бытия имеют отношение к возрождению или рождению человека, а не к творению нашей Вселенной и венцу ее – ЧЕЛОВЕКА. </w:t>
      </w:r>
      <w:r>
        <w:rPr/>
        <w:t>Тот факт, что термины алхимиков, такие, как соль, сера, ртуть, преображены Сведенборгом в сущность, причину и следствие, это не задевает скрытой идеи разрешения загадок Книг Моисея единственным возможным методом, употребляемым герметистами – методом соответствий.</w:t>
      </w:r>
    </w:p>
    <w:p>
      <w:pPr>
        <w:pStyle w:val="TextBodyIndent"/>
        <w:jc w:val="both"/>
        <w:rPr/>
      </w:pPr>
      <w:r>
        <w:rPr/>
        <w:t>Его учение о соответствиях или герметическом символизме – это учение Пифагора и каббалистов – «как вверху, так и внизу». Это учение буддийских философов, которые в своей еще более абстрактной метафизике, перевернув обычный способ определений, - называют образы невидимого мира естественными реальностями, а весь видимый мир - это следствия и причины – иллюзией, называемой индусами Майей. Библия, так же, как Веды и Буддийские писания, - все они могут быть понятны и тщательно исследованы лишь с помощью Герметической философии. Великие мудрецы древности, мудрецы средних веков и мистические писатели нашей современности – все были герметистами.</w:t>
      </w:r>
    </w:p>
    <w:p>
      <w:pPr>
        <w:pStyle w:val="TextBodyIndent"/>
        <w:jc w:val="both"/>
        <w:rPr/>
      </w:pPr>
      <w:r>
        <w:rPr/>
        <w:t xml:space="preserve">Они пришли к этому интуитивно или в результате посвящения в таинства герметизма. Они пошли по пути, проложенному такими людьми как Моисей, Гаутама-Будда и Иисус. Насколько им было позволено поделиться своими познаниями с другими – это другой вопрос. Та завеса, которая, по словам писаний, закрывала лицо Моисея, когда опустившись с горы Синай, он учил народ слову Божьему, - </w:t>
      </w:r>
      <w:r>
        <w:rPr>
          <w:i/>
        </w:rPr>
        <w:t>та завеса не может быть снята по воле лишь одного учителя. Это зависит также от слушателей, снимут ли также они завесы со своих сердец. Апостол Павел высказывает это просто; и его слова, адресованные к коринфянам, могут относиться ко всем народам во все века мировой истории</w:t>
      </w:r>
      <w:r>
        <w:rPr/>
        <w:t xml:space="preserve">. Если их умы ослеплены «сиянием божественной истины», то будет или не будет избрана герметическая завеса с лица учителя, </w:t>
      </w:r>
      <w:r>
        <w:rPr>
          <w:i/>
        </w:rPr>
        <w:t>зависит  от их сердец, которые должны обратиться к Господу</w:t>
      </w:r>
      <w:r>
        <w:rPr/>
        <w:t xml:space="preserve">. </w:t>
      </w:r>
      <w:r>
        <w:rPr>
          <w:i/>
        </w:rPr>
        <w:t>Но последнее название (Господь) не должно быть отнесено ни к одному из трех антропоморфированных (уподобленных людям) лиц Троицы, но к Господу, как его понимают Сведенборг и герметические философы, т.е. к Господу, который есть Жизнь и Человек.</w:t>
      </w:r>
    </w:p>
    <w:p>
      <w:pPr>
        <w:pStyle w:val="TextBodyIndent"/>
        <w:jc w:val="both"/>
        <w:rPr/>
      </w:pPr>
      <w:r>
        <w:rPr/>
        <w:t>Постоянный конфликт между мировыми религиями – христианством, иудаизмом, язычеством, брамизмом, происходит из нижеследующего единого источника: Истина известна только немногим, остальные, нежели снять завесу со своих собственных сердец, воображают, что она ослепляет глаза соседа. Бог всех экзотерических религий, включая христианскую, несмотря на его претензии на тайну, есть идол, выдумка и не может быть ничем другим.</w:t>
      </w:r>
    </w:p>
    <w:p>
      <w:pPr>
        <w:pStyle w:val="TextBodyIndent"/>
        <w:jc w:val="both"/>
        <w:rPr/>
      </w:pPr>
      <w:r>
        <w:rPr/>
        <w:t>Каждый мистический философ – все они имели в виду один и тот же предмет – ЧЕЛОВЕКА.</w:t>
      </w:r>
    </w:p>
    <w:p>
      <w:pPr>
        <w:pStyle w:val="TextBodyIndent"/>
        <w:jc w:val="both"/>
        <w:rPr/>
      </w:pPr>
      <w:r>
        <w:rPr/>
        <w:t>В чем же заключается истинный, действительный секрет, о котором так много говорят герметисты? В том, что секрет был и есть, - и в этом ни одни человек, изучающий экзотерическую литературу, никогда не станет сомневаться.</w:t>
      </w:r>
    </w:p>
    <w:p>
      <w:pPr>
        <w:pStyle w:val="TextBodyIndent"/>
        <w:jc w:val="both"/>
        <w:rPr/>
      </w:pPr>
      <w:r>
        <w:rPr/>
        <w:t xml:space="preserve">Гениальные люди, какими были многие из герметических философов, не стали бы строить из себя дураков; стараясь одурачить других в течение нескольких тысяч лет. То, что этот великий секрет, обычно называемый секретом «философского камня», имел духовное значение так же, как и физическое, к нему присоединенное, подозревали во все века. Авторы «Заметки по алхимии алхимикам» совершенно верно говорят, что </w:t>
      </w:r>
      <w:r>
        <w:rPr>
          <w:i/>
        </w:rPr>
        <w:t>предметом герметического искусства является ЧЕЛОВЕК, а цель этого искусства – совершенствование человека</w:t>
      </w:r>
      <w:r>
        <w:rPr/>
        <w:t>.</w:t>
      </w:r>
    </w:p>
    <w:p>
      <w:pPr>
        <w:pStyle w:val="TextBodyIndent"/>
        <w:jc w:val="both"/>
        <w:rPr/>
      </w:pPr>
      <w:r>
        <w:rPr>
          <w:i/>
        </w:rPr>
        <w:t>«Человек есть философский камень в духовном смысле – триединый или троица в единении»</w:t>
      </w:r>
      <w:r>
        <w:rPr/>
        <w:t xml:space="preserve"> – как говорит об этом Филалет. Но он также является этим камнем в физическом смысле.</w:t>
      </w:r>
    </w:p>
    <w:p>
      <w:pPr>
        <w:pStyle w:val="TextBodyIndent"/>
        <w:jc w:val="both"/>
        <w:rPr/>
      </w:pPr>
      <w:r>
        <w:rPr/>
        <w:t>Последнее есть только следствие причины, а причиной является всемирный растворитель всего – божественный ДУХ. Человек – это корреляция химико-физических сил так же, как он корреляция духовных сил. Последнее реагирует на физические силы человека пропорционально развитию земного человека. «Работа совершенствования проводится в соответствии с достоинствами тела, души и духа», – говорит один алхимик, - «и тело никогда не стало бы проницаемым, если бы не дух; также дух не был бы стойким в своей сверхсовершенной окраске, если бы не тело; также эти двое не могли бы воздействовать один на другого без наличия души, ибо дух есть что-то невидимое; он никогда не показывается без одеяния, а одеянием является душа».</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0</w:t>
      </w:r>
    </w:p>
    <w:p>
      <w:pPr>
        <w:pStyle w:val="TextBodyIndent"/>
        <w:ind w:hanging="0"/>
        <w:jc w:val="center"/>
        <w:rPr>
          <w:rFonts w:ascii="Bruskovaya;Arial" w:hAnsi="Bruskovaya;Arial" w:cs="Bruskovaya;Arial"/>
          <w:i/>
          <w:i/>
          <w:sz w:val="28"/>
        </w:rPr>
      </w:pPr>
      <w:r>
        <w:rPr>
          <w:rFonts w:cs="Bruskovaya;Arial" w:ascii="Bruskovaya;Arial" w:hAnsi="Bruskovaya;Arial"/>
          <w:i/>
          <w:sz w:val="28"/>
        </w:rPr>
        <w:t>Внутренний и внешний человек</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Начиная с момента зарождения утробного эмбриона до того момента, когда старый человек, испустив свое последнее дыхание, падает в могилу, ни его начало, ни его конец, не поняты схоластической наукой; все до нашего появления на свет пусто, все после нас – хаос, ибо нет никаких очевидных доказательств того, что касается связей между духом, душой и телом до и после смерти. Сам по себе уже жизненный принцип представляет собой неразрешимую загадку, над изучением которой материализм понапрасну истощил свои умственные силы.</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1</w:t>
      </w:r>
    </w:p>
    <w:p>
      <w:pPr>
        <w:pStyle w:val="TextBodyIndent"/>
        <w:ind w:hanging="0"/>
        <w:jc w:val="center"/>
        <w:rPr>
          <w:rFonts w:ascii="Bruskovaya;Arial" w:hAnsi="Bruskovaya;Arial" w:cs="Bruskovaya;Arial"/>
          <w:i/>
          <w:i/>
          <w:sz w:val="28"/>
        </w:rPr>
      </w:pPr>
      <w:r>
        <w:rPr>
          <w:rFonts w:cs="Bruskovaya;Arial" w:ascii="Bruskovaya;Arial" w:hAnsi="Bruskovaya;Arial"/>
          <w:i/>
          <w:sz w:val="28"/>
        </w:rPr>
        <w:t>Психологические и физические чудеса</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Таинственный процесс девятимесячного формирования человека каббалисты называют «завершением индивидуального цикла эволюции». Так же, как зародыш человека развивается из чрева, земля зарождается из вселенского эфира, или астрального флюида в чреве вселенной. Эти космические дети, подобно своим обитателям, сперва становятся ядрами, затем яйцами, потом постепенно созревают и, в свою очередь, становятся матерями; развивают минеральные, растительные, животные и человеческие формы, от центра к окружности, от крохотного пузырька до невообразимых границ космоса. Мыслители-каббалисты прослеживают, как один цикл развития сливается с другим циклом, как один цикл содержит в себе другой бесконечной эволюции. Эмбрион развивается в своей внутриутробной сфере, индивидуум - в своем семействе, семейство - в государстве, государство - в человечестве, земля - в солнечной системе, эта система - в центральной вселенной, вселенная - в Космосе, Космос - в Первопричине – в беспредельности, в бесконечности. Их философия такова:</w:t>
      </w:r>
    </w:p>
    <w:p>
      <w:pPr>
        <w:pStyle w:val="TextBodyIndent"/>
        <w:jc w:val="both"/>
        <w:rPr/>
      </w:pPr>
      <w:r>
        <w:rPr/>
        <w:t>«Все суть части одного громадного целого, чье тело есть природа, а Бог его душа».</w:t>
      </w:r>
    </w:p>
    <w:p>
      <w:pPr>
        <w:pStyle w:val="TextBodyIndent"/>
        <w:rPr/>
      </w:pPr>
      <w:r>
        <w:rPr/>
        <w:t>«Миры без числа</w:t>
      </w:r>
    </w:p>
    <w:p>
      <w:pPr>
        <w:pStyle w:val="TextBodyIndent"/>
        <w:rPr/>
      </w:pPr>
      <w:r>
        <w:rPr/>
        <w:t>Лежат в его чреве, как дети»</w:t>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2</w:t>
      </w:r>
    </w:p>
    <w:p>
      <w:pPr>
        <w:pStyle w:val="TextBodyIndent"/>
        <w:ind w:hanging="0"/>
        <w:jc w:val="center"/>
        <w:rPr>
          <w:rFonts w:ascii="Bruskovaya;Arial" w:hAnsi="Bruskovaya;Arial" w:cs="Bruskovaya;Arial"/>
          <w:i/>
          <w:i/>
          <w:sz w:val="28"/>
        </w:rPr>
      </w:pPr>
      <w:r>
        <w:rPr>
          <w:rFonts w:cs="Bruskovaya;Arial" w:ascii="Bruskovaya;Arial" w:hAnsi="Bruskovaya;Arial"/>
          <w:i/>
          <w:sz w:val="28"/>
        </w:rPr>
        <w:t>«Непроходимая пропасть»</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Философы эзотеризма верили, что все, что существует в природе, есть только материализовавшийся дух.</w:t>
      </w:r>
    </w:p>
    <w:p>
      <w:pPr>
        <w:pStyle w:val="TextBodyIndent"/>
        <w:jc w:val="both"/>
        <w:rPr/>
      </w:pPr>
      <w:r>
        <w:rPr/>
        <w:t>Дух породил энергию, а энергия породила материю; и таким образом латентная Божественность проявилась как творческая энергия.</w:t>
      </w:r>
    </w:p>
    <w:p>
      <w:pPr>
        <w:pStyle w:val="TextBodyIndent"/>
        <w:jc w:val="both"/>
        <w:rPr/>
      </w:pPr>
      <w:r>
        <w:rPr/>
        <w:t>Когда это было? В какой точно вечности? Или - как? Эти вопросы всегда должны оставаться без ответа, ибо человеческий разум не в состоянии раскрыть эту великую тайну. Но, хотя духоматерия существовала (и существует) всю вечность, она была в латентном состоянии; эволюция же нашей видимой вселенной должна быть с видимым началом.</w:t>
      </w:r>
    </w:p>
    <w:p>
      <w:pPr>
        <w:pStyle w:val="TextBodyIndent"/>
        <w:jc w:val="both"/>
        <w:rPr/>
      </w:pPr>
      <w:r>
        <w:rPr/>
        <w:t>Аристотель убеждал, что мир вечен и что он всегда будет таким; что одно поколение людей производило другое поколение, не имея какого-либо начала, которое мог бы установить наш интеллект. Он говорил:  «Если существовал первый человек, то он должен был родиться без отца и матери, что противоречит природе. Ибо не могло быть яйца, чтобы из него произошли птицы; или должна была существовать птица, снесшая яйца, так как птицы рождаются из яиц».</w:t>
      </w:r>
    </w:p>
    <w:p>
      <w:pPr>
        <w:pStyle w:val="TextBodyIndent"/>
        <w:jc w:val="both"/>
        <w:rPr/>
      </w:pPr>
      <w:r>
        <w:rPr/>
        <w:t>Тайна первого творения, которая всегда приводила в отчаяние науку, остается непостижимой, если мы не примем доктрины герметистов. Хотя материя вечна, как и дух, та материя, определенно не есть наша видимая, осязаемая и делящаяся материя, но ее высочайшая сублимация. Чистый дух только на одну ступень выше ее. Если мы допустим, что человек развился из первичной духоматерии, - как же тогда он должен дойти до какой-нибудь разумной гипотезы, касающейся происхождения живых существ? Дарвин начинает свою эволюцию видов с нижайшей точки и прослеживает ее вверх, в восходящем направлении. Его единственная ошибка заключается в том, что свою систему он прикладывает не с того конца. Если бы он мог перенести свои поиски из видимой вселенной в невидимую, он очутился бы на правильном пути. Но тогда он ходил бы по стопам герметистов.</w:t>
      </w:r>
    </w:p>
    <w:p>
      <w:pPr>
        <w:pStyle w:val="TextBodyIndent"/>
        <w:jc w:val="both"/>
        <w:rPr/>
      </w:pPr>
      <w:r>
        <w:rPr/>
        <w:t>Философы эзотеризма говорили, что Вечная первопричина есть латентный дух и материя (духоматерия) в начале.</w:t>
      </w:r>
    </w:p>
    <w:p>
      <w:pPr>
        <w:pStyle w:val="TextBodyIndent"/>
        <w:jc w:val="both"/>
        <w:rPr/>
      </w:pPr>
      <w:r>
        <w:rPr/>
        <w:t>Платон учил, что в человеческом познании имеются три восходящие ступени: мнение, наука и озарение. Он объяснял это тем, что «орудием или инструментами мнения являются чувства или восприятия; орудием науки – диалектика; орудием озарения – интуиция (или божественный инстинкт), которой рассудок подчинен. Интуиция представляет собой абсолютное знание, обоснованное на отождествлении сознания с познаваемым объектом.</w:t>
      </w:r>
    </w:p>
    <w:p>
      <w:pPr>
        <w:pStyle w:val="TextBodyIndent"/>
        <w:jc w:val="both"/>
        <w:rPr/>
      </w:pPr>
      <w:r>
        <w:rPr/>
        <w:t>«Ветхий завет» был составлен из устных преданий. Массы никогда не знали его действительного значения, ибо Моисею было приказано сообщить «сокровенную истину» только своим семидесяти старшим, которым Господь дал из то же духа, что и Моисею. Моисей поэтому говорил загадками и образными аллегориями.</w:t>
      </w:r>
    </w:p>
    <w:p>
      <w:pPr>
        <w:pStyle w:val="TextBodyIndent"/>
        <w:jc w:val="both"/>
        <w:rPr/>
      </w:pPr>
      <w:r>
        <w:rPr/>
        <w:t>Современная наука, пренебрегающая разгадкой истинного смысла Библии и позволяющая всему христианскому миру продолжать верить в мертвую букву еврейского богословия, тем самым молчаливо становится сообщницей фанатического духовенства.</w:t>
      </w:r>
    </w:p>
    <w:p>
      <w:pPr>
        <w:pStyle w:val="TextBodyIndent"/>
        <w:jc w:val="both"/>
        <w:rPr/>
      </w:pPr>
      <w:r>
        <w:rPr/>
        <w:t>«Боги существуют, - говорит Эпикур», - но они не то, что о них знает толпа».</w:t>
      </w:r>
    </w:p>
    <w:p>
      <w:pPr>
        <w:pStyle w:val="TextBodyIndent"/>
        <w:jc w:val="both"/>
        <w:rPr/>
      </w:pPr>
      <w:r>
        <w:rPr/>
        <w:t>Но не великая Первопричина, ни ее эманация – человеческий дух, не остались «без свидетельств». Месмеризм и спиритизм возникли, чтобы засвидетельствовать великие истины. В течение более 15-ти веков, благодаря проводимым преследованиям, древняя мудрость дегенерировала, пока, наконец, постепенно потонула в глубочайшей трясине монашеского суеверия и невежества. Пифагорово «познание вещей, как они есть», глубокая эрудиция гностиков, освященные временем всеохватывающие учения великих философов – все отвергалось, как учение Антихристово и языческое и предавалось пламени.</w:t>
      </w:r>
    </w:p>
    <w:p>
      <w:pPr>
        <w:pStyle w:val="TextBodyIndent"/>
        <w:jc w:val="both"/>
        <w:rPr/>
      </w:pPr>
      <w:r>
        <w:rPr/>
        <w:t>Книги Тота (или Гермеса Трисмегиста), которые на своих священных страницах содержали духовную и физическую историю творения и эволюции нашего мира – были на века преданы забвению и презрению.</w:t>
      </w:r>
    </w:p>
    <w:p>
      <w:pPr>
        <w:pStyle w:val="TextBodyIndent"/>
        <w:jc w:val="both"/>
        <w:rPr/>
      </w:pPr>
      <w:r>
        <w:rPr/>
        <w:t>Аммоний был первым, кто учил, что каждая религия основана на одной и той же истине, которая есть мудрость, содержащаяся в книгах Тота, из книг которого Пифагор и Платон почерпнули всю свою философию, а доктрины первого, как он утверждал, были идентичны с учениями ранних брамистов, ныне зафиксированными в древнейших Ведах. «Имя Тот, говорит профессор Уайлдер, - означает в древнейших Ведах «коллегия» или «собрание», и отнюдь не будет невероятным, что эти книги назывались так потому, что являлись собранием изречений и доктрин братства священнослужителей Мемфиса».</w:t>
      </w:r>
    </w:p>
    <w:p>
      <w:pPr>
        <w:pStyle w:val="TextBodyIndent"/>
        <w:jc w:val="both"/>
        <w:rPr/>
      </w:pPr>
      <w:r>
        <w:rPr/>
        <w:t>Между философскими доктринами и религиозными обрядами египтян и восточных буддистов несомненно существует большое сходство, но идентична ли Книга Гермеса с этими четырьмя ведами – неизвестно.</w:t>
      </w:r>
    </w:p>
    <w:p>
      <w:pPr>
        <w:pStyle w:val="TextBodyIndent"/>
        <w:jc w:val="both"/>
        <w:rPr/>
      </w:pPr>
      <w:r>
        <w:rPr/>
        <w:t>Но известно несомненно, что до того как слово «философ» было впервые произнесено Пифагором при дворе короля Филиазианов, «тайная доктрина» или мудрость была идентична во всех странах.</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3</w:t>
      </w:r>
    </w:p>
    <w:p>
      <w:pPr>
        <w:pStyle w:val="TextBodyIndent"/>
        <w:ind w:hanging="0"/>
        <w:jc w:val="center"/>
        <w:rPr>
          <w:rFonts w:ascii="Bruskovaya;Arial" w:hAnsi="Bruskovaya;Arial" w:cs="Bruskovaya;Arial"/>
          <w:i/>
          <w:i/>
          <w:sz w:val="28"/>
        </w:rPr>
      </w:pPr>
      <w:r>
        <w:rPr>
          <w:rFonts w:cs="Bruskovaya;Arial" w:ascii="Bruskovaya;Arial" w:hAnsi="Bruskovaya;Arial"/>
          <w:i/>
          <w:sz w:val="28"/>
        </w:rPr>
        <w:t>Реальности и иллюзии</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Алхимики выразили свой Азот или творящий принцип природы (астральный свет) посредством символа, который охватывает три вещи:</w: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425065</wp:posOffset>
                </wp:positionH>
                <wp:positionV relativeFrom="paragraph">
                  <wp:posOffset>5397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25pt" to="205.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6505</wp:posOffset>
                </wp:positionH>
                <wp:positionV relativeFrom="paragraph">
                  <wp:posOffset>5397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25pt" to="198.15pt,11.4pt" stroked="t" o:allowincell="f" style="position:absolute">
                <v:stroke color="black" weight="9360" joinstyle="miter" endcap="flat"/>
                <v:fill o:detectmouseclick="t" on="false"/>
                <w10:wrap type="none"/>
              </v:line>
            </w:pict>
          </mc:Fallback>
        </mc:AlternateConten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16505</wp:posOffset>
                </wp:positionH>
                <wp:positionV relativeFrom="paragraph">
                  <wp:posOffset>12954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0.2pt" to="198.15pt,38.95pt" stroked="t" o:allowincell="f" style="position:absolute">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693545</wp:posOffset>
                </wp:positionH>
                <wp:positionV relativeFrom="paragraph">
                  <wp:posOffset>16827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13.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56585</wp:posOffset>
                </wp:positionH>
                <wp:positionV relativeFrom="paragraph">
                  <wp:posOffset>168275</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3.25pt" to="262.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48025</wp:posOffset>
                </wp:positionH>
                <wp:positionV relativeFrom="paragraph">
                  <wp:posOffset>1682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25pt" to="255.75pt,27.6pt" stroked="t" o:allowincell="f" style="position:absolute">
                <v:stroke color="black" weight="9360" joinstyle="miter" endcap="flat"/>
                <v:fill o:detectmouseclick="t" on="false"/>
                <w10:wrap type="none"/>
              </v:line>
            </w:pict>
          </mc:Fallback>
        </mc:AlternateContent>
      </w:r>
    </w:p>
    <w:p>
      <w:pPr>
        <w:pStyle w:val="TextBodyIndent"/>
        <w:jc w:val="both"/>
        <w:rPr/>
      </w:pPr>
      <w:r>
        <mc:AlternateContent>
          <mc:Choice Requires="wps">
            <w:drawing>
              <wp:anchor behindDoc="0" distT="0" distB="0" distL="114935" distR="114935" simplePos="0" locked="0" layoutInCell="0" allowOverlap="1" relativeHeight="114">
                <wp:simplePos x="0" y="0"/>
                <wp:positionH relativeFrom="column">
                  <wp:posOffset>2516505</wp:posOffset>
                </wp:positionH>
                <wp:positionV relativeFrom="paragraph">
                  <wp:posOffset>15240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pt" to="198.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07945</wp:posOffset>
                </wp:positionH>
                <wp:positionV relativeFrom="paragraph">
                  <wp:posOffset>609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8pt" to="241.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67865</wp:posOffset>
                </wp:positionH>
                <wp:positionV relativeFrom="paragraph">
                  <wp:posOffset>6096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8pt" to="190.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6585</wp:posOffset>
                </wp:positionH>
                <wp:positionV relativeFrom="paragraph">
                  <wp:posOffset>84455</wp:posOffset>
                </wp:positionV>
                <wp:extent cx="182880" cy="91440"/>
                <wp:effectExtent l="2540" t="4445" r="2540" b="4445"/>
                <wp:wrapNone/>
                <wp:docPr id="1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6.65pt" to="262.9pt,13.8pt" stroked="t" o:allowincell="f" style="position:absolute;flip:x">
                <v:stroke color="black" weight="9360" joinstyle="miter" endcap="flat"/>
                <v:fill o:detectmouseclick="t" on="false"/>
                <w10:wrap type="none"/>
              </v:line>
            </w:pict>
          </mc:Fallback>
        </mc:AlternateContent>
      </w: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1-я – божественная гипотеза, 2-ая – философский синтез, 3-я – физический синтез, итак сказать, </w:t>
      </w:r>
      <w:r>
        <w:rPr>
          <w:i/>
        </w:rPr>
        <w:t>вера, идея и сила</w:t>
      </w:r>
      <w:r>
        <w:rPr/>
        <w:t>.</w:t>
      </w:r>
    </w:p>
    <w:p>
      <w:pPr>
        <w:pStyle w:val="TextBodyIndent"/>
        <w:jc w:val="both"/>
        <w:rPr/>
      </w:pPr>
      <w:r>
        <w:rPr/>
        <w:t>Не надо путать азот философов герметизма с азотом химиков.</w:t>
      </w:r>
    </w:p>
    <w:p>
      <w:pPr>
        <w:pStyle w:val="TextBodyIndent"/>
        <w:jc w:val="both"/>
        <w:rPr/>
      </w:pPr>
      <w:r>
        <w:rPr/>
        <w:t>С незапамятных времен люди науки размышляли о том, что собою представляет жизненная сила или принцип жизни. Точная наука признает в природе только пять сил, каббалисты – семь, и в этих двух добавочных сила кроется тайна жизни. Одна из них – бессмертный дух, чье отражение невидимыми звеньями соединено даже с неорганической материей.</w:t>
      </w:r>
    </w:p>
    <w:p>
      <w:pPr>
        <w:pStyle w:val="TextBodyIndent"/>
        <w:jc w:val="both"/>
        <w:rPr/>
      </w:pPr>
      <w:r>
        <w:rPr/>
        <w:t>Профессор Джазеф де Контэ говорит: «Какого рода различие существует между живыми и мертвыми организмами? Мы не можем различить никакого различия – ни физического, ни химического. Но все же различия между живым и мертвым громадны и непостижимо велики. Что же это такое, что ушло, и куда оно ушло? Тут что-то такое, что наука не может понять. И все же, это есть то, что теряется при смерти до разложения – это жизненная сила в ее высочайшем значении».</w:t>
      </w:r>
    </w:p>
    <w:p>
      <w:pPr>
        <w:pStyle w:val="TextBodyIndent"/>
        <w:jc w:val="both"/>
        <w:rPr/>
      </w:pPr>
      <w:r>
        <w:rPr/>
        <w:t>Трудно, более того, невозможно, как это кажется науке, обнаружить невидимый универсальный двигатель всего – ЖИЗНЬ, объяснить ее природу или даже хотя бы выдвинуть разумную гипотезу о ней: но это тайна только наполовину тайна, им</w:t>
      </w:r>
      <w:r>
        <w:rPr>
          <w:lang w:val="en-US"/>
        </w:rPr>
        <w:t>e</w:t>
      </w:r>
      <w:r>
        <w:rPr/>
        <w:t>я в виду не только великих адептов и провидцев, но даже по-настоящему крепко верующих в существование духовного мира. У простого верующего, которого природа не наградила таким утонченным развитием и нервной чувствительностью, которые дали ему возможность – как они дают возможность провидцам – воспринимать видимую веленную отраженной, точно в зеркале, в невидимой вселенной, - у такого верующего остается божественная вера. Нет религии – ни христианской, ни языческой, которая бы не была прочно основана на вековых утесах – Боге и бессмертном духе.</w:t>
      </w:r>
    </w:p>
    <w:p>
      <w:pPr>
        <w:pStyle w:val="TextBodyIndent"/>
        <w:jc w:val="both"/>
        <w:rPr/>
      </w:pPr>
      <w:r>
        <w:rPr/>
        <w:t>Наука рассматривает человека, как совокупность атомов, временно объединенных таинственной силой, которую называют принципом жизни. Для материалиста единственная разница между живым и мертвым телом заключается в том, что в одном случае эта сила активна, а в другом – латентна. Когда она погасла или стала окончательно латентной, то молекулы подчиняются более сильному притяжению, которое оттягивает их в стороны и рассеивает в пространстве.</w:t>
      </w:r>
    </w:p>
    <w:p>
      <w:pPr>
        <w:pStyle w:val="TextBodyIndent"/>
        <w:jc w:val="both"/>
        <w:rPr/>
      </w:pPr>
      <w:r>
        <w:rPr/>
        <w:t>Это рассеивание должно быть смертью, если вообще мыслима такая вещь, как смерть, хотя те же молекулы после смерти проявляют интенсивную жизненную энергию. Если смерть есть только остановка переваривающей, движущейся и мыслящей машины, то, как смерть может быть действительной, а не относительной до тех пор, пока машина по-настоящему не будет разрушена и рассеяна? Элифас Леви говорит: «Изменение является свидетельством движения, а движение раскрывает присутствие жизни. Тело не разлагалось бы, если бы оно не было мертво; все составляющие его молекулы живы и стремятся отделиться».</w:t>
      </w:r>
    </w:p>
    <w:p>
      <w:pPr>
        <w:pStyle w:val="TextBodyIndent"/>
        <w:jc w:val="both"/>
        <w:rPr/>
      </w:pPr>
      <w:r>
        <w:rPr/>
        <w:t>И неужели вы думаете, что дух отделяется самым первым для того, чтобы больше не существовать? Что мысль и любовь могут умереть, когда более грубые формы материи не умирают? Если это изменение должно называться смертью, то мы умираем и рождаемся каждый день, ибо каждый день наши формы подвергаются изменениям».</w:t>
      </w:r>
    </w:p>
    <w:p>
      <w:pPr>
        <w:pStyle w:val="TextBodyIndent"/>
        <w:jc w:val="both"/>
        <w:rPr/>
      </w:pPr>
      <w:r>
        <w:rPr/>
        <w:t>Каббалисты говорят, что человек не мертв, когда его тело погребено. Смерть никогда не бывает внезапной, ибо, как учит Гермес, нечто в природе не совершается насильственными преобразованиями. Все происходит постепенно, так как требуется долгое время и постепенное развитие, чтобы получилось человеческое существо, точно также нити жизни, необходимо длительное время, чтобы полностью удалить жизненность из своего тела.</w:t>
      </w:r>
    </w:p>
    <w:p>
      <w:pPr>
        <w:pStyle w:val="TextBodyIndent"/>
        <w:jc w:val="both"/>
        <w:rPr/>
      </w:pPr>
      <w:r>
        <w:rPr/>
        <w:t>«Смерть может быть абсолютным концом существования не более, чем рождение может быть началом действительного существования. Рождение доказывает предсуществование существ, а смерть доказывает бессмертие», - говорит тот же самый каббалист.</w:t>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112">
                <wp:simplePos x="0" y="0"/>
                <wp:positionH relativeFrom="column">
                  <wp:posOffset>2333625</wp:posOffset>
                </wp:positionH>
                <wp:positionV relativeFrom="paragraph">
                  <wp:posOffset>635</wp:posOffset>
                </wp:positionV>
                <wp:extent cx="731520" cy="822960"/>
                <wp:effectExtent l="5080" t="5080" r="5715" b="5715"/>
                <wp:wrapNone/>
                <wp:docPr id="12"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0pt;width:57.55pt;height:64.75pt;mso-wrap-style:none;v-text-anchor:middle">
                <v:fill o:detectmouseclick="t" type="solid" color2="black"/>
                <v:stroke color="black" weight="9360" joinstyle="miter" endcap="flat"/>
                <w10:wrap type="none"/>
              </v:oval>
            </w:pict>
          </mc:Fallback>
        </mc:AlternateContent>
      </w:r>
    </w:p>
    <w:p>
      <w:pPr>
        <w:pStyle w:val="TextBodyIndent"/>
        <w:jc w:val="both"/>
        <w:rPr>
          <w:sz w:val="20"/>
        </w:rPr>
      </w:pPr>
      <w:r>
        <w:rPr>
          <w:sz w:val="20"/>
        </w:rPr>
      </w:r>
    </w:p>
    <w:p>
      <w:pPr>
        <w:pStyle w:val="TextBodyIndent"/>
        <w:jc w:val="both"/>
        <w:rPr>
          <w:sz w:val="36"/>
        </w:rPr>
      </w:pPr>
      <w:r>
        <w:rPr/>
        <w:tab/>
        <w:tab/>
        <w:tab/>
        <w:tab/>
        <w:tab/>
        <w:t xml:space="preserve">          </w:t>
      </w:r>
      <w:r>
        <w:rPr>
          <w:rFonts w:eastAsia="Symbol" w:cs="Symbol" w:ascii="Symbol" w:hAnsi="Symbol"/>
          <w:sz w:val="36"/>
        </w:rPr>
        <w:t></w:t>
      </w:r>
    </w:p>
    <w:p>
      <w:pPr>
        <w:pStyle w:val="TextBodyIndent"/>
        <w:jc w:val="both"/>
        <w:rPr>
          <w:sz w:val="36"/>
        </w:rPr>
      </w:pPr>
      <w:r>
        <w:rPr>
          <w:sz w:val="36"/>
        </w:rPr>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99385</wp:posOffset>
                </wp:positionH>
                <wp:positionV relativeFrom="paragraph">
                  <wp:posOffset>152400</wp:posOffset>
                </wp:positionV>
                <wp:extent cx="0" cy="1463040"/>
                <wp:effectExtent l="5080" t="0" r="508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pt" to="212.5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50745</wp:posOffset>
                </wp:positionH>
                <wp:positionV relativeFrom="paragraph">
                  <wp:posOffset>152400</wp:posOffset>
                </wp:positionV>
                <wp:extent cx="548640" cy="274320"/>
                <wp:effectExtent l="2540" t="4445" r="2540" b="4445"/>
                <wp:wrapNone/>
                <wp:docPr id="1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pt" to="212.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9385</wp:posOffset>
                </wp:positionH>
                <wp:positionV relativeFrom="paragraph">
                  <wp:posOffset>152400</wp:posOffset>
                </wp:positionV>
                <wp:extent cx="548640" cy="1188720"/>
                <wp:effectExtent l="4445" t="2540" r="4445" b="2540"/>
                <wp:wrapNone/>
                <wp:docPr id="15"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pt" to="255.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99385</wp:posOffset>
                </wp:positionH>
                <wp:positionV relativeFrom="paragraph">
                  <wp:posOffset>152400</wp:posOffset>
                </wp:positionV>
                <wp:extent cx="548640" cy="274320"/>
                <wp:effectExtent l="2540" t="4445" r="2540" b="4445"/>
                <wp:wrapNone/>
                <wp:docPr id="1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pt" to="255.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50745</wp:posOffset>
                </wp:positionH>
                <wp:positionV relativeFrom="paragraph">
                  <wp:posOffset>152400</wp:posOffset>
                </wp:positionV>
                <wp:extent cx="548640" cy="1188720"/>
                <wp:effectExtent l="4445" t="2540" r="4445" b="2540"/>
                <wp:wrapNone/>
                <wp:docPr id="17"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pt" to="212.5pt,105.55pt" stroked="t" o:allowincell="f" style="position:absolute;flip:y">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150745</wp:posOffset>
                </wp:positionH>
                <wp:positionV relativeFrom="paragraph">
                  <wp:posOffset>76835</wp:posOffset>
                </wp:positionV>
                <wp:extent cx="548640" cy="1188720"/>
                <wp:effectExtent l="4445" t="2540" r="4445" b="2540"/>
                <wp:wrapNone/>
                <wp:docPr id="18"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6.05pt" to="212.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99385</wp:posOffset>
                </wp:positionH>
                <wp:positionV relativeFrom="paragraph">
                  <wp:posOffset>76835</wp:posOffset>
                </wp:positionV>
                <wp:extent cx="548640" cy="1188720"/>
                <wp:effectExtent l="4445" t="2540" r="4445" b="2540"/>
                <wp:wrapNone/>
                <wp:docPr id="19"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05pt" to="255.7pt,99.6pt" stroked="t" o:allowincell="f" style="position:absolute;flip:y">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76425</wp:posOffset>
                </wp:positionH>
                <wp:positionV relativeFrom="paragraph">
                  <wp:posOffset>8255</wp:posOffset>
                </wp:positionV>
                <wp:extent cx="1645920" cy="0"/>
                <wp:effectExtent l="0"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65pt" to="277.3pt,0.65pt" stroked="t" o:allowincell="f" style="position:absolute">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99385</wp:posOffset>
                </wp:positionH>
                <wp:positionV relativeFrom="paragraph">
                  <wp:posOffset>114935</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05pt" to="255.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50745</wp:posOffset>
                </wp:positionH>
                <wp:positionV relativeFrom="paragraph">
                  <wp:posOffset>114935</wp:posOffset>
                </wp:positionV>
                <wp:extent cx="548640" cy="274320"/>
                <wp:effectExtent l="2540" t="4445" r="2540" b="4445"/>
                <wp:wrapNone/>
                <wp:docPr id="2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9.05pt" to="212.5pt,30.6pt" stroked="t" o:allowincell="f" style="position:absolute">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876425</wp:posOffset>
                </wp:positionH>
                <wp:positionV relativeFrom="paragraph">
                  <wp:posOffset>137795</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85pt" to="277.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99385</wp:posOffset>
                </wp:positionH>
                <wp:positionV relativeFrom="paragraph">
                  <wp:posOffset>137795</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0.85pt" to="212.5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76425</wp:posOffset>
                </wp:positionH>
                <wp:positionV relativeFrom="paragraph">
                  <wp:posOffset>137795</wp:posOffset>
                </wp:positionV>
                <wp:extent cx="822960" cy="1097280"/>
                <wp:effectExtent l="4445" t="3175" r="3810" b="3175"/>
                <wp:wrapNone/>
                <wp:docPr id="25" name=""/>
                <a:graphic xmlns:a="http://schemas.openxmlformats.org/drawingml/2006/main">
                  <a:graphicData uri="http://schemas.microsoft.com/office/word/2010/wordprocessingShape">
                    <wps:wsp>
                      <wps:cNvSpPr/>
                      <wps:spPr>
                        <a:xfrm>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85pt" to="212.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9385</wp:posOffset>
                </wp:positionH>
                <wp:positionV relativeFrom="paragraph">
                  <wp:posOffset>137795</wp:posOffset>
                </wp:positionV>
                <wp:extent cx="822960" cy="1097280"/>
                <wp:effectExtent l="3810" t="3175" r="3810" b="3175"/>
                <wp:wrapNone/>
                <wp:docPr id="26"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0.85pt" to="277.3pt,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137795</wp:posOffset>
                </wp:positionV>
                <wp:extent cx="1188720" cy="548640"/>
                <wp:effectExtent l="2540" t="4445" r="2540" b="4445"/>
                <wp:wrapNone/>
                <wp:docPr id="27"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5pt" to="277.3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76425</wp:posOffset>
                </wp:positionH>
                <wp:positionV relativeFrom="paragraph">
                  <wp:posOffset>137795</wp:posOffset>
                </wp:positionV>
                <wp:extent cx="1188720" cy="548640"/>
                <wp:effectExtent l="2540" t="4445" r="2540" b="4445"/>
                <wp:wrapNone/>
                <wp:docPr id="28"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85pt" to="241.3pt,54pt" stroked="t" o:allowincell="f" style="position:absolute">
                <v:stroke color="black" weight="9360"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Буквы непроизносимого имени находятся там, хотя ты можешь и не разглядеть их с первого взгляда. Непередаваемая аксиома каббалистически заключена в них, и это есть то, что Учителя называют магическим «арканом». Аркан – четвертая эманация Акаши, </w:t>
      </w:r>
      <w:r>
        <w:rPr>
          <w:i/>
        </w:rPr>
        <w:t>принцип Жизни</w:t>
      </w:r>
      <w:r>
        <w:rPr/>
        <w:t>, который представлен в своей третьей трансмутации огненным солнцем, оком мира, или оком Озириса, как называют его египтяне. Око, нежно следящее за своей дочерью, женою и сестрою – Изидою, нашей матерью-землей. Вот что говорит о ней трижды великий Гермес: «Солнце – ее отец, Луна – ее мать». Оно привлекает и ласкает ее, а затем отталкивает ее ментальной силой. В задачу изучающего герметизм входит следующее: наблюдать его движения, ловить тонкие токи, руководить и направлять их с помощью архимедова рычага алхимиков. Что такое таинственный рычаг? Может ли физик ответить на этот вопрос, несмотря на то, что он видит и рассматривает его ежедневно? Да, он видит, но разве он понимает иероглифы тайнописи, написанной божественным пальцем на каждой морской раковине в глубине океана, на каждом листе, который трепещет от ветерка сияющей звезды, излучения которой в его глазах ни больше ни меньше, как сияющие линии водорода?</w:t>
      </w:r>
    </w:p>
    <w:p>
      <w:pPr>
        <w:pStyle w:val="TextBodyIndent"/>
        <w:jc w:val="both"/>
        <w:rPr/>
      </w:pPr>
      <w:r>
        <w:rPr/>
        <w:t>Предание гласит, что на мертвом теле Гермеса посвященным Изаримом была обнаружена скрижаль, названная смарагдовой. Она содержит несколько изречений – сущность мудрости герметизма:</w:t>
      </w:r>
    </w:p>
    <w:p>
      <w:pPr>
        <w:pStyle w:val="TextBodyIndent"/>
        <w:numPr>
          <w:ilvl w:val="0"/>
          <w:numId w:val="10"/>
        </w:numPr>
        <w:tabs>
          <w:tab w:val="clear" w:pos="720"/>
          <w:tab w:val="left" w:pos="927" w:leader="none"/>
        </w:tabs>
        <w:ind w:left="927" w:hanging="360"/>
        <w:jc w:val="both"/>
        <w:rPr/>
      </w:pPr>
      <w:r>
        <w:rPr/>
        <w:t>«То, что внизу, подобно тому, что вверху, а то, что вверху подобно тому, что внизу, для завершения чудес вещи одной».</w:t>
      </w:r>
    </w:p>
    <w:p>
      <w:pPr>
        <w:pStyle w:val="TextBodyIndent"/>
        <w:numPr>
          <w:ilvl w:val="0"/>
          <w:numId w:val="10"/>
        </w:numPr>
        <w:tabs>
          <w:tab w:val="clear" w:pos="720"/>
          <w:tab w:val="left" w:pos="927" w:leader="none"/>
        </w:tabs>
        <w:ind w:left="927" w:hanging="360"/>
        <w:jc w:val="both"/>
        <w:rPr/>
      </w:pPr>
      <w:r>
        <w:rPr/>
        <w:t>«Как все (все вещи) было создано посредничеством одной сущности, так все вырабатывалось из непосредственности приспособления».</w:t>
      </w:r>
    </w:p>
    <w:p>
      <w:pPr>
        <w:pStyle w:val="TextBodyIndent"/>
        <w:numPr>
          <w:ilvl w:val="0"/>
          <w:numId w:val="10"/>
        </w:numPr>
        <w:tabs>
          <w:tab w:val="clear" w:pos="720"/>
          <w:tab w:val="left" w:pos="927" w:leader="none"/>
        </w:tabs>
        <w:ind w:left="927" w:hanging="360"/>
        <w:jc w:val="both"/>
        <w:rPr/>
      </w:pPr>
      <w:r>
        <w:rPr/>
        <w:t>«Солнце ее отец, луна – ее мать».</w:t>
      </w:r>
    </w:p>
    <w:p>
      <w:pPr>
        <w:pStyle w:val="TextBodyIndent"/>
        <w:numPr>
          <w:ilvl w:val="0"/>
          <w:numId w:val="10"/>
        </w:numPr>
        <w:tabs>
          <w:tab w:val="clear" w:pos="720"/>
          <w:tab w:val="left" w:pos="927" w:leader="none"/>
        </w:tabs>
        <w:ind w:left="927" w:hanging="360"/>
        <w:jc w:val="both"/>
        <w:rPr/>
      </w:pPr>
      <w:r>
        <w:rPr/>
        <w:t>«Она причина всего совершенствования по всей земле».</w:t>
      </w:r>
    </w:p>
    <w:p>
      <w:pPr>
        <w:pStyle w:val="TextBodyIndent"/>
        <w:numPr>
          <w:ilvl w:val="0"/>
          <w:numId w:val="10"/>
        </w:numPr>
        <w:tabs>
          <w:tab w:val="clear" w:pos="720"/>
          <w:tab w:val="left" w:pos="927" w:leader="none"/>
        </w:tabs>
        <w:ind w:left="927" w:hanging="360"/>
        <w:jc w:val="both"/>
        <w:rPr/>
      </w:pPr>
      <w:r>
        <w:rPr/>
        <w:t>«Сила ее совершенна, если она превращена в землю».</w:t>
      </w:r>
    </w:p>
    <w:p>
      <w:pPr>
        <w:pStyle w:val="TextBodyIndent"/>
        <w:numPr>
          <w:ilvl w:val="0"/>
          <w:numId w:val="10"/>
        </w:numPr>
        <w:tabs>
          <w:tab w:val="clear" w:pos="720"/>
          <w:tab w:val="left" w:pos="927" w:leader="none"/>
        </w:tabs>
        <w:ind w:left="927" w:hanging="360"/>
        <w:jc w:val="both"/>
        <w:rPr/>
      </w:pPr>
      <w:r>
        <w:rPr/>
        <w:t>«Отдели землю от огня, тонкое от грубого, действуя разумно и рассудительно».</w:t>
      </w:r>
    </w:p>
    <w:p>
      <w:pPr>
        <w:pStyle w:val="TextBodyIndent"/>
        <w:numPr>
          <w:ilvl w:val="0"/>
          <w:numId w:val="10"/>
        </w:numPr>
        <w:tabs>
          <w:tab w:val="clear" w:pos="720"/>
          <w:tab w:val="left" w:pos="927" w:leader="none"/>
        </w:tabs>
        <w:ind w:left="927" w:hanging="360"/>
        <w:jc w:val="both"/>
        <w:rPr/>
      </w:pPr>
      <w:r>
        <w:rPr/>
        <w:t>Поднимись с величайшей сообразительностью с земли на небо и затем снова сойди на землю и соедини вместе силу вещей низших и высших; таким образом, ты будешь владеть светом всего мира, и всякий мрак от тебя отстанет».</w:t>
      </w:r>
    </w:p>
    <w:p>
      <w:pPr>
        <w:pStyle w:val="TextBodyIndent"/>
        <w:numPr>
          <w:ilvl w:val="0"/>
          <w:numId w:val="10"/>
        </w:numPr>
        <w:tabs>
          <w:tab w:val="clear" w:pos="720"/>
          <w:tab w:val="left" w:pos="927" w:leader="none"/>
        </w:tabs>
        <w:ind w:left="927" w:hanging="360"/>
        <w:jc w:val="both"/>
        <w:rPr/>
      </w:pPr>
      <w:r>
        <w:rPr/>
        <w:t>«У этой вещи больше силы, чем у самой силы, так как она одолеет все тонкое (все тонкие вещи) и проникнет во все плотное (все плотные вещи)».</w:t>
      </w:r>
    </w:p>
    <w:p>
      <w:pPr>
        <w:pStyle w:val="TextBodyIndent"/>
        <w:numPr>
          <w:ilvl w:val="0"/>
          <w:numId w:val="10"/>
        </w:numPr>
        <w:tabs>
          <w:tab w:val="clear" w:pos="720"/>
          <w:tab w:val="left" w:pos="927" w:leader="none"/>
        </w:tabs>
        <w:ind w:left="927" w:hanging="360"/>
        <w:jc w:val="both"/>
        <w:rPr/>
      </w:pPr>
      <w:r>
        <w:rPr/>
        <w:t>«Ею был создан (сформирован) мир».</w:t>
      </w:r>
    </w:p>
    <w:p>
      <w:pPr>
        <w:pStyle w:val="TextBodyIndent"/>
        <w:jc w:val="both"/>
        <w:rPr/>
      </w:pPr>
      <w:r>
        <w:rPr/>
        <w:t>Эта таинственная вещь есть универсальный магический посредник (агент), астральный свет, который в коррелятах своих сил дает алкахест, философский камень и эликсир жизни. В герметической философии она носит название: Азот, душа мира, небесная дева, великий Магнес и т.д. Физическая наука знает ее как «тепло, свет, электричество и магнетизм», но, игнорируя их духовные свойства и оккультную мощь, содержащуюся в эфире, отрицает все, что игнорирует. Она объясняет и описывает кристаллические формы снежинок, их видоизменения гексагональной призмы, которая выпускает бесконечное количество нежных игл. Она довела их изучение до такого совершенства, что даже высчитала с удивительной математической точностью, что все эти иглы отклоняются друг от друга под углом 60</w:t>
      </w:r>
      <w:r>
        <w:rPr>
          <w:rFonts w:eastAsia="Symbol" w:cs="Symbol" w:ascii="Symbol" w:hAnsi="Symbol"/>
        </w:rPr>
        <w:t></w:t>
      </w:r>
      <w:r>
        <w:rPr/>
        <w:t>. Может ли она также рассказать причину этого бесконечного разнообразия форм, причем каждая из них представляет собою наиболее совершенную геометрическую фигуру?</w:t>
      </w:r>
    </w:p>
    <w:p>
      <w:pPr>
        <w:pStyle w:val="TextBodyIndent"/>
        <w:jc w:val="both"/>
        <w:rPr/>
      </w:pPr>
      <w:r>
        <w:rPr/>
        <w:t xml:space="preserve">Философский крест, две линии, идущие в противоположных направлениях, горизонтальная и перпендикулярная, высота и ширина, которые геометризирующее божество разделяет на точке пересечения, и которые образуют как магический, так и научный кватернер (четверку) </w:t>
      </w:r>
      <w:r>
        <w:rPr>
          <w:i/>
        </w:rPr>
        <w:t>будучи вписанным в совершенный квадрат, являются основанием для оккультистов</w:t>
      </w:r>
      <w:r>
        <w:rPr/>
        <w:t>. Внутри его мистической теории лежит ключ, который открывает двери каждой науке, как физической, так и духовной. Он символизирует наше человеческое существование, так как круг жизни описывает четыре точки креста, которые последовательно представляют рождение, жизнь, смерть и БЕССМЕРТИЕ. В этом мире есть тройственность, завершаемая кватернером (четверкой), и каждый элемент делим на этом самом принципе.</w:t>
      </w:r>
    </w:p>
    <w:p>
      <w:pPr>
        <w:pStyle w:val="TextBodyIndent"/>
        <w:jc w:val="both"/>
        <w:rPr/>
      </w:pPr>
      <w:r>
        <w:rPr/>
        <w:t>Физиология может делить человека так же, как физическая наука разделила четыре первичных и главных элемента на несколько дюжин других, но ей не удается изменить ни одного. Рождение, жизнь и смерть всегда будут троицею, завершающейся только в конце цикла. Даже если бы наука переменила желанное бессмертие на уничтожение, то все же получился бы кватернер, ибо Бог «геометризирует».</w:t>
      </w:r>
    </w:p>
    <w:p>
      <w:pPr>
        <w:pStyle w:val="TextBodyIndent"/>
        <w:jc w:val="both"/>
        <w:rPr/>
      </w:pPr>
      <w:r>
        <w:rPr/>
        <w:t>Герметическая аксиома гласит: «Причина великолепия и разнообразия цвета лежит глубоко в свойствах природы, и существует таинственное родство между цветом и звуком».</w:t>
      </w:r>
    </w:p>
    <w:p>
      <w:pPr>
        <w:pStyle w:val="TextBodyIndent"/>
        <w:jc w:val="both"/>
        <w:rPr/>
      </w:pPr>
      <w:r>
        <w:rPr/>
        <w:t>Теория розенкерийцеров, что вся вселенная есть музыкальный инструмент, представляет собою доктрину пифагорейцев о музыке сфер. Звуки и цвета суть духовные цифры, как семь призматических лучей исходят из одного места небес, так и семь сил природы, каждая из них, будучи числом, являются излучениями Единства центрального духовного СОЛНЦА.</w:t>
      </w:r>
    </w:p>
    <w:p>
      <w:pPr>
        <w:pStyle w:val="TextBodyIndent"/>
        <w:jc w:val="both"/>
        <w:rPr/>
      </w:pPr>
      <w:r>
        <w:rPr/>
        <w:t>«Счастлив тот, кто постигает духовные цифры и ощущает их могучее влияние!» – восклицает Платон. Мы можем добавить, что счастлив тот, кто, бродя по лабиринту корреляций сил (энергий), не будет пренебрегать исследованием этого незримого Солнца!</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4</w:t>
      </w:r>
    </w:p>
    <w:p>
      <w:pPr>
        <w:pStyle w:val="TextBodyIndent"/>
        <w:ind w:hanging="0"/>
        <w:jc w:val="center"/>
        <w:rPr>
          <w:rFonts w:ascii="Bruskovaya;Arial" w:hAnsi="Bruskovaya;Arial" w:cs="Bruskovaya;Arial"/>
          <w:i/>
          <w:i/>
          <w:sz w:val="28"/>
        </w:rPr>
      </w:pPr>
      <w:r>
        <w:rPr>
          <w:rFonts w:cs="Bruskovaya;Arial" w:ascii="Bruskovaya;Arial" w:hAnsi="Bruskovaya;Arial"/>
          <w:i/>
          <w:sz w:val="28"/>
        </w:rPr>
        <w:t>Египетская мудрость</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Как пришел Египет к своим познаниям? От кого они могли научиться своим чудесным искусствам, секретам, которые умерли вместе с ними? Ничто не доказывает, что цивилизация и знания Египта возрастали и прогрессировали с течением времени, как это бывает у других наций, но, наоборот, все самое совершенное в нем относится к его самому раннему периоду. Что ни одна нация не знала так много, как египтяне, - это факт, доказанный историей. Их осведомленность по гидравлике, гидростатике, архитектуре, механике достаточно доказана. Время возникновения сотен пирамид в долине Нила невозможно установить никакими способами европейской науки. Внешне пирамида символизирует творящее начало природы, а также иллюстрирует принципы геометрии, математики, астрономии и астрологии.</w:t>
      </w:r>
    </w:p>
    <w:p>
      <w:pPr>
        <w:pStyle w:val="TextBodyIndent"/>
        <w:jc w:val="both"/>
        <w:rPr/>
      </w:pPr>
      <w:r>
        <w:rPr/>
        <w:t>Религия египтян была основой их высочайшей цивилизации, и только она одна обладала знанием магии, которая сама по себе была квинтэссенцией натуральной философии. Все, что знали греки, они получили от египтян, в том числе даже совершение богослужения в храмах, и как следствие этого, главные греческие храмы были посвящены египетским божествам.</w:t>
      </w:r>
    </w:p>
    <w:p>
      <w:pPr>
        <w:pStyle w:val="TextBodyIndent"/>
        <w:jc w:val="both"/>
        <w:rPr/>
      </w:pPr>
      <w:r>
        <w:rPr/>
        <w:t>Доктрины нескольких греческих философов, которые прошли обучение в Египте, выявляют их глубокую ученость. Орфей, Пифагор, Геродот и Платон обязаны своею философией тем же самым храмам, в которых священнослужители наставляли Мудрого. Гелиоцентрическая система так же, как шарообразность Земли были известны египетским священнослужителям с незапамятных времен. Эту теорию Пифагор взял у египтян, которые получили ее от браминов Индии. Кроме преподавания своим ученикам, что земля круглая, он указывал на существование антиподов во всем. Пифагор жил за 700 лет до Христа. Труды Аристотеля, Лаэрция и других доказывают, что он знал от египтян о наклонении земной оси, о звездном составе Млечного пути и отраженном свете Луны.</w:t>
      </w:r>
    </w:p>
    <w:p>
      <w:pPr>
        <w:pStyle w:val="TextBodyIndent"/>
        <w:jc w:val="both"/>
        <w:rPr/>
      </w:pPr>
      <w:r>
        <w:rPr/>
        <w:t>Египтяне делили время и знали истинную длительность года и процессию равноденствий.</w:t>
      </w:r>
    </w:p>
    <w:p>
      <w:pPr>
        <w:pStyle w:val="TextBodyIndent"/>
        <w:jc w:val="both"/>
        <w:rPr/>
      </w:pPr>
      <w:r>
        <w:rPr/>
        <w:t>Считается, что «каждая наука во время своего роста проходит три стадии: первая – стадия наблюдений, когда многими умами в различных местах собираются и регистрируются факты. Затем наступает стадия обобщений, когда эти тщательно проверенные факты методически обрабатываются, систематически обобщаются и логически классифицируются, чтобы выводить из них законы, которые ими управляют.</w:t>
      </w:r>
    </w:p>
    <w:p>
      <w:pPr>
        <w:pStyle w:val="TextBodyIndent"/>
        <w:jc w:val="both"/>
        <w:rPr/>
      </w:pPr>
      <w:r>
        <w:rPr/>
        <w:t>И, наконец, наступает стадия прогноза, когда эти законы применяются, и по ним безошибочно предсказываются события с величайшей точностью. Египтяне достигли последней и высшей степени познания в астрономии – они пророчествовали: в 1722 г. до Р.Х. начертили зодиак с точным указанием занимаемых планетами мест во время осеннего равноденствия, притом с большой точностью.</w:t>
      </w:r>
    </w:p>
    <w:p>
      <w:pPr>
        <w:pStyle w:val="TextBodyIndent"/>
        <w:jc w:val="both"/>
        <w:rPr/>
      </w:pPr>
      <w:r>
        <w:rPr/>
        <w:t>Чего только они не знали? Это хорошо установленный факт, что истинный меридиан земли был правильно установлен до того, как была построена первая пирамида. Они имели часы и циферблаты, чтобы измерять время; в качестве денег у них находились в обращении золотые и серебряные монеты и кольца, ценившиеся по весу. С древнейших времен они пользовались десятеричной и двенадцатиричной системами исчисления и хорошо знали алгебру. «Как же они могли бы,  - говорит один известный автор, - орудовать такими огромными механическими силами, если бы тщательно не изучили философии того, что мы называем механическими силами? Египетское полотно славилось по всему миру. Египет – родина, колыбель химии. Египтяне делали вино, варили пиво за 2000 лет до Христа, изготовляли стекло. Они хорошо знали законы гармонии, у них была священная музыка, домашняя, военная. Для концертов употреблялись лира, арфа, флейта, гитара, свирели, кастаньеты, трубы, барабаны, тарелки.</w:t>
      </w:r>
    </w:p>
    <w:p>
      <w:pPr>
        <w:pStyle w:val="TextBodyIndent"/>
        <w:jc w:val="both"/>
        <w:rPr/>
      </w:pPr>
      <w:r>
        <w:rPr/>
        <w:t>Что касается их познаний в медицине, то они знали о кровообращении, у них были свои дантисты и окулисты.</w:t>
      </w:r>
    </w:p>
    <w:p>
      <w:pPr>
        <w:pStyle w:val="TextBodyIndent"/>
        <w:jc w:val="both"/>
        <w:rPr/>
      </w:pPr>
      <w:r>
        <w:rPr/>
        <w:t>Магия или сокровенная натурфилософия культивировалась египтянами в высочайшей степени.</w:t>
      </w:r>
    </w:p>
    <w:p>
      <w:pPr>
        <w:pStyle w:val="TextBodyIndent"/>
        <w:jc w:val="both"/>
        <w:rPr/>
      </w:pPr>
      <w:r>
        <w:rPr/>
        <w:t>Никогда не было и не может быть больше одной универсальной религии, ибо может быть только одна истина о Боге. Подобно огромной цепи, верхний конец которой, альфа, остается незримо эманирующим из божества, присутствующий во всех примитивных теологиях, - она достигает  нашего земного шара во всех направлениях, даже самого темного уголка; другой конец ее, омега, вернется обратно на свой путь, чтобы быть опять принятым туда, откуда он сперва эманировал.</w:t>
      </w:r>
    </w:p>
    <w:p>
      <w:pPr>
        <w:pStyle w:val="TextBodyIndent"/>
        <w:jc w:val="both"/>
        <w:rPr/>
      </w:pPr>
      <w:r>
        <w:rPr/>
        <w:t>На эту божественную цепь нанизаны экзотерические символогии всех народов. Разнообразие их форм не в силах повредить их сущности, и под разными образами материальной вселенной, символизируя оживляющее ее начало, нетленный, нематериальный образ  Сущего Духа, руководящего ими, остается тем же.</w:t>
      </w:r>
    </w:p>
    <w:p>
      <w:pPr>
        <w:pStyle w:val="TextBodyIndent"/>
        <w:jc w:val="both"/>
        <w:rPr/>
      </w:pPr>
      <w:r>
        <w:rPr/>
        <w:t>«Есть только один свет, и есть только одна тьма» - гласит шамская пословица. «Дьявол есть тень Бога», - гласит универсальная каббалистическая аксиома. Как мог бы существовать Свет, если бы не было первичной тьмы? Если христианская «полнота Того, Кто наполняет все и вся» является откровением, то мы должны также допустить, что если существует дьявол, то он должен быть включен в эту полноту и быть частью того, что «наполняет все и вся». С незапамятных времен пытались люди оправдать, обелить Божество и отделить его от существующего зла, и эта цель была достигнута древней восточной философией. Но их метафизические воззрения на Падшего духа никогда не были искажены созданием антропоморфической личности Дьявола, как это впоследствии было сделано ведущими светилами христианского богословия. Личного беса, противодействующего Божеству и препятствующего человечеству на его пути к совершенству, следует искать только на земле, среди человечества, но не в небесах. Таким образом, получается, что все религиозные памятники, в какой бы стране и в каком бы климате они не находились, - являются выражением одних и тех же мыслей, ключ к которым находится в эзотерической доктрине.</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5</w:t>
      </w:r>
    </w:p>
    <w:p>
      <w:pPr>
        <w:pStyle w:val="TextBodyIndent"/>
        <w:ind w:hanging="0"/>
        <w:jc w:val="center"/>
        <w:rPr>
          <w:rFonts w:ascii="Bruskovaya;Arial" w:hAnsi="Bruskovaya;Arial" w:cs="Bruskovaya;Arial"/>
          <w:i/>
          <w:i/>
          <w:sz w:val="28"/>
        </w:rPr>
      </w:pPr>
      <w:r>
        <w:rPr>
          <w:rFonts w:cs="Bruskovaya;Arial" w:ascii="Bruskovaya;Arial" w:hAnsi="Bruskovaya;Arial"/>
          <w:i/>
          <w:sz w:val="28"/>
        </w:rPr>
        <w:t>Индия – колыбель человечества</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Знай, о, Асклепий, - говорит Гермес, что ВЕЛИЧАЙШИЙ является отцом небесных богов, таким же является человек, создатель богов, которые пребывают в храмах, и которые находят удовольствие в обществе смертных. Оставаясь верным своему происхождению в природе, человечество упорно добивается в этой подделке божественных сил; и если Отец-Творец сотворил по своему образу вечных богов, то человечество, в свою очередь, творит своих богов по своему собственному образу». «Говоришь ли ты о статуях богов, о, Трисмегист? – Истинно так, Асклепий…».</w:t>
      </w:r>
    </w:p>
    <w:p>
      <w:pPr>
        <w:pStyle w:val="TextBodyIndent"/>
        <w:jc w:val="both"/>
        <w:rPr/>
      </w:pPr>
      <w:r>
        <w:rPr/>
        <w:t>Мы можем прочесть, что сказал Ману приблизительно за 10000 лет до рождения Христа:</w:t>
      </w:r>
    </w:p>
    <w:p>
      <w:pPr>
        <w:pStyle w:val="TextBodyIndent"/>
        <w:jc w:val="both"/>
        <w:rPr/>
      </w:pPr>
      <w:r>
        <w:rPr/>
        <w:t>«Первый зародыш жизни был развит водою и теплом» (Ману, кн.1 сл.8).</w:t>
      </w:r>
    </w:p>
    <w:p>
      <w:pPr>
        <w:pStyle w:val="TextBodyIndent"/>
        <w:jc w:val="both"/>
        <w:rPr/>
      </w:pPr>
      <w:r>
        <w:rPr/>
        <w:t>«Вода поднимается в испарениях к небу, от солнца они сходят дождем; от дождя рождаются растения, и от растений - животные» (кн. 3, сл 76).</w:t>
      </w:r>
    </w:p>
    <w:p>
      <w:pPr>
        <w:pStyle w:val="TextBodyIndent"/>
        <w:jc w:val="both"/>
        <w:rPr/>
      </w:pPr>
      <w:r>
        <w:rPr/>
        <w:t>«Каждое существо приобретает качества своего непосредственного предшественника таким образом, что чем далее существо отдаляется от первичного атома своего ряда, тем больше оно приобретает качеств и совершенства» (кн.1, сл.20).</w:t>
      </w:r>
    </w:p>
    <w:p>
      <w:pPr>
        <w:pStyle w:val="TextBodyIndent"/>
        <w:jc w:val="both"/>
        <w:rPr/>
      </w:pPr>
      <w:r>
        <w:rPr/>
        <w:t>«Человек пересечет Вселенную, постоянно поднимаясь и проходя через скалы, растения, червей, насекомых, рыб, змей и черепах, диких животных, скот и высших животных… Такова низшая ступень» (там же).</w:t>
      </w:r>
    </w:p>
    <w:p>
      <w:pPr>
        <w:pStyle w:val="TextBodyIndent"/>
        <w:jc w:val="both"/>
        <w:rPr/>
      </w:pPr>
      <w:r>
        <w:rPr/>
        <w:t>«Таковы преображения объявленные – от растения до Брамы – они должны произойти в этом мире» (там же).</w:t>
      </w:r>
    </w:p>
    <w:p>
      <w:pPr>
        <w:pStyle w:val="TextBodyIndent"/>
        <w:jc w:val="both"/>
        <w:rPr/>
      </w:pPr>
      <w:r>
        <w:rPr/>
        <w:t>Из «Веданты» Виасы, который жил в эпоху, относящуюся по браминской хронологии к 10400 годам до нашей эры:</w:t>
      </w:r>
    </w:p>
    <w:p>
      <w:pPr>
        <w:pStyle w:val="TextBodyIndent"/>
        <w:jc w:val="both"/>
        <w:rPr/>
      </w:pPr>
      <w:r>
        <w:rPr/>
        <w:t>«Мы можем изучать феномены, проверять их и считать их относительно истинными, но ничто во вселенной, ни посредством восприятия, ни посредством индукции, ни при помощи чувств, ни посредством рассуждений не в состоянии продемонстрировать существование Первопричины, которая в каком-то отрезке времени породила веленную, поэтому науке не следует обсуждать невозможность этой Первопричины.</w:t>
      </w:r>
    </w:p>
    <w:p>
      <w:pPr>
        <w:pStyle w:val="TextBodyIndent"/>
        <w:jc w:val="both"/>
        <w:rPr/>
      </w:pPr>
      <w:r>
        <w:rPr/>
        <w:t>Тому малому числу возвышенных умов, которые спрашивают у природы вместо того, чтобы предписывать ей законы для руководства; кто не ставит границ ее возможностям по примеру своих собственных несовершенных сил; которые лишь потому не верят, что не знают, - мы напомним о наставлении Нарады, древнеиндийского философа: «Никогда не произноси этих слов – «Я этого не знаю, следовательно, это неверно».</w:t>
      </w:r>
    </w:p>
    <w:p>
      <w:pPr>
        <w:pStyle w:val="TextBodyIndent"/>
        <w:jc w:val="both"/>
        <w:rPr/>
      </w:pPr>
      <w:r>
        <w:rPr/>
        <w:t>«Нужно изучать, чтобы знать, знать, чтобы понимать, понимать, чтобы судить».</w:t>
      </w:r>
      <w:r>
        <w:br w:type="page"/>
      </w:r>
    </w:p>
    <w:p>
      <w:pPr>
        <w:pStyle w:val="TextBodyIndent"/>
        <w:jc w:val="both"/>
        <w:rPr/>
      </w:pPr>
      <w:r>
        <w:rPr/>
      </w:r>
    </w:p>
    <w:p>
      <w:pPr>
        <w:pStyle w:val="TextBodyIndent"/>
        <w:ind w:hanging="0"/>
        <w:jc w:val="center"/>
        <w:rPr>
          <w:sz w:val="32"/>
        </w:rPr>
      </w:pPr>
      <w:r>
        <w:rPr>
          <w:sz w:val="32"/>
        </w:rPr>
        <w:t>ТОМ 2</w:t>
      </w:r>
    </w:p>
    <w:p>
      <w:pPr>
        <w:pStyle w:val="TextBodyIndent"/>
        <w:ind w:hanging="0"/>
        <w:jc w:val="center"/>
        <w:rPr>
          <w:rFonts w:ascii="a_Alterna;Arial Narrow" w:hAnsi="a_Alterna;Arial Narrow" w:cs="a_Alterna;Arial Narrow"/>
          <w:sz w:val="32"/>
        </w:rPr>
      </w:pPr>
      <w:r>
        <w:rPr>
          <w:rFonts w:cs="a_Alterna;Arial Narrow" w:ascii="a_Alterna;Arial Narrow" w:hAnsi="a_Alterna;Arial Narrow"/>
          <w:sz w:val="32"/>
        </w:rPr>
        <w:t>Разоблаченная Изида</w:t>
      </w:r>
    </w:p>
    <w:p>
      <w:pPr>
        <w:pStyle w:val="TextBodyIndent"/>
        <w:ind w:hanging="0"/>
        <w:jc w:val="center"/>
        <w:rPr>
          <w:rFonts w:ascii="a_Alterna;Arial Narrow" w:hAnsi="a_Alterna;Arial Narrow" w:cs="a_Alterna;Arial Narrow"/>
          <w:sz w:val="32"/>
        </w:rPr>
      </w:pPr>
      <w:r>
        <w:rPr>
          <w:rFonts w:cs="a_Alterna;Arial Narrow" w:ascii="a_Alterna;Arial Narrow" w:hAnsi="a_Alterna;Arial Narrow"/>
          <w:sz w:val="32"/>
        </w:rPr>
      </w:r>
    </w:p>
    <w:p>
      <w:pPr>
        <w:pStyle w:val="TextBodyIndent"/>
        <w:ind w:hanging="0"/>
        <w:jc w:val="center"/>
        <w:rPr>
          <w:rFonts w:ascii="Tahoma" w:hAnsi="Tahoma" w:cs="Tahoma"/>
          <w:i/>
          <w:i/>
        </w:rPr>
      </w:pPr>
      <w:r>
        <w:rPr>
          <w:rFonts w:cs="Tahoma" w:ascii="Tahoma" w:hAnsi="Tahoma"/>
          <w:i/>
        </w:rPr>
        <w:t>Предисловие ко второму тому</w:t>
      </w:r>
    </w:p>
    <w:p>
      <w:pPr>
        <w:pStyle w:val="TextBodyIndent"/>
        <w:ind w:hanging="0"/>
        <w:jc w:val="center"/>
        <w:rPr>
          <w:rFonts w:ascii="Tahoma" w:hAnsi="Tahoma" w:cs="Tahoma"/>
          <w:i/>
          <w:i/>
        </w:rPr>
      </w:pPr>
      <w:r>
        <w:rPr>
          <w:rFonts w:cs="Tahoma" w:ascii="Tahoma" w:hAnsi="Tahoma"/>
          <w:i/>
        </w:rPr>
      </w:r>
    </w:p>
    <w:p>
      <w:pPr>
        <w:pStyle w:val="TextBodyIndent"/>
        <w:jc w:val="both"/>
        <w:rPr/>
      </w:pPr>
      <w:r>
        <w:rPr/>
        <w:t>Если бы это было возможно, мы бы не давали этот труд в руки многим христианам, которым чтение его не принесет пользы, т.к. он был написан не для них. Мы имеем в виду тех, кто искренне и чистосердечно верит в свои церкви, и тех, чья безгрешная жизнь отражает блестящий пример Пророка из Назарета, устами которого дух истины громко говорил человечеству. Такие были во все времена. Их благотворительная деятельность и детская вера в непогрешимость догм Библии и духовенства приводят в действие все добродетели, заложенные в нашей природе. Мы лично знали таких богобоязненных жрецов и священнослужителей и всегда избегали вступать с ними в споры, чтобы не быть виновными в совершении жестокости, задевая их чувства; также мы не лишали ни одного мирянина его слепой веры, если только она одна делала для него возможной святую жизнь и спокойную смерть.</w:t>
      </w:r>
    </w:p>
    <w:p>
      <w:pPr>
        <w:pStyle w:val="TextBodyIndent"/>
        <w:jc w:val="both"/>
        <w:rPr/>
      </w:pPr>
      <w:r>
        <w:rPr/>
      </w:r>
    </w:p>
    <w:p>
      <w:pPr>
        <w:pStyle w:val="TextBodyIndent"/>
        <w:ind w:hanging="0"/>
        <w:jc w:val="center"/>
        <w:rPr>
          <w:rFonts w:ascii="a_Alterna;Arial Narrow" w:hAnsi="a_Alterna;Arial Narrow" w:cs="a_Alterna;Arial Narrow"/>
          <w:sz w:val="32"/>
        </w:rPr>
      </w:pPr>
      <w:r>
        <w:rPr>
          <w:rFonts w:cs="a_Alterna;Arial Narrow" w:ascii="a_Alterna;Arial Narrow" w:hAnsi="a_Alterna;Arial Narrow"/>
          <w:sz w:val="32"/>
        </w:rPr>
        <w:t>Изида без покрывал</w:t>
      </w:r>
    </w:p>
    <w:p>
      <w:pPr>
        <w:pStyle w:val="TextBodyIndent"/>
        <w:ind w:hanging="0"/>
        <w:jc w:val="center"/>
        <w:rPr>
          <w:rFonts w:ascii="a_Alterna;Arial Narrow" w:hAnsi="a_Alterna;Arial Narrow" w:cs="a_Alterna;Arial Narrow"/>
          <w:sz w:val="32"/>
        </w:rPr>
      </w:pPr>
      <w:r>
        <w:rPr>
          <w:rFonts w:cs="a_Alterna;Arial Narrow" w:ascii="a_Alterna;Arial Narrow" w:hAnsi="a_Alterna;Arial Narrow"/>
          <w:sz w:val="32"/>
        </w:rPr>
      </w:r>
    </w:p>
    <w:p>
      <w:pPr>
        <w:pStyle w:val="TextBodyIndent"/>
        <w:ind w:hanging="0"/>
        <w:jc w:val="center"/>
        <w:rPr>
          <w:rFonts w:ascii="a_FuturaRoundTitulOtl;Calibri" w:hAnsi="a_FuturaRoundTitulOtl;Calibri" w:cs="a_FuturaRoundTitulOtl;Calibri"/>
        </w:rPr>
      </w:pPr>
      <w:r>
        <w:rPr>
          <w:rFonts w:cs="a_FuturaRoundTitulOtl;Calibri" w:ascii="a_FuturaRoundTitulOtl;Calibri" w:hAnsi="a_FuturaRoundTitulOtl;Calibri"/>
        </w:rPr>
        <w:t xml:space="preserve">Часть 2 </w:t>
      </w:r>
    </w:p>
    <w:p>
      <w:pPr>
        <w:pStyle w:val="TextBodyIndent"/>
        <w:ind w:hanging="0"/>
        <w:jc w:val="center"/>
        <w:rPr>
          <w:rFonts w:ascii="PresentScript;Times New Roman" w:hAnsi="PresentScript;Times New Roman" w:cs="PresentScript;Times New Roman"/>
          <w:sz w:val="32"/>
        </w:rPr>
      </w:pPr>
      <w:r>
        <w:rPr>
          <w:rFonts w:eastAsia="PresentScript;Times New Roman" w:cs="PresentScript;Times New Roman" w:ascii="PresentScript;Times New Roman" w:hAnsi="PresentScript;Times New Roman"/>
          <w:sz w:val="32"/>
        </w:rPr>
        <w:t xml:space="preserve"> </w:t>
      </w:r>
      <w:r>
        <w:rPr>
          <w:rFonts w:cs="PresentScript;Times New Roman" w:ascii="PresentScript;Times New Roman" w:hAnsi="PresentScript;Times New Roman"/>
          <w:sz w:val="32"/>
        </w:rPr>
        <w:t>Религия</w:t>
      </w:r>
    </w:p>
    <w:p>
      <w:pPr>
        <w:pStyle w:val="TextBodyIndent"/>
        <w:ind w:hanging="0"/>
        <w:jc w:val="center"/>
        <w:rPr>
          <w:rFonts w:ascii="PresentScript;Times New Roman" w:hAnsi="PresentScript;Times New Roman" w:cs="PresentScript;Times New Roman"/>
          <w:sz w:val="32"/>
        </w:rPr>
      </w:pPr>
      <w:r>
        <w:rPr>
          <w:rFonts w:cs="PresentScript;Times New Roman" w:ascii="PresentScript;Times New Roman" w:hAnsi="PresentScript;Times New Roman"/>
          <w:sz w:val="32"/>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w:t>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r>
    </w:p>
    <w:p>
      <w:pPr>
        <w:pStyle w:val="TextBodyIndent"/>
        <w:jc w:val="both"/>
        <w:rPr/>
      </w:pPr>
      <w:r>
        <w:rPr/>
        <w:t>Церковь – где она?</w:t>
      </w:r>
    </w:p>
    <w:p>
      <w:pPr>
        <w:pStyle w:val="TextBodyIndent"/>
        <w:jc w:val="both"/>
        <w:rPr/>
      </w:pPr>
      <w:r>
        <w:rPr/>
        <w:t>Что есть истина? Где следует ее искать среди этого множества воюющих друг с другом сект? Каждая из них заявляет, что она основана на божественном откровении, и что они держат ключи от врат небесных.</w:t>
      </w:r>
    </w:p>
    <w:p>
      <w:pPr>
        <w:pStyle w:val="TextBodyIndent"/>
        <w:jc w:val="both"/>
        <w:rPr/>
      </w:pPr>
      <w:r>
        <w:rPr/>
        <w:t>Так как материалисты отрицают феномены без их исследования, а богословы, признавая их, предоставляют нам очень ограниченный выбор из двух явных нелепостей – Дьявола или чудеса – мы обратимся к теургам, которые действительно могут помочь нам пролить свет на эту весьма загадочную область.</w:t>
      </w:r>
    </w:p>
    <w:p>
      <w:pPr>
        <w:pStyle w:val="TextBodyIndent"/>
        <w:jc w:val="both"/>
        <w:rPr/>
      </w:pPr>
      <w:r>
        <w:rPr/>
        <w:t xml:space="preserve">Профессор А. Бутлеров писал: «Пусть эти факты (современного спиритуализма) относятся, если хотите, к числу тех, которые более или менее были известны древним; пусть они будут тождественны тем фактам, которые в темные века придавали значительность должности египетского жреца… пусть они даже составят основу колдовства нашего сибирского шамана… пусть они будут всем этим, но если они действительные факты, это не наше дело. Все факты в природе принадлежат науке, и каждое добавление к ее запасам обогащает науку, вместо того, чтобы обеднять. </w:t>
      </w:r>
      <w:r>
        <w:rPr>
          <w:i/>
        </w:rPr>
        <w:t>Если человечество когда-то признавало какую-то истину, а затем отвергло ее, то возвращение к ее пониманию будет шагом вперед, а не назад!»</w:t>
      </w:r>
    </w:p>
    <w:p>
      <w:pPr>
        <w:pStyle w:val="TextBodyIndent"/>
        <w:jc w:val="both"/>
        <w:rPr/>
      </w:pPr>
      <w:r>
        <w:rPr/>
        <w:t xml:space="preserve">С того дня, как современная наука нанесла догматическому богословию то, что можно считать смертельным ударом, основываясь на том, что </w:t>
      </w:r>
      <w:r>
        <w:rPr>
          <w:i/>
        </w:rPr>
        <w:t>религия полна тайн, а тайна не научна,</w:t>
      </w:r>
      <w:r>
        <w:rPr/>
        <w:t xml:space="preserve"> - ментальное состояние образованного класса выявило любопытный аспект. Кажется, что с того времени общество все время балансирует на одной ноге на невидимой, туго натянутой веревке, протянутой из нашей видимой вселенной в невидимую, неуверенное не оборвется ли конец этой веревки, нацепленной на вере в последнюю, и не ввергнет ли ее в окончательное уничтожение.</w:t>
      </w:r>
    </w:p>
    <w:p>
      <w:pPr>
        <w:pStyle w:val="TextBodyIndent"/>
        <w:jc w:val="both"/>
        <w:rPr/>
      </w:pPr>
      <w:r>
        <w:rPr>
          <w:i/>
        </w:rPr>
        <w:t xml:space="preserve">Все, - говорит Каббала, – произошло из одного великого Принципа», - и этот принцип есть неизвестный и невидимый Бог. </w:t>
      </w:r>
      <w:r>
        <w:rPr/>
        <w:t xml:space="preserve">Из него непосредственно исходит вещественная сила, которая есть отражение Бога и источник всех последующих эманаций, этот второй принцип испускает, посредством энергии (или воли и силы) эманирования, другие сущности, которые более или менее совершенны, в зависимости от различной степени их удаления по шкале эманаций от Первоисточника существования, и которые образуют </w:t>
      </w:r>
      <w:r>
        <w:rPr>
          <w:i/>
        </w:rPr>
        <w:t xml:space="preserve">различные миры и категории бытия, </w:t>
      </w:r>
      <w:r>
        <w:rPr/>
        <w:t xml:space="preserve">все соединенные с извечной мощью, из которой они исходят. </w:t>
      </w:r>
      <w:r>
        <w:rPr>
          <w:i/>
        </w:rPr>
        <w:t xml:space="preserve">Материя есть не что иное, как наиболее отдаленный результат эманирующей энергии Божества. </w:t>
      </w:r>
      <w:r>
        <w:rPr/>
        <w:t>Материальный мир получает свою форму от непосредственного действия сил, стоящих намного ниже Первоисточника Бытия.</w:t>
      </w:r>
    </w:p>
    <w:p>
      <w:pPr>
        <w:pStyle w:val="TextBodyIndent"/>
        <w:jc w:val="both"/>
        <w:rPr/>
      </w:pPr>
      <w:r>
        <w:rPr/>
        <w:t xml:space="preserve">«Каббала», - как восточная, так и еврейская, показывает, что ряд эманаций (еврейские Сефироты) изошли от Первого Принципа, главной из которых была Мудрость. Эта Мудрость есть Логос Филона; и Михаил – глава гностических Эонов; она – Ормузд персов; Минерва – богиня мудрости греков; и второе лицо христианской Троицы. Первым отцам Церкви не пришлось слишком напрягать воображение; они нашли уже готовую доктрину, которая уже существовала в каждой теогонии на протяжении тысячелетий дохристианской эры. Их троица есть не что иное, как трио Сефиротов, первых трех каббалистических светов, про которых Моисей Нахманид говорит, что «их никто никогда не видел, и в них нет ни недостатков, ни разъединения». Первым вечным числом является Отец или халдейский первичный, невидимый и непостижимый хаос, из которого произошел Постижимый, Египетский Птах, или «Принцип Света – не самый свет, и Принцип Жизни – однако же, сам </w:t>
      </w:r>
      <w:r>
        <w:rPr>
          <w:i/>
        </w:rPr>
        <w:t>не жизнь». Мудрость</w:t>
      </w:r>
      <w:r>
        <w:rPr/>
        <w:t xml:space="preserve">, посредством которой Отец сотворил небеса, есть </w:t>
      </w:r>
      <w:r>
        <w:rPr>
          <w:i/>
        </w:rPr>
        <w:t>Сын</w:t>
      </w:r>
      <w:r>
        <w:rPr/>
        <w:t xml:space="preserve">, или каббалистический андрогинный Адам-Кадмон. Сын, в то же время, есть Ра мужского рода, свет Мудрости, Благоразумие или Ум, Сефира, женская часть его Самого; из этой двойственной сущности исходит третья эманация, </w:t>
      </w:r>
      <w:r>
        <w:rPr>
          <w:i/>
        </w:rPr>
        <w:t xml:space="preserve">Бина или Рассудок, второй Ум – святой Дух христиан. </w:t>
      </w:r>
      <w:r>
        <w:rPr/>
        <w:t>Поэтому, строго говоря, налицо ТЕТРАКСИС, или четверка, состоящая из непостижимой Первой монады и ее тройной эманации, которая составляет нашу Троицу.</w:t>
      </w:r>
    </w:p>
    <w:p>
      <w:pPr>
        <w:pStyle w:val="TextBodyIndent"/>
        <w:jc w:val="both"/>
        <w:rPr/>
      </w:pPr>
      <w:r>
        <w:rPr/>
        <w:t>Как же тут сразу не осознать, что если бы христиане не исказили умышленно в своем толковании и переводе Моисееву «Книгу Бытия», чтобы приспособить ее к своим собственным воззрениям, то существование их религии вместе с ее нынешними догматами было бы невозможно?</w:t>
      </w:r>
    </w:p>
    <w:p>
      <w:pPr>
        <w:pStyle w:val="TextBodyIndent"/>
        <w:jc w:val="both"/>
        <w:rPr/>
      </w:pPr>
      <w:r>
        <w:rPr/>
        <w:t>Мудрость, первая эманация Эйн Софа; Протогонос; Ипостась; Адам-Кадмон каббалистов; Брама индусов, Логос Платона и «Начало» св. Иоанна – все это Расит «Книги Бытия». Будучи правильно истолкованным, это понятие опрокидывает всю разработанную систему христианского богословия, так как это доказывает, что за творящим Богом стоит более ВЫСОКИЙ бог, составитель планов, архитектор; и что первый был только Его агент-исполнитель – простая СИЛА!</w:t>
      </w:r>
    </w:p>
    <w:p>
      <w:pPr>
        <w:pStyle w:val="TextBodyIndent"/>
        <w:jc w:val="both"/>
        <w:rPr/>
      </w:pPr>
      <w:r>
        <w:rPr/>
        <w:t>Христианские отцы преследовали гностиков, убивали философов и сжигали каббалистов и масонов; и когда настанет великий день расчетов, и когда появится свет в темноте, что смогут они предложить взамен ушедшей, погаснувшей религии?</w:t>
      </w:r>
    </w:p>
    <w:p>
      <w:pPr>
        <w:pStyle w:val="TextBodyIndent"/>
        <w:jc w:val="both"/>
        <w:rPr/>
      </w:pPr>
      <w:r>
        <w:rPr/>
        <w:t>«Каждый знает, - писал Фост, великий манихеец третьего столетия – что Евангелии не были написаны ни Иисусом Христом, ни его апостолами, но спустя много лет после их смерти какими-то неизвестными личностями, которые хорошо рассудив, что едва ли им поверят, если они будут повествовать о делах, которых сами не видели, озаглавили свои повествования именами апостолов или последователей, живших одновременно с последними.</w:t>
      </w:r>
    </w:p>
    <w:p>
      <w:pPr>
        <w:pStyle w:val="TextBodyIndent"/>
        <w:jc w:val="both"/>
        <w:rPr/>
      </w:pPr>
      <w:r>
        <w:rPr/>
        <w:t>Комментируя этот вопрос, А. Франк, еврейский ученый и переводчик «Каббалы», выражает ту же самую идею. «Разве у нас нет оснований, - спрашивает он, - рассматривать «Каббалу» как драгоценные остатки религиозной философии Востока, которая, будучи перенесенной в Александрию, смешалась с учением Платона и под незаконно присвоенным именем Дионисия Ареопагита, епископа Афинского, обращенного и посвященного св. Павлом, получила возможность проникнуть в мистицизм средних веков?»</w:t>
      </w:r>
    </w:p>
    <w:p>
      <w:pPr>
        <w:pStyle w:val="TextBodyIndent"/>
        <w:jc w:val="both"/>
        <w:rPr/>
      </w:pPr>
      <w:r>
        <w:rPr/>
        <w:t>Говорит Жаколио: «Что же это за религиозная философия Востока, которая проникла в мистический символизм Христианства? Мы отвечаем: Эта философия, следы которой мы находим у магов, халдеев, египтян, еврейских каббалистов и христиан, есть не что иное, как философия браминов Индии, сектантов веры в Питри или духов невидимых миров, которые окружают нас».</w:t>
      </w:r>
    </w:p>
    <w:p>
      <w:pPr>
        <w:pStyle w:val="TextBodyIndent"/>
        <w:jc w:val="both"/>
        <w:rPr/>
      </w:pPr>
      <w:r>
        <w:rPr/>
        <w:t>Но если гностики были уничтожены, то Гнозис, основанный на тайной науке наук, продолжает жить. Именно земля является тем, чему суждено открыть свой зев, чтобы поглотить средневековое Христианство, незаконного захватчика и убийцу учения великого учителя. Древняя «Каббала», Гнозис или традиционное тайное знание никогда не оставалось без своих представителей ни в одном веке и ни в одной стране. Троицы посвященных, независимо от того, вошли ли они в историю или скрылись под непроницаемым покровом тайны, сохранились и оставили свой след в веках. Они известны как Моисей, Ахолиаб и Безалия, сын Ура, сын Хура; как Платон, Филон и Пифагор и т.д. Во время Преображения Христа мы видим их как Иисуса, Моисея и Илио, трех трисмегистов; и трех каббалистов, Петра, Иакова и Иоанна – чье откровение является ключом ко всей мудрости. В сумерках еврейской истории мы  находим их как Зороастра, Авраама и Тереха, а впоследствии – как Еноха, Иезекиила и Даниила.</w:t>
      </w:r>
    </w:p>
    <w:p>
      <w:pPr>
        <w:pStyle w:val="TextBodyIndent"/>
        <w:jc w:val="both"/>
        <w:rPr/>
      </w:pPr>
      <w:r>
        <w:rPr/>
        <w:t xml:space="preserve">Кто из тех, кто когда-либо изучал древних философов, кто интуитивно постиг величие их концепций, беспредельную возвышенность их взглядов на Неизвестное Божество, - станет колебаться хоть минуту, чтобы отдать предпочтение их доктринам перед непонятным и догматическим и противоречивым богословием сотен христианских сект? Кто из тех, кто когда-либо читал Платона и вдумывался в его То </w:t>
      </w:r>
      <w:r>
        <w:rPr>
          <w:lang w:val="en-US"/>
        </w:rPr>
        <w:t>Ov</w:t>
      </w:r>
      <w:r>
        <w:rPr/>
        <w:t xml:space="preserve">, «КОГО НЕ ВИДЕЛ НИКТО, КРОМЕ </w:t>
      </w:r>
      <w:r>
        <w:rPr>
          <w:caps/>
        </w:rPr>
        <w:t>Сына</w:t>
      </w:r>
      <w:r>
        <w:rPr/>
        <w:t>», может сомневаться, что Иисус был последователем той же самой тайной доктрины, которая подготовила этого великого философа, ибо Платон никогда не претендовал на то, что он является автором всего того, что он пишет, он приписывал это знание Пифагору, который в свою очередь, указывал на отдаленный Восток как на источник, откуда он черпал свои знания и философию. Кроме того, невозможно отрицать то, что теологии всех великих народов согласуются и показывают, что каждая из них является частью «одного огромного целого». Подобно остальным посвященным, Платон прилагает большие усилия, чтобы скрыть истинное значение своих аллегорий. Каждый раз, когда дело касается величайших секретов Восточной  «Каббалы», секрета истинной космогонии вселенной и идеального, предсуществующего мира, Платон обволакивает свою философию глубочайшим мраком. Его «Тимей» настолько запутан, что никто, кроме посвященного, не может понять его тайного значения. Филон заполнил свои труды абзацами, прямо-таки противоречащими друг другу, с единственной целью скрыть истинную доктрину.</w:t>
      </w:r>
    </w:p>
    <w:p>
      <w:pPr>
        <w:pStyle w:val="TextBodyIndent"/>
        <w:jc w:val="both"/>
        <w:rPr/>
      </w:pPr>
      <w:r>
        <w:rPr/>
        <w:t>И сама идея троичности, так же, как негодующе поносимая доктрина эманаций – где их отдаленнейший источник? – В древней доведической религии Индии.</w:t>
      </w:r>
    </w:p>
    <w:p>
      <w:pPr>
        <w:pStyle w:val="TextBodyIndent"/>
        <w:jc w:val="both"/>
        <w:rPr/>
      </w:pPr>
      <w:r>
        <w:rPr/>
        <w:t xml:space="preserve">«Священный первичный слог, состоящий из трех букв А-У-М, в котором содержится ведийская Тримурти (Троица), должен держаться в тайне, подобно другой тайной Веде» – говорил Ману в книге </w:t>
      </w:r>
      <w:r>
        <w:rPr>
          <w:lang w:val="en-US"/>
        </w:rPr>
        <w:t>XI</w:t>
      </w:r>
      <w:r>
        <w:rPr/>
        <w:t>.</w:t>
      </w:r>
    </w:p>
    <w:p>
      <w:pPr>
        <w:pStyle w:val="TextBodyIndent"/>
        <w:jc w:val="both"/>
        <w:rPr/>
      </w:pPr>
      <w:r>
        <w:rPr/>
        <w:t xml:space="preserve">Сваямбхува есть непроявленное Божество, оно есть Существо, существующее через себя и от себя; оно есть центральный и бессмертный источник всего, что существует во вселенной. </w:t>
      </w:r>
      <w:r>
        <w:rPr>
          <w:i/>
        </w:rPr>
        <w:t>Три троицы</w:t>
      </w:r>
      <w:r>
        <w:rPr/>
        <w:t xml:space="preserve"> эманируют из Него и содержатся в Нем, образуя Верховное </w:t>
      </w:r>
      <w:r>
        <w:rPr>
          <w:i/>
        </w:rPr>
        <w:t>единство</w:t>
      </w:r>
      <w:r>
        <w:rPr/>
        <w:t xml:space="preserve">. Этими троицами или тройными тримурти являются: Нара, Нари и Виральди – </w:t>
      </w:r>
      <w:r>
        <w:rPr>
          <w:i/>
        </w:rPr>
        <w:t xml:space="preserve">первоначальная триада, </w:t>
      </w:r>
      <w:r>
        <w:rPr/>
        <w:t xml:space="preserve">Агюи, Вайя и Сурья – </w:t>
      </w:r>
      <w:r>
        <w:rPr>
          <w:i/>
        </w:rPr>
        <w:t>проявленная триада</w:t>
      </w:r>
      <w:r>
        <w:rPr/>
        <w:t xml:space="preserve">, Брама, Вишну и Шива – </w:t>
      </w:r>
      <w:r>
        <w:rPr>
          <w:i/>
        </w:rPr>
        <w:t>творящая триада</w:t>
      </w:r>
      <w:r>
        <w:rPr/>
        <w:t>.</w:t>
      </w:r>
    </w:p>
    <w:p>
      <w:pPr>
        <w:pStyle w:val="TextBodyIndent"/>
        <w:jc w:val="both"/>
        <w:rPr/>
      </w:pPr>
      <w:r>
        <w:rPr/>
        <w:t>Каждая их этих триад становится менее метафизической и более приспособленной к рассудку по мере нисхождения</w:t>
      </w:r>
      <w:r>
        <w:rPr>
          <w:i/>
        </w:rPr>
        <w:t>. Вместе со Сваямбхува</w:t>
      </w:r>
      <w:r>
        <w:rPr/>
        <w:t xml:space="preserve"> они суть </w:t>
      </w:r>
      <w:r>
        <w:rPr>
          <w:i/>
        </w:rPr>
        <w:t>десять Сефиротов</w:t>
      </w:r>
      <w:r>
        <w:rPr/>
        <w:t xml:space="preserve"> еврейских каббалистов; десять индусских Праджапати; Эйн-Соф первых соответствует великому </w:t>
      </w:r>
      <w:r>
        <w:rPr>
          <w:i/>
        </w:rPr>
        <w:t>Неизвестному</w:t>
      </w:r>
      <w:r>
        <w:rPr/>
        <w:t>, выраженному мистическим АУМ последних. Говорит Франк, переводчик «Каббалы»: «Десять Сефиротов разделяются на три класса, причем каждый из них представляет нам божество под иным аспектом, в то время как целое все же остается неделимой Троицей».</w:t>
      </w:r>
    </w:p>
    <w:p>
      <w:pPr>
        <w:pStyle w:val="TextBodyIndent"/>
        <w:jc w:val="both"/>
        <w:rPr/>
      </w:pPr>
      <w:r>
        <w:rPr/>
        <w:t>«Первые три Сефирота чисто интеллектуальны в метафизике; они выражают абсолютную тождественность существования и мысли и образуют то, что современные каббалисты называют интеллигибельным миром – что есть первое проявление Бога».</w:t>
      </w:r>
    </w:p>
    <w:p>
      <w:pPr>
        <w:pStyle w:val="TextBodyIndent"/>
        <w:jc w:val="both"/>
        <w:rPr/>
      </w:pPr>
      <w:r>
        <w:rPr/>
        <w:t xml:space="preserve">«Три последующие заставляют нас постигать Бога в одном из их аспектов как идентичность доброты и мудрости; в другом они являют нас в Высшем добре источник красоты и величия (в творении). Поэтому они называются </w:t>
      </w:r>
      <w:r>
        <w:rPr>
          <w:i/>
        </w:rPr>
        <w:t>добродетелями, или чувственным миром.</w:t>
      </w:r>
    </w:p>
    <w:p>
      <w:pPr>
        <w:pStyle w:val="TextBodyIndent"/>
        <w:jc w:val="both"/>
        <w:rPr/>
      </w:pPr>
      <w:r>
        <w:rPr/>
        <w:t>«Наконец, по последним трем Сефиротам мы узнаем, что Всемирное Провидение, что Верховный художник есть также абсолютная Сила, всемогущая причина, и что в то же время эта причина является порождающим элементом всего, что существует. Именно эти последние Сефироты являются теми, кто образуют естественный мир или природу в ее сущности и в ее активном принципе».</w:t>
      </w:r>
    </w:p>
    <w:p>
      <w:pPr>
        <w:pStyle w:val="TextBodyIndent"/>
        <w:jc w:val="both"/>
        <w:rPr/>
      </w:pPr>
      <w:r>
        <w:rPr/>
        <w:t>Эта каббалистическая концепция оказалась идентичной с концепцией индусской философии. Те, кто читал Платона и его «Тимей», могут найти, что греческий философ повторяет эти идеи с точностью эха. Кроме того, предписание секретности у каббалистов было столь же строгим, как у, посвященных в Святая Святых,  индусских йогов.</w:t>
      </w:r>
    </w:p>
    <w:p>
      <w:pPr>
        <w:pStyle w:val="TextBodyIndent"/>
        <w:jc w:val="both"/>
        <w:rPr/>
      </w:pPr>
      <w:r>
        <w:rPr/>
        <w:t>В «Книге Гермеса», «Пемандер», в ясных и недвусмысленных выражениях сформулирована вся догма троичности, принятая христианами. «Свет – это Я» - говорит Пемандер, БОЖЕСТВЕННАЯ МЫСЛЬ.</w:t>
      </w:r>
    </w:p>
    <w:p>
      <w:pPr>
        <w:pStyle w:val="TextBodyIndent"/>
        <w:jc w:val="both"/>
        <w:rPr/>
      </w:pPr>
      <w:r>
        <w:rPr/>
        <w:t xml:space="preserve">«Я есмь ноус или разум, и Я твой Бог, и Я намного древнее человеческого начала, исходящего из тени. Я есмь зародыш мысли, блистающее СЛОВО, СЫН Бога. Думай, что то, что так видит и слышит в тебе, есть Глагол Учителя, это – </w:t>
      </w:r>
      <w:r>
        <w:rPr>
          <w:i/>
        </w:rPr>
        <w:t>Мысль, которая есть Бог-Отец…</w:t>
      </w:r>
    </w:p>
    <w:p>
      <w:pPr>
        <w:pStyle w:val="TextBodyIndent"/>
        <w:jc w:val="both"/>
        <w:rPr/>
      </w:pPr>
      <w:r>
        <w:rPr/>
        <w:t>…</w:t>
      </w:r>
      <w:r>
        <w:rPr/>
        <w:t>Небесный Океан, ЭФИР, который течет с Востока на Запад, есть Дыхание Отца, Животворящее Начало, СВЯТОЙ ДУХ!» «Ибо они неразделены, и их слияние есть ЖИЗЬ».</w:t>
      </w:r>
    </w:p>
    <w:p>
      <w:pPr>
        <w:pStyle w:val="TextBodyIndent"/>
        <w:jc w:val="both"/>
        <w:rPr/>
      </w:pPr>
      <w:r>
        <w:rPr/>
        <w:t>В вышеизложенном заключается основание лютой ненависти христиан к «язычникам и теургам». Слишком много было заимствовано христианами; древние религии и неоплатоники преследовались ими с достаточной яростью, чтобы приводить в недоумение мир в течение нескольких тысячелетий. Если древние религии не были бы с такой быстротой изглажены из памяти людской, то невозможно было бы проповедовать христианскую религию как Новый Завет или непосредственное Откровение от Бога Отца, данное через Бога Сына под влиянием Бога Святого Духа.</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2</w:t>
      </w:r>
    </w:p>
    <w:p>
      <w:pPr>
        <w:pStyle w:val="TextBodyIndent"/>
        <w:ind w:hanging="0"/>
        <w:jc w:val="center"/>
        <w:rPr>
          <w:rFonts w:ascii="Bruskovaya;Arial" w:hAnsi="Bruskovaya;Arial" w:cs="Bruskovaya;Arial"/>
          <w:i/>
          <w:i/>
          <w:sz w:val="28"/>
        </w:rPr>
      </w:pPr>
      <w:r>
        <w:rPr>
          <w:rFonts w:cs="Bruskovaya;Arial" w:ascii="Bruskovaya;Arial" w:hAnsi="Bruskovaya;Arial"/>
          <w:i/>
          <w:sz w:val="28"/>
        </w:rPr>
        <w:t>Христианские преступления</w:t>
        <w:br/>
        <w:t>и языческие добродетели</w:t>
      </w:r>
    </w:p>
    <w:p>
      <w:pPr>
        <w:pStyle w:val="TextBodyIndent"/>
        <w:jc w:val="both"/>
        <w:rPr>
          <w:rFonts w:ascii="Bruskovaya;Arial" w:hAnsi="Bruskovaya;Arial" w:cs="Bruskovaya;Arial"/>
          <w:i/>
          <w:i/>
          <w:sz w:val="28"/>
        </w:rPr>
      </w:pPr>
      <w:r>
        <w:rPr>
          <w:rFonts w:cs="Bruskovaya;Arial" w:ascii="Bruskovaya;Arial" w:hAnsi="Bruskovaya;Arial"/>
          <w:i/>
          <w:sz w:val="28"/>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3</w:t>
      </w:r>
    </w:p>
    <w:p>
      <w:pPr>
        <w:pStyle w:val="TextBodyIndent"/>
        <w:ind w:hanging="0"/>
        <w:jc w:val="center"/>
        <w:rPr>
          <w:rFonts w:ascii="Bruskovaya;Arial" w:hAnsi="Bruskovaya;Arial" w:cs="Bruskovaya;Arial"/>
          <w:i/>
          <w:i/>
          <w:sz w:val="28"/>
        </w:rPr>
      </w:pPr>
      <w:r>
        <w:rPr>
          <w:rFonts w:cs="Bruskovaya;Arial" w:ascii="Bruskovaya;Arial" w:hAnsi="Bruskovaya;Arial"/>
          <w:i/>
          <w:sz w:val="28"/>
        </w:rPr>
        <w:t>Секты ранних христиан</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За исключением горсточки самозванных христиан, которые впоследствии одержали победу, вся цивилизованная часть язычников, которая знала о Иисусе, почитали его как философа, адепта, которого они ставили на ту же высоту, что и Пифагора и Апполония. Откуда это почитание с их стороны к человеку, если бы он был просто бедным, неизвестным еврейским плотником из Назарета? Как о воплощенном Боге, о нем нет на земле ни единой записи, которая бы могла выдержать критическое исследование науки; но в качестве одного из величайших реформаторов, в качестве неумолимого врага всякого теологического догматизма, преследователя слепого фанатизма, учителя одного из наиболее возвышенных кодексов этики, Иисус представляет собою одну из величайших и наиболее ясноочерченных фигур в панораме истории человечества. Его эпоха может с каждым днем все дальше и дальше отступать в густую мглу прошлого; и его богословие, опирающееся на человеческие выдумки и поддерживаемое нелепыми догмами, может – нет, должно с каждым днем все больше терять свой незаслуженный престиж, и только великая фигура философа и нравственного реформатора, вместо того, чтобы становиться бледнее, с каждым новым веком станет более выпуклой и яснее очерченной. И она будет царствовать, как верховная и всемирная только в тот день, когда все человечество будет признавать только одного отца – НЕПОЗНАВАЕМОГО вверху – и одного брата – все человечество внизу.</w:t>
      </w:r>
    </w:p>
    <w:p>
      <w:pPr>
        <w:pStyle w:val="TextBodyIndent"/>
        <w:jc w:val="both"/>
        <w:rPr/>
      </w:pPr>
      <w:r>
        <w:rPr/>
        <w:t>Выражение – «Вы есть боги», – которое для наших исследователей «Библии» является только абстракцией, имеет для каббалистов весьма существенное значение. Каждый бессмертный дух, который излучает свое сияние на человеческое существо, есть бог – Микрокосм Макрокосмоса, неотъемлемая часть Непознаваемого Бога, Первопричины, непосредственной эманацией которой он является. Он обладает всеми свойствами породившего его источника. Среди этих свойств имеются и всезнание и всемогущество. Наделенный ими, но еще не в состоянии их полностью проявить, находясь в теле, когда они затемнены, прикрыты и ограничены свойствами физической природы, человек, ставший таким обиталищем божественности, высоко может возвыситься над другими людьми, может проявлять богоподобную мудрость и выявить божественные силы, потому что, в то время, как остальные смертные вокруг него только осеняются своим божественным Я, со всеми возможностями стать бессмертными в будущем, но без какой-либо другой гарантии в этом, как только возможность личными усилиями завоевать царство небесное, - этот избранник стал уже бессмертен, находясь еще здесь на земле. Ему награда уже обеспечена. Отныне он будет жить навсегда в жизни вечной. У него может быть не только «власть» над всеми созданиями творения, путем применения «превосходства» ИМЕНИ (несказуемого имени), но он может быть в этой жизни выше ангелов, а не «немного ниже их», как заставляют сказать Павла.</w:t>
      </w:r>
    </w:p>
    <w:p>
      <w:pPr>
        <w:pStyle w:val="TextBodyIndent"/>
        <w:jc w:val="both"/>
        <w:rPr/>
      </w:pPr>
      <w:r>
        <w:rPr/>
        <w:t>Древним никогда не приходила в голову святотатственная мысль, что такие совершенные существа являются воплощениями Единого Верховного и навеки незримого Бога. Древние называли богами развоплощенных духов героев и мудрецов.</w:t>
      </w:r>
    </w:p>
    <w:p>
      <w:pPr>
        <w:pStyle w:val="TextBodyIndent"/>
        <w:jc w:val="both"/>
        <w:rPr/>
      </w:pPr>
      <w:r>
        <w:rPr/>
        <w:t>Действительное и сокрытое значение этой доктрины было известно всем посвященным. Значение это было одним из наиболее эзотерических и ревниво охраняемых, так как человеческая природа тогда была та же самая, что и теперь, и жреческая каста была так же уверена в превосходстве своего знания и также стремилась к верховенству над  более слабыми массами, с тою только разницею, возможно, что ее иерофанты могли доказать законность своих притязаний и правдоподобие своих доктрин, тогда как в настоящее время верующие должны довольствоваться слепою верою.</w:t>
      </w:r>
    </w:p>
    <w:p>
      <w:pPr>
        <w:pStyle w:val="TextBodyIndent"/>
        <w:jc w:val="both"/>
        <w:rPr/>
      </w:pPr>
      <w:r>
        <w:rPr/>
        <w:t>В то время как каббалисты называли это таинственное и редкое явление соединения духа с его смертным подопечным лицом, доверенным его заботе – «сошествием ангела Гавриила» (последний является чем-то вроде Вестника Жизни, видового имени для обозначения этого).</w:t>
      </w:r>
    </w:p>
    <w:p>
      <w:pPr>
        <w:pStyle w:val="TextBodyIndent"/>
        <w:jc w:val="both"/>
        <w:rPr/>
      </w:pPr>
      <w:r>
        <w:rPr/>
        <w:t>И именно принятие этой доктрины заставило гностиков утверждать, что Иисус был человеком, осеняемым Христом или Вестником Жизни.</w:t>
      </w:r>
    </w:p>
    <w:p>
      <w:pPr>
        <w:pStyle w:val="TextBodyIndent"/>
        <w:jc w:val="both"/>
        <w:rPr/>
      </w:pPr>
      <w:r>
        <w:rPr/>
        <w:t>Ранние назареи, которые должны быть причислены к гностическим сектам, считая, что Иисус был пророком, тем не менее, поддерживали в его отношении туже доктрину божественного «осенения» некоторых «людей Бога», посланных на спасение народов, чтобы возвратить их на тропу праведности. «Божественный разум вечен» – «и он есть чистый свет, льющийся через великолепное и необъятное пространство. Он – Прародитель Эонов. Но один из них пошел в материю (хаос), возбуждая бурные (</w:t>
      </w:r>
      <w:r>
        <w:rPr>
          <w:lang w:val="en-US"/>
        </w:rPr>
        <w:t>turbulentos</w:t>
      </w:r>
      <w:r>
        <w:rPr/>
        <w:t>) движения; и с помощью некоей части небесного света придал ей форму, организовал ее надлежаще для использования и появления, однако – он, же и начало всякого зла. Демиург (материи) требовал себе божественного почитания. Поэтому Христос («помазанник») князь Эонов (сил) был послан (</w:t>
      </w:r>
      <w:r>
        <w:rPr>
          <w:lang w:val="en-US"/>
        </w:rPr>
        <w:t>expeditus</w:t>
      </w:r>
      <w:r>
        <w:rPr/>
        <w:t>); он принял личность весьма благочестивого еврея Йешу и должен был победить его; и который, оставив его (тело), вознесся в высоту». Полное значение имени Христос и его мистическое значение мы объясним в дальнейшем.</w:t>
      </w:r>
    </w:p>
    <w:p>
      <w:pPr>
        <w:pStyle w:val="TextBodyIndent"/>
        <w:jc w:val="both"/>
        <w:rPr/>
      </w:pPr>
      <w:r>
        <w:rPr/>
        <w:t>Первые группы христиан, численность которых была от семи до двенадцати человек на каждую церковь, бесспорно, принадлежали к беднейшим и наиболее невежественным классам. У них не было и не могло быть каких-либо понятий о высокофилософских доктринах платоников и гностиков, и очевидно, также мало они знали о своей собственной только что созданной религии. Для них Бог евреев и «Отец», проповедуемый Иисусом, были одним и тем же.</w:t>
      </w:r>
    </w:p>
    <w:p>
      <w:pPr>
        <w:pStyle w:val="TextBodyIndent"/>
        <w:jc w:val="both"/>
        <w:rPr/>
      </w:pPr>
      <w:r>
        <w:rPr/>
        <w:t>Распря, которая воцарилась в первые годы вслед за смертью Иисуса между двумя партиями – Павла и Петра – была прискорбна. Что один воздвигал, другой считал своим священным долгом разрушить.</w:t>
      </w:r>
    </w:p>
    <w:p>
      <w:pPr>
        <w:pStyle w:val="TextBodyIndent"/>
        <w:jc w:val="both"/>
        <w:rPr/>
      </w:pPr>
      <w:r>
        <w:rPr/>
        <w:t>Позднее, когда все чрезвычайно грубые ошибки, противоречия, расхождения, выдумки были насильно втиснуты в систему, тщательно выработанную кастой епископов новой религии и названы христианством; когда сама эта хаотическая картина была коварно сохранена от слишком близкого с нею знакомства целым строем грозных церковных епитимий и анафем, которыми любопытные удерживались на почтительном расстоянии под фальшивым предлогом недопущения святотатственной профанации божественных тайн; и миллионы людей были умерщвлены во имя Бога милосердия, - тогда пришла Реформация. Она оставила Петра и утверждала, что выбрала Павла своим единственным вождем.</w:t>
      </w:r>
    </w:p>
    <w:p>
      <w:pPr>
        <w:pStyle w:val="TextBodyIndent"/>
        <w:jc w:val="both"/>
        <w:rPr/>
      </w:pPr>
      <w:r>
        <w:rPr/>
        <w:t>Почему удивляться непостижимым тайнам христианской религии, раз она совершенно человеческая? Письмо святого Георгия из Назианзена своему доверенному лицу Иерониму лучше многих томов раскрывает их традиционную политику: «Ничто не производит на людей такого сильного впечатления, как многословие; чем меньше они понимают, тем больше они восхищаются. Наши отцы и доктора часто говорили не то, что они думали, но то, что обстоятельства и необходимость принуждали их говорить».</w:t>
      </w:r>
    </w:p>
    <w:p>
      <w:pPr>
        <w:pStyle w:val="TextBodyIndent"/>
        <w:jc w:val="both"/>
        <w:rPr/>
      </w:pPr>
      <w:r>
        <w:rPr/>
        <w:t>Весьма многозначителен тот факт, что в так называемых священных «Писаниях» нет ни одного слова, которое указывало бы на то, что ученики Иисуса действительно рассматривали его как Бога. Ни, перед, ни, после его смерти они не воздавали ему божественных почестей. Их отношения к нему было просто отношением учеников к «учителю». Как они его называли, подобно тому, как до них последователи Пифагора и Платона называли своих учителей. Какие бы слова ни вкладывались в уста Иисуса, Петра, Иоанна, Павла и др., ни разу не отмечено ни одного деяния с их стороны, носящего характер обожествления, а также сам Иисус никогда не заявлял о своей тождественности со своим Отцом. Он обвиняет фарисеев в забрасывании камнями своих пророков, но не богов. Он называл себя сыном Бога, который является Небесным Отцом всех. Проповедуя это, он только повторял доктрину, века до него преподанную Гермесом, Платоном и другими философами.</w:t>
      </w:r>
    </w:p>
    <w:p>
      <w:pPr>
        <w:pStyle w:val="TextBodyIndent"/>
        <w:jc w:val="both"/>
        <w:rPr/>
      </w:pPr>
      <w:r>
        <w:rPr/>
        <w:t>«Каббала» учит доктрине трансмиграции духа. «Скажи мне, кто является тем, кто осуществляет новое рождение (</w:t>
      </w:r>
      <w:r>
        <w:rPr>
          <w:lang w:val="en-US"/>
        </w:rPr>
        <w:t>revolutio</w:t>
      </w:r>
      <w:r>
        <w:rPr/>
        <w:t xml:space="preserve">)?, - спрашивают мудрого Гермеса. – Сын Божий, </w:t>
      </w:r>
      <w:r>
        <w:rPr>
          <w:i/>
        </w:rPr>
        <w:t>единственный человек</w:t>
      </w:r>
      <w:r>
        <w:rPr/>
        <w:t>, волею Бога – таков ответ «язычника».</w:t>
      </w:r>
    </w:p>
    <w:p>
      <w:pPr>
        <w:pStyle w:val="TextBodyIndent"/>
        <w:jc w:val="both"/>
        <w:rPr/>
      </w:pPr>
      <w:r>
        <w:rPr>
          <w:i/>
        </w:rPr>
        <w:t xml:space="preserve">«Сын Божий» – это бессмертный дух, данный каждому человеческому существу. </w:t>
      </w:r>
      <w:r>
        <w:rPr/>
        <w:t xml:space="preserve">Именно это божественное существо является «единственным человеком», так как оболочка, в которой содержится наша душа, и душа сама – это только полусущества, и без осенения духом тело и астральная душа представляют только животную </w:t>
      </w:r>
      <w:r>
        <w:rPr>
          <w:i/>
        </w:rPr>
        <w:t>дуаду</w:t>
      </w:r>
      <w:r>
        <w:rPr/>
        <w:t xml:space="preserve">. Требуется тройственность, чтобы образовать завершенного «человека» и дать ему возможность оставаться бессмертным при каждом «новом рождении», или </w:t>
      </w:r>
      <w:r>
        <w:rPr>
          <w:lang w:val="en-US"/>
        </w:rPr>
        <w:t>revolutio</w:t>
      </w:r>
      <w:r>
        <w:rPr/>
        <w:t xml:space="preserve"> во всех, следующих одна за другою и восходящих сферах, из которых каждая приближает его к сияющему царству вечного и абсолютного света.</w:t>
      </w:r>
    </w:p>
    <w:p>
      <w:pPr>
        <w:pStyle w:val="TextBodyIndent"/>
        <w:jc w:val="both"/>
        <w:rPr/>
      </w:pPr>
      <w:r>
        <w:rPr/>
        <w:t>Первые христиане после смерти Иисуса все объединились на некоторое время, независимо от того, были ли они эбонитами, назареями, гностиками или кем-то еще. В те дни у них не было христианских догматов, и их христианство состояло из веры в то, что Иисус был пророком, с тем только различием, что некоторые видели в нем просто «праведного человека», а другие – святого вдохновенного пророка – сосуд, использованный Христом и Софией, чтобы через него проявиться. Они объединялись в оппозицию против синагоги и тиранических обрядов фарисеев – до тех пор, пока первоначальная группа не разделилась на две отдельные ветви, которые мы можем правильно назвать: христианскими каббалистами платоновского гнозиса.</w:t>
      </w:r>
    </w:p>
    <w:p>
      <w:pPr>
        <w:pStyle w:val="TextBodyIndent"/>
        <w:jc w:val="both"/>
        <w:rPr/>
      </w:pPr>
      <w:r>
        <w:rPr/>
        <w:t>Первые были представлены партией последователей Петра и Иоанна; вторые же входили в ряды христианства Павла, которое в конце второго века слилось с платоновской философией и поглотило позднее гностические секты, чьи символы и неправильно понятый мистицизм наводнили Римскую Церковь.</w:t>
      </w:r>
    </w:p>
    <w:p>
      <w:pPr>
        <w:pStyle w:val="TextBodyIndent"/>
        <w:jc w:val="both"/>
        <w:rPr/>
      </w:pPr>
      <w:r>
        <w:rPr/>
        <w:t>«Свят Бог – Отец всего бытия; свят Бог, чья мудрость приводится в исполнение Его собственными Силами!… Свят Ты, через Слово сотворивший все! Поэтому я верю в Тебя, и свидетельствую, и иду в ЖИЗНЬ и СВЕТ!» Так говорит Гермес Трисмегист, языческий богослов. Какой христианский епископ мог бы сказать лучше?</w:t>
      </w:r>
    </w:p>
    <w:p>
      <w:pPr>
        <w:pStyle w:val="TextBodyIndent"/>
        <w:jc w:val="both"/>
        <w:rPr/>
      </w:pPr>
      <w:r>
        <w:rPr/>
        <w:t>Каббалисты были первыми, украсившими вселенского Логоса такими названиями, как «Свет Света», Посланец ЖИЗНИ и СВЕТА, и мы находим, что христиане приняли эти выражения и вдобавок почти все гностические термины.</w:t>
      </w:r>
    </w:p>
    <w:p>
      <w:pPr>
        <w:pStyle w:val="TextBodyIndent"/>
        <w:jc w:val="both"/>
        <w:rPr/>
      </w:pPr>
      <w:r>
        <w:rPr/>
        <w:t>Таким образом, «Христос» и «Логос» существовали за века до христианства; Восточный Гнозис изучался задолго до Моисея, и начало их нам следует искать в архаических периодах первоначальной азиатской философии.</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5</w:t>
      </w:r>
    </w:p>
    <w:p>
      <w:pPr>
        <w:pStyle w:val="TextBodyIndent"/>
        <w:ind w:hanging="0"/>
        <w:jc w:val="center"/>
        <w:rPr>
          <w:rFonts w:ascii="Bruskovaya;Arial" w:hAnsi="Bruskovaya;Arial" w:cs="Bruskovaya;Arial"/>
          <w:i/>
          <w:i/>
          <w:sz w:val="28"/>
        </w:rPr>
      </w:pPr>
      <w:r>
        <w:rPr>
          <w:rFonts w:cs="Bruskovaya;Arial" w:ascii="Bruskovaya;Arial" w:hAnsi="Bruskovaya;Arial"/>
          <w:i/>
          <w:sz w:val="28"/>
        </w:rPr>
        <w:t>Тайны Каббалы</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В старейшей восточной «Каббале» Божество изображено как три окружности в одной, окутанной каким-то дымом или хаотическим паром (в «Зохаре» – три головы).</w:t>
      </w:r>
    </w:p>
    <w:p>
      <w:pPr>
        <w:pStyle w:val="TextBodyIndent"/>
        <w:jc w:val="both"/>
        <w:rPr/>
      </w:pPr>
      <w:r>
        <w:rPr/>
        <w:t>В «Зохаре» высочайший Бог является, и как обстоит в индийской и буддийской философиях, - чистой абстракцией, объективное существование которой последними отрицается. Это есть Акама «ВЕРХОВНАЯ МУДРОСТЬ», которая не может быть постигнута путем размышления», и которая находится внутри и снаружи самой высшей из трех «Голов». Это есть беспредельный и бесконечный «Эйн – Соф», Ни-Что.</w:t>
      </w:r>
    </w:p>
    <w:p>
      <w:pPr>
        <w:pStyle w:val="TextBodyIndent"/>
        <w:jc w:val="both"/>
        <w:rPr/>
      </w:pPr>
      <w:r>
        <w:rPr/>
        <w:t xml:space="preserve">«Три Головы», наложенные одна на другую, очевидно взяты от трех мистических треугольников индусов, которые также накладываются один на другой. Высочайшая «голова» содержит Тройственность в Хаосе, из которой возникает проявленная тройственность. Эйн-Соф, непроявленный навсегда, который неограничен и необусловлен, не может творить. Во всех космогониях эта верховная Сущность пассивна: если она не ограничена, бесконечна и не обусловлена, она не может иметь </w:t>
      </w:r>
      <w:r>
        <w:rPr>
          <w:i/>
        </w:rPr>
        <w:t>ни мысли, ни идеи</w:t>
      </w:r>
      <w:r>
        <w:rPr/>
        <w:t xml:space="preserve">. Она действует не в результате желания, но повинуясь своей собственной природе, и в </w:t>
      </w:r>
      <w:r>
        <w:rPr>
          <w:i/>
        </w:rPr>
        <w:t xml:space="preserve">соответствии с неизбежностью закона, воплощением которого она сама является. </w:t>
      </w:r>
      <w:r>
        <w:rPr/>
        <w:t>Таким образом, у еврейских каббалистов Эйн-Соф является несуществующим, так как он непостижим для нашего конечного разума и поэтому не может существовать для наших умов. Его первой эманацией была Сефира, «венец». Когда настало время активного периода, была произведена естественная экспансия этой Божественной сущности изнутри наружу, подчиняясь вечному и нерушимому закону; из этого вечного и бесконечного света (который для нас – тьма) была излучена духовная субстанция.</w:t>
      </w:r>
    </w:p>
    <w:p>
      <w:pPr>
        <w:pStyle w:val="TextBodyIndent"/>
        <w:jc w:val="both"/>
        <w:rPr/>
      </w:pPr>
      <w:r>
        <w:rPr>
          <w:i/>
        </w:rPr>
        <w:t xml:space="preserve">Это был Первый Сефирот, содержащий в себе другие девять Сефиротов или разумов. </w:t>
      </w:r>
      <w:r>
        <w:rPr/>
        <w:t xml:space="preserve">В своей совокупности и единстве они представляют первоначального человека, Адама Кадмона, который в своей индивидуальности или единстве все же двойственен или двупол, ибо он есть прототип всего человечества. Таким образом, у нас получается три троицы, каждая содержится в одной «голове». В первой голове или в «лике» (трехликая индусская Тримурти) мы находим Сефиру, первого андрогина, в вершине верхнего треугольника, который испускает Акама или Мудрость, мужскую и активную силу, также называемую </w:t>
      </w:r>
      <w:r>
        <w:rPr>
          <w:lang w:val="en-US"/>
        </w:rPr>
        <w:t>Jah</w:t>
      </w:r>
      <w:r>
        <w:rPr/>
        <w:t xml:space="preserve">, - и Бину, или Разум, женскую и пассивную силу, также представляемую </w:t>
      </w:r>
      <w:r>
        <w:rPr>
          <w:lang w:val="en-US"/>
        </w:rPr>
        <w:t>Jehovah</w:t>
      </w:r>
      <w:r>
        <w:rPr/>
        <w:t xml:space="preserve">. Все эти три образуют троицу или «лик» Сефиротов. Эта триада эманирует Хесед, или Милосердие, мужскую активную силу, также называемую Эл, из которой эманирует Гебура, или Справедливость, также называемая Эпса, женская пассивная сила: от союза этих двух произошла Тиферет, Красота, Снисходительность, Духовное Солнце, известное под божественным именем Элохим; и, таким образом, была образована вторая триада «лик или «голова». Она в свою очередь, эманирует мужскую силу Нэцах, Устойчивость или Иегову Саваофа, который испускает женскую пассивную силу Ход, великолепие или Элохима Саваофа; эти двое производят Иесод, основание, который есть могущественный живой Эл-Хай, и таким образом, сформирована третья троица или «голова». Десятый Сефирот, скорее дуада и представлен на диаграмме, как низшая окружность. Это Малкут или Царство, и Шекина, также называемая Адонай, и Херувим среди сонмов ангелов. </w:t>
      </w:r>
      <w:r>
        <w:rPr>
          <w:i/>
        </w:rPr>
        <w:t>Первая голова называется Умственным миром; вторая «голова есть Чувственный мир или мир Восприятий», а третья – это Материальный или Физический мир.</w:t>
      </w:r>
    </w:p>
    <w:p>
      <w:pPr>
        <w:pStyle w:val="TextBodyIndent"/>
        <w:jc w:val="both"/>
        <w:rPr/>
      </w:pPr>
      <w:r>
        <w:rPr/>
        <w:t>«Прежде, чем он придал какую-либо форму вселенной – говорится в «Каббале», - прежде чем он создал какую-либо форму, он был одинок, без какой либо формы и подобия чему-либо. Кто же тогда может постичь его, каков он был до творения, раз был бесформенным? Поэтому запрещается изображать его какой-либо формою, подобием или даже его священным именем, единой буквой, единой точкою. Старейший из Старейших, Непознаваемый из Непознанных имеет форму и все же не имеет формы. Он имеет форму, посредством которой вселенная сохраняется, и все же не имеет формы, потому что он не может быть постижим. Когда он впервые принял форму (в Сефире, своей первой эманации), он заставил девять великолепных светов эманировать из нее».</w:t>
      </w:r>
    </w:p>
    <w:p>
      <w:pPr>
        <w:pStyle w:val="TextBodyIndent"/>
        <w:jc w:val="both"/>
        <w:rPr/>
      </w:pPr>
      <w:r>
        <w:rPr/>
        <w:t>А теперь обратимся к индусской эзотерической Космогонии и определению «Того, кто есть, и кого все же нет».</w:t>
      </w:r>
    </w:p>
    <w:p>
      <w:pPr>
        <w:pStyle w:val="TextBodyIndent"/>
        <w:jc w:val="both"/>
        <w:rPr/>
      </w:pPr>
      <w:r>
        <w:rPr/>
        <w:t>«От того, кто есть, от этого бессмертного Принципа, который существует в наших умах, но не может быть воспринят чувствами, - рождается Пуруша, Божественный мужчина и женщина, кто стал Нараяной или Божественным Духом, движущимся над водою…»</w:t>
      </w:r>
    </w:p>
    <w:p>
      <w:pPr>
        <w:pStyle w:val="TextBodyIndent"/>
        <w:jc w:val="both"/>
        <w:rPr/>
      </w:pPr>
      <w:r>
        <w:rPr/>
        <w:t xml:space="preserve">Сваямбхува, непознаваемая сущность браминов, идентичная с Эйн-Софом, непознаваемой сущностью Каббалистов. Так же, как у последних, несказуемое имя не должно произноситься у индусов под страхом смерти. В древней первоначальной троице Индии, … до-ведийской, эманация, оплодотворяющий материнский принцип, мировое яйцо или вселенское чрево, - называется Нара, Дух или Святой Дух, который эманирует из первичной сущности. Он подобен Сефире, старейшей эманации, называемой </w:t>
      </w:r>
      <w:r>
        <w:rPr>
          <w:i/>
        </w:rPr>
        <w:t xml:space="preserve">предвечной точкой и Белой Головой, </w:t>
      </w:r>
      <w:r>
        <w:rPr/>
        <w:t>т.к. это есть точка божественного света, появляющаяся из неизмеримой и беспредельной тьмы. У Гермеса, египтянина, мы читаем: «В начале времен в хаосе не было ничего». Но когда  «</w:t>
      </w:r>
      <w:r>
        <w:rPr>
          <w:lang w:val="en-US"/>
        </w:rPr>
        <w:t>verbum</w:t>
      </w:r>
      <w:r>
        <w:rPr/>
        <w:t xml:space="preserve">» исходя из пустоты подобно бесцветному дыму» появилось, тогда  «это </w:t>
      </w:r>
      <w:r>
        <w:rPr>
          <w:lang w:val="en-US"/>
        </w:rPr>
        <w:t>verbum</w:t>
      </w:r>
      <w:r>
        <w:rPr/>
        <w:t xml:space="preserve"> двинулось по принципу влаги». И в «Бытии» мы находим «И тьма была над ликом бездны (хаос) и Дух Божий носился над ликом вод». В «Каббале» эманация первичного пассивного принципа (Сефира) путем разделения на две части, активную и пассивную, испускает Хокма-Мудрость и Бина-Иегову, и в сочетании с этими двумя помощницами, которые завершают троицу, становится Творцом абстрактной Вселенной; физический мир есть продукт последней и еще более материальных сил. В индусской Космогонии Свамбхува испускает Нара и Нари, свою двуполую эманацию, и после разделения ее частей на две половины, мужскую и женскую, они оплодотворяют мировое яйцо, внутри которого развивается Брама или, скорее Бирадж, Творец. Десять Сефиротов являются копиями, снятыми с десяти Праджапати, созданных Вираджем; называемых «Владыками всех существ» и соответствующих библейским Патриархам.</w:t>
      </w:r>
    </w:p>
    <w:p>
      <w:pPr>
        <w:pStyle w:val="TextBodyIndent"/>
        <w:jc w:val="both"/>
        <w:rPr/>
      </w:pPr>
      <w:r>
        <w:rPr/>
        <w:t>Наблюдается тождественность всех мировых религий в их начальных стадиях. Начало каждой из них всегда неизменно открывается с непознаваемого и пассивного божества, который порождает из самого себя некую активную силу или свойство «разумного», который иногда называется МУДРОСТЬ, иногда СЫН, очень часто Бог, Ангел, Господь и Логос.</w:t>
      </w:r>
    </w:p>
    <w:p>
      <w:pPr>
        <w:pStyle w:val="TextBodyIndent"/>
        <w:jc w:val="both"/>
        <w:rPr/>
      </w:pPr>
      <w:r>
        <w:rPr/>
        <w:t>Еврейскую «Книгу бытия» трудно рассматривать иначе, чем ветвь на стволе мирового древа всемирной Космогонии, изложенной в Восточных аллегориях. По мере того, как цикл следовал за циклом, и народы один за другим появлялись на мировой сцене, чтобы сыграть свою кратковременную роль в величественной драме жизни человечества, каждый новый народ разрабатывал из традиций предков свою собственную религию, придавая ей местный колорит и отпечатывая на ней свои характерные отличия. В то время как каждая из этих религий имела свои отличительные черты, по которым, если бы не было никаких других архаических признаков, можно было бы оценивать физический и психологический статус ее творцов, - все они сохранили общее подобие единому прототипу. Этот породивший их всеобщий культ был не что иное, как первобытная «религия мудрости». «Священные Писания» израильтян не являются исключением. Их национальная история, если они вообще могут претендовать на какую-либо автономию до возвращения из Вавилона, и если они были чем-то иным, нежели кочующими кланами индусских париев, - не может быть прослежена назад далее времени Моисея; и если этот европейский экс-жрец по богословской необходимости должен быть превращен в европейского патриарха, то мы должны настаивать на том, что еврейская национальность была возвышена именно этим улыбающимся младенцем из тростникового озера Моэрис. Авраам же, выдаваемый за их отца, принадлежит всемирной мифологии. По всей вероятности, он является лишь одним из многочисленных имен Зеруна (Сатурна), царя золотого века, которого называют стариком (эмблема времени)*.</w:t>
      </w:r>
    </w:p>
    <w:p>
      <w:pPr>
        <w:pStyle w:val="TextBodyIndent"/>
        <w:jc w:val="both"/>
        <w:rPr/>
      </w:pPr>
      <w:r>
        <w:rPr/>
        <w:t>«Книга Бытия», начиная с ее первого стиха и до последнего, не имеет никакого отношения к «избранному народу», она принадлежит к мировой истории. Ее присвоение еврейскими авторами, в дни так называемого «восстановления» уничтоженных книг израильтян Ездрой, ничего не доказывает и до сих пор самоопирается на якобы божественное откровение. «Книга Бытия» является компиляцией всемирных легенд всемирного человечества.</w:t>
      </w:r>
    </w:p>
    <w:p>
      <w:pPr>
        <w:pStyle w:val="TextBodyIndent"/>
        <w:jc w:val="both"/>
        <w:rPr/>
      </w:pPr>
      <w:r>
        <w:rPr/>
        <w:t xml:space="preserve">Нить сияния, испускаемая Эйн-Софом из высшей из трех каббалистических голов, благодаря которой «все сияет светом», нить, которая имеет свой выход через Адама </w:t>
      </w:r>
      <w:r>
        <w:rPr>
          <w:lang w:val="en-US"/>
        </w:rPr>
        <w:t>Primus</w:t>
      </w:r>
      <w:r>
        <w:rPr/>
        <w:t xml:space="preserve">, - есть индивидуальный дух каждого человека. Бессмертный дух радуется в </w:t>
      </w:r>
      <w:r>
        <w:rPr>
          <w:i/>
        </w:rPr>
        <w:t xml:space="preserve">сыновьях человеческих, </w:t>
      </w:r>
      <w:r>
        <w:rPr/>
        <w:t xml:space="preserve">которые без этого духа были бы только дуадами (физическое тело и астральная душа или тот </w:t>
      </w:r>
      <w:r>
        <w:rPr>
          <w:i/>
        </w:rPr>
        <w:t xml:space="preserve">жизненный принцип, </w:t>
      </w:r>
      <w:r>
        <w:rPr/>
        <w:t>который оживляет даже самое ничтожнейшее животное в животном царстве). Но мы видели, что эта доктрина учит, что этот дух не может соединяться с тем человеком, в котором материя и грубейшие влечения его животной души всегда оттесняют дух.</w:t>
      </w:r>
    </w:p>
    <w:p>
      <w:pPr>
        <w:pStyle w:val="TextBodyIndent"/>
        <w:jc w:val="both"/>
        <w:rPr>
          <w:i/>
          <w:i/>
        </w:rPr>
      </w:pPr>
      <w:r>
        <w:rPr/>
        <w:t>Соломон, вдохновляемый своим собственным духом, произносит следующие мудрые слова: «Слушай меня, мой сын (двойственный человек) благословенны те, кто идут моими путями… Благословен тот человек, который прислушивается ко мне, ежедневно ожидая у моих ворот…</w:t>
      </w:r>
    </w:p>
    <w:p>
      <w:pPr>
        <w:pStyle w:val="TextBodyIndent"/>
        <w:ind w:hanging="0"/>
        <w:jc w:val="both"/>
        <w:rPr/>
      </w:pPr>
      <w:r>
        <w:rPr/>
        <w:t>_______________</w:t>
      </w:r>
    </w:p>
    <w:p>
      <w:pPr>
        <w:pStyle w:val="TextBodyIndent"/>
        <w:jc w:val="both"/>
        <w:rPr/>
      </w:pPr>
      <w:r>
        <w:rPr/>
        <w:t>*Азраэль, ангел смерти, есть также Израиль. Абрам значит «отец возвышения», высокопоставленный отец, т.к. Сатурн является высочайшей или отдаленнейшей планетой.</w:t>
      </w:r>
    </w:p>
    <w:p>
      <w:pPr>
        <w:pStyle w:val="TextBodyIndent"/>
        <w:jc w:val="both"/>
        <w:rPr/>
      </w:pPr>
      <w:r>
        <w:rPr/>
        <w:t xml:space="preserve">Ибо, кто </w:t>
      </w:r>
      <w:r>
        <w:rPr>
          <w:i/>
        </w:rPr>
        <w:t>находит меня – находит жизнь и получит благосклонность Господа, н</w:t>
      </w:r>
      <w:r>
        <w:rPr/>
        <w:t xml:space="preserve">о тот, кто грешит против меня, тот причиняет зло </w:t>
      </w:r>
      <w:r>
        <w:rPr>
          <w:i/>
        </w:rPr>
        <w:t>своей собственной душе… и любит смерть</w:t>
      </w:r>
      <w:r>
        <w:rPr/>
        <w:t>» («Притчи»).</w:t>
      </w:r>
    </w:p>
    <w:p>
      <w:pPr>
        <w:pStyle w:val="TextBodyIndent"/>
        <w:jc w:val="both"/>
        <w:rPr/>
      </w:pPr>
      <w:r>
        <w:rPr/>
        <w:t>Эту главу, в такой интерпретации, некоторые богословы стараются приспособить, как и все другое, к Христу, «Сыну Божьему», который неоднократно утверждает, что тот, кто последует за ним, обретает вечную жизнь и победит смерть. Если бы мы приняли ее в этом смысле, тогда христианскому богословию пришлось бы возвратиться к Буддизму, к доктрине эманаций, ибо Соломон говорит: «Я был излит из Улам и Расит», которые оба являются частью Божества, и таким образом, Христос не был бы самим Богом, как учит их доктрина, а только эманацией Его, подобно Христосу гностиков. Отсюда вытекает значение гностического Эона; это слово означает циклы или определенные периоды в вечности и в то же время подразумевает иерархию небесных существ – духов. Поэтому Христа иногда называют «Вечным Эоном». Но слово «вечный» ошибочно в отношении Эонов. Вечно только то, что не имеет ни начала, ни конца; но «Эманации» или Эоны, хотя и жили, как абсорбированные в божественной сущности извечно, но раз они были индивидуально эманированы, то мы должны сказать, что они имели начало. Поэтому они могут быть бесконечными в этой духовной жизни, но не вечными.</w:t>
      </w:r>
    </w:p>
    <w:p>
      <w:pPr>
        <w:pStyle w:val="TextBodyIndent"/>
        <w:jc w:val="both"/>
        <w:rPr/>
      </w:pPr>
      <w:r>
        <w:rPr/>
        <w:t>Эти бесконечные эманации единой Первопричины, которые все были постепенно превращены народною фантазиею в отдельных богов, духов, ангелов и демонов, настолько мало считались бессмертными, что всем им было предписано ограниченное существование. И это верование, общее для всех народов древности, которое даже доныне существует у браминов и буддистов, - превосходно свидетельствует о монотеизме древних религиозных систем. Эта доктрина называет жизненный период всех этих низших божеств «одним днем Парабрамы». Традиция гласит, что по истечении цикла в четырнадцать миллиардов триста двадцать миллионов человеческих лет – сама троица со всеми подчиненными божествами будет уничтожена вместе со вселенною и перестанет существовать. Затем другая вселенная постепенно возникает из пралайи (растворения), и люди на Земле будут в состоянии постичь СВАЯМБХУВУ, как он есть. Только эта первопричина будет существовать всегда во всей своей славе, заполняя бесконечное пространство. Какое еще лучшее доказательство можно привести о чувстве глубокого благоговейного почитания, с каким «язычники» взирают на единую Верховную вечную причину всего сущего, видимого и невидимого?</w:t>
      </w:r>
    </w:p>
    <w:p>
      <w:pPr>
        <w:pStyle w:val="TextBodyIndent"/>
        <w:jc w:val="both"/>
        <w:rPr/>
      </w:pPr>
      <w:r>
        <w:rPr/>
        <w:t xml:space="preserve">Это является источником, из которого древние каббалисты извлекли идентичные доктрины, если христиане поняли «Бытие» по-своему, и если принимали эти тексты буквально. Они навязали необразованным массам веру в творение нашего мира из ничего, и кроме того, приписали ему какое-то </w:t>
      </w:r>
      <w:r>
        <w:rPr>
          <w:i/>
        </w:rPr>
        <w:t>начало</w:t>
      </w:r>
      <w:r>
        <w:rPr/>
        <w:t xml:space="preserve">, - то «Каббала» дожила до наших дней, чтобы доказать, что их философия является точной копией философии современных буддистов Непала, свабхавиков. Они верили в </w:t>
      </w:r>
      <w:r>
        <w:rPr>
          <w:i/>
        </w:rPr>
        <w:t>вечность, и в неуничтожимость материи</w:t>
      </w:r>
      <w:r>
        <w:rPr/>
        <w:t xml:space="preserve">, и, следовательно, в многократные создания и разрушения миров до нашего мира. «Существовали древние миры, которые погибали…». «Из этого мы видим, что Святой последовательно слагал и разрушал различные миры до того, как сотворил нынешний мир; и когда он сотворил этот мир, он сказал: «Этот мне нравится: предыдущие мне не нравились». Кроме того, они верили, как и свабхавики, которых теперь называют атеистами, - что каждая вещь происходит (творится) в силу своего же естества, и что как только творческой Силой, присущей «Самосотворенной Субстанции», или Сефире, дается первый импульс, каждая вещь развивается из самой себя, следуя своему образцу, своему духовному прототипу, который предшествует ей по иерархии бесконечного творчества. «Неодолимая точка, не имеющая предела и непостижимая (ибо она абсолютна) распространилась изнутри… Таким образом, </w:t>
      </w:r>
      <w:r>
        <w:rPr>
          <w:i/>
        </w:rPr>
        <w:t>все произошло через постоянное поднимающее возбуждение и так, наконец, произошел мир.</w:t>
      </w:r>
    </w:p>
    <w:p>
      <w:pPr>
        <w:pStyle w:val="TextBodyIndent"/>
        <w:jc w:val="both"/>
        <w:rPr/>
      </w:pPr>
      <w:r>
        <w:rPr/>
        <w:t>Религия Заратустры, как его всегда называют в «Авесте», является тою религиею, из которой древние евреи заимствовали больше всего. Так в одной из яшт, Ахурамазда, Верховный, дает провидцу, в качестве одного из своих священных имен, имя Ахми, «Я есмь», а в другом месте - Ахти ят ахми, «Я есмь то, что я есмь» – слова, которые, как утверждают, Иегова дал Моисею.</w:t>
      </w:r>
    </w:p>
    <w:p>
      <w:pPr>
        <w:pStyle w:val="TextBodyIndent"/>
        <w:jc w:val="both"/>
        <w:rPr/>
      </w:pPr>
      <w:r>
        <w:rPr/>
        <w:t>Каббалистическая троица – одна из моделей христианской троицы. «Старец» имеет три головы, но которые составляют только одну». Три головы входят одна в другую и одна под другой. Первая голова – Сокровенная Мудрость. Под этой головой находится СТАРЕЦ (пифагорейская Монада), наиболее сокровенная из тайн; голова, которая не есть голова; никто не может знать, что в этой голове. Никакой ум не в состоянии постичь эту Мудрость. Мудрость есть источник, из которого начались все проявления. Эти три головы заключены в ОДНУ ГОЛОВУ (которая не есть голова) и эти три наклонены над (осеняют) КРОТКИМ ЛИКОМ (сына), и через них все сияет светом. «Эйн-Соф испускает луч из Эл или Ал (высочайшего Бога Троицы), и свет следует за этим лучом и входит и, проходя через Адама (Кадмона), который сокрыт до тех пор, пока не будет готов план расположения; он проходит по лучу через него, с головы до ног; в нем (в сокрытом Адаме) заключена фигура ЧЕЛОВЕКА».</w:t>
      </w:r>
    </w:p>
    <w:p>
      <w:pPr>
        <w:pStyle w:val="TextBodyIndent"/>
        <w:jc w:val="both"/>
        <w:rPr/>
      </w:pPr>
      <w:r>
        <w:rPr/>
        <w:t xml:space="preserve">«Кто хочет прозреть в это священное единство, пусть рассматривает пламя, поднимающееся с горячих угольев или с горящей лампы. Он сперва увидит двойной свет – свет белый и черный или синий свет, белый свет </w:t>
      </w:r>
      <w:r>
        <w:rPr>
          <w:i/>
        </w:rPr>
        <w:t>выше</w:t>
      </w:r>
      <w:r>
        <w:rPr/>
        <w:t xml:space="preserve"> и поднимается в непосредственный свет, тогда как синий или темный свет находится </w:t>
      </w:r>
      <w:r>
        <w:rPr>
          <w:i/>
        </w:rPr>
        <w:t>внизу</w:t>
      </w:r>
      <w:r>
        <w:rPr/>
        <w:t xml:space="preserve"> и кажется как бы основанием для первого; все же они оба так тесно соединены, что образуют только одно пламя. Однако основание, образованное синим или темным светом, опять-таки соединено с горящей материей, которая находится </w:t>
      </w:r>
      <w:r>
        <w:rPr>
          <w:i/>
        </w:rPr>
        <w:t>под</w:t>
      </w:r>
      <w:r>
        <w:rPr/>
        <w:t xml:space="preserve"> ним. Белый свет никогда не меняет своего цвета, он всегда остается белым; но различные оттенки наблюдаются в ниже находящемся свете, тогда как свет, расположенный в самом низу, кроме того, имеет два направления – </w:t>
      </w:r>
      <w:r>
        <w:rPr>
          <w:i/>
        </w:rPr>
        <w:t>кверху</w:t>
      </w:r>
      <w:r>
        <w:rPr/>
        <w:t xml:space="preserve"> он соединен с белым светом, а </w:t>
      </w:r>
      <w:r>
        <w:rPr>
          <w:i/>
        </w:rPr>
        <w:t>книзу</w:t>
      </w:r>
      <w:r>
        <w:rPr/>
        <w:t xml:space="preserve"> с горящей материей. Последняя постоянно пожирается и постоянно восходит к высшему свету, и таким образом, все сливается в единое единство».</w:t>
      </w:r>
    </w:p>
    <w:p>
      <w:pPr>
        <w:pStyle w:val="TextBodyIndent"/>
        <w:jc w:val="both"/>
        <w:rPr/>
      </w:pPr>
      <w:r>
        <w:rPr/>
        <w:t xml:space="preserve">Таковы были идеи древних о троице в единице, как абстракции. Человек, который есть микрокосмос макрокосма или прообраза небесного человека, Адама Кадмона, - также представляет троицу, ибо он есть единство </w:t>
      </w:r>
      <w:r>
        <w:rPr>
          <w:i/>
        </w:rPr>
        <w:t>тела, души и духа.</w:t>
      </w:r>
    </w:p>
    <w:p>
      <w:pPr>
        <w:pStyle w:val="TextBodyIndent"/>
        <w:jc w:val="both"/>
        <w:rPr/>
      </w:pPr>
      <w:r>
        <w:rPr/>
        <w:t>«Все, что создано «Старцем Старцев», может жить и существовать только как мужское и женское, - гласит «Зохар». Только он один, которому никто не может сказать «Ты», т.к. он есть дух БЕЛОЙ ГОЛОВЫ, в котором «ТРИ ГОЛОВЫ» объединены, - только он один несотворен. Древнейший из Древнейших есть Сокровеннейший из Сокровенных. Все есть Он Сам, и Он Сам всячески сокрыт. Череп БЕЛОЙ ГОЛОВЫ не имеет начала, но конец его обладает сияющим отражением и округлостью, которая есть наша вселенная».</w:t>
      </w:r>
    </w:p>
    <w:p>
      <w:pPr>
        <w:pStyle w:val="TextBodyIndent"/>
        <w:jc w:val="both"/>
        <w:rPr/>
      </w:pPr>
      <w:r>
        <w:rPr/>
        <w:t>Гностики, а также назареи, аллегоризируя, говорили, что Первый и Второй человек любили красоту Софии (Сефиры), первой женщины, и таким образом Отец и Сын оплодотворили небесную «Женщину» и из первоначальной тьмы произвели видимый свет (Сефира есть Невидимый или Духовный Свет), «который они назвали ПОМАЗАННЫМ ХРИСТОМ или Царем Мессией». Этот Христос есть Адам из Праха. Первичное существование проявляется своею мудростью и производит Постигаемого ЛОГОСА (все зримое творение). Эта мудрость почиталась офитами в форме змея. Пока что мы видим, что первая и вторая жизни представлены двумя Адамами, или первым и вторым человеком.</w:t>
      </w:r>
    </w:p>
    <w:p>
      <w:pPr>
        <w:pStyle w:val="TextBodyIndent"/>
        <w:jc w:val="both"/>
        <w:rPr/>
      </w:pPr>
      <w:r>
        <w:rPr/>
        <w:t xml:space="preserve">В первом сокрыта </w:t>
      </w:r>
      <w:r>
        <w:rPr>
          <w:lang w:val="en-US"/>
        </w:rPr>
        <w:t>Eva</w:t>
      </w:r>
      <w:r>
        <w:rPr/>
        <w:t xml:space="preserve">, или еще не родившаяся Ева, и она находится внутри Адама </w:t>
      </w:r>
      <w:r>
        <w:rPr>
          <w:lang w:val="en-US"/>
        </w:rPr>
        <w:t>Primus</w:t>
      </w:r>
      <w:r>
        <w:rPr/>
        <w:t>, ибо она составляет часть его самого, являющегося андрогином (андрогин – лат. двуполый). Ева из праха – та, которую в «Бытии» назовут «матерью всего живого» находится внутри Адама Второго. И теперь, с момента своей первой манифестации ВЛАДЫКА МАНУ, Непостижимая Мудрость, исчезает со сцены действия; он проявит себя только в качестве Шекины, МИЛОСТИ, ибо КОРОНА есть сокровеннейший Свет изо всех Светов, и, следовательно, субстанция самой тьмы.</w:t>
      </w:r>
    </w:p>
    <w:p>
      <w:pPr>
        <w:pStyle w:val="TextBodyIndent"/>
        <w:jc w:val="both"/>
        <w:rPr/>
      </w:pPr>
      <w:r>
        <w:rPr/>
        <w:t>В «Каббале» Шекина является девятой эманацией Сефиры, которая содержит десять Сефиротов внутри себя. Она принадлежит к третьей Триаде и произведена вместе с Малкут или «Царством», для которого она является женской половиной. В других отношениях она считается выше любого «из них, ибо она есть «Божественная Слава», «завеса», или «одеяние» Эйн-Софа.</w:t>
      </w:r>
    </w:p>
    <w:p>
      <w:pPr>
        <w:pStyle w:val="TextBodyIndent"/>
        <w:jc w:val="both"/>
        <w:rPr/>
      </w:pPr>
      <w:r>
        <w:rPr/>
        <w:t>Когда женщина отделяется от своего андрогина и становится отдельной индивидуальностью, снова повторяется первое повествование. И Отец, и Сын, оба Адама, любят ее красоту; затем следует аллегория искушения и падения.</w:t>
      </w:r>
    </w:p>
    <w:p>
      <w:pPr>
        <w:pStyle w:val="TextBodyIndent"/>
        <w:jc w:val="both"/>
        <w:rPr/>
      </w:pPr>
      <w:r>
        <w:rPr/>
        <w:t>Дуализм каждой существующей религии выявлен падением Адама и Евы.</w:t>
      </w:r>
    </w:p>
    <w:p>
      <w:pPr>
        <w:pStyle w:val="TextBodyIndent"/>
        <w:jc w:val="both"/>
        <w:rPr/>
      </w:pPr>
      <w:r>
        <w:rPr/>
        <w:t>А теперь мы сравним эту систему с системой еврейских гностиков – назареев, а также с другими философами.</w:t>
      </w:r>
    </w:p>
    <w:p>
      <w:pPr>
        <w:pStyle w:val="TextBodyIndent"/>
        <w:jc w:val="both"/>
        <w:rPr/>
      </w:pPr>
      <w:r>
        <w:rPr/>
        <w:t xml:space="preserve">ИШАМОН, плерома или беспредельный круг, внутри которого находятся «все формы», есть МЫСЛЬ силы божественной, она действует в ТИШИНЕ, и внезапно свет порождается тьмою, его называют ВТОРОЙ ЖИЗНЬЮ, и эта вторая производит или порождает ТРЕТЬЮ. Этот третий свет есть «ОТЕЦ всего, что живет. Он является тем Творцом, который вызывает инертную материю к жизни посредством своего животворного духа, и поэтому его называют «старцем» этого мира. Абатур есть тот Отец, который создает первого Адама, который, в свою очередь, создает второго. Абатур открывает врата и идет к темной воде (хаосу) и вглядывается в нее; тьма отражает его образ и – вот! Образовался </w:t>
      </w:r>
      <w:r>
        <w:rPr>
          <w:caps/>
        </w:rPr>
        <w:t>Сын - логос</w:t>
      </w:r>
      <w:r>
        <w:rPr/>
        <w:t xml:space="preserve"> или Демиург; Фетахаил, который является строителем материального мира, вызван к существованию. Согласно гностической догме, это был Метатрон, Архангел Гавриил или вестник жизни; или по библейской аллегории, андрогин Адам Кадмон, СЫН, который сообщая с духом Отца, производит ПОМАЗАННИКА, или Адама до грехопадения.</w:t>
      </w:r>
    </w:p>
    <w:p>
      <w:pPr>
        <w:pStyle w:val="TextBodyIndent"/>
        <w:jc w:val="both"/>
        <w:rPr/>
      </w:pPr>
      <w:r>
        <w:rPr/>
        <w:t>Когда Сваямбхува, «Владыка, существующий через самого себя», чувствует потребность в проявлении, то он так описывается в индусских священных книгах.</w:t>
      </w:r>
    </w:p>
    <w:p>
      <w:pPr>
        <w:pStyle w:val="TextBodyIndent"/>
        <w:jc w:val="both"/>
        <w:rPr/>
      </w:pPr>
      <w:r>
        <w:rPr/>
        <w:t>Испытывая желание производить различные существа из своей собственной божественной субстанции, он сперва проявил воды, которые развили в себе плодотворное семя.</w:t>
      </w:r>
    </w:p>
    <w:p>
      <w:pPr>
        <w:pStyle w:val="TextBodyIndent"/>
        <w:jc w:val="both"/>
        <w:rPr/>
      </w:pPr>
      <w:r>
        <w:rPr/>
        <w:t>Семя стало зародышем, блестящим как золото, сияющим как светило с тысячью лугами, и в этом яйце он родился в форме БРАМЫ, великого начала всех существ («Ману»).</w:t>
      </w:r>
    </w:p>
    <w:p>
      <w:pPr>
        <w:pStyle w:val="TextBodyIndent"/>
        <w:jc w:val="both"/>
        <w:rPr/>
      </w:pPr>
      <w:r>
        <w:rPr/>
        <w:t>В системе назареев, также как и в индусской философии до-ведийского и раннего ведийского периода, имеются три троицы:</w:t>
      </w:r>
    </w:p>
    <w:p>
      <w:pPr>
        <w:pStyle w:val="TextBodyIndent"/>
        <w:jc w:val="both"/>
        <w:rPr/>
      </w:pPr>
      <w:r>
        <w:rPr/>
      </w:r>
    </w:p>
    <w:p>
      <w:pPr>
        <w:pStyle w:val="TextBodyIndent"/>
        <w:ind w:hanging="0"/>
        <w:jc w:val="center"/>
        <w:rPr>
          <w:rFonts w:ascii="Arial" w:hAnsi="Arial" w:cs="Arial"/>
          <w:b/>
          <w:b/>
        </w:rPr>
      </w:pPr>
      <w:r>
        <w:rPr>
          <w:rFonts w:cs="Arial" w:ascii="Arial" w:hAnsi="Arial"/>
          <w:b/>
        </w:rPr>
        <w:t>Индусская троица:</w:t>
      </w:r>
    </w:p>
    <w:p>
      <w:pPr>
        <w:pStyle w:val="TextBodyIndent"/>
        <w:ind w:hanging="0"/>
        <w:jc w:val="center"/>
        <w:rPr>
          <w:rFonts w:ascii="Arial" w:hAnsi="Arial" w:cs="Arial"/>
          <w:b/>
          <w:b/>
        </w:rPr>
      </w:pPr>
      <w:r>
        <w:rPr>
          <w:rFonts w:cs="Arial" w:ascii="Arial" w:hAnsi="Arial"/>
          <w:b/>
        </w:rPr>
      </w:r>
    </w:p>
    <w:tbl>
      <w:tblPr>
        <w:tblW w:w="8528" w:type="dxa"/>
        <w:jc w:val="left"/>
        <w:tblInd w:w="-265" w:type="dxa"/>
        <w:tblLayout w:type="fixed"/>
        <w:tblCellMar>
          <w:top w:w="0" w:type="dxa"/>
          <w:left w:w="108" w:type="dxa"/>
          <w:bottom w:w="0" w:type="dxa"/>
          <w:right w:w="108" w:type="dxa"/>
        </w:tblCellMar>
      </w:tblPr>
      <w:tblGrid>
        <w:gridCol w:w="2943"/>
        <w:gridCol w:w="2127"/>
        <w:gridCol w:w="1984"/>
        <w:gridCol w:w="1474"/>
      </w:tblGrid>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Нара (или Пара-Пуруша)</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Агни</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Брама</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Отец</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Нари (Мариама)</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Вайю</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Вишну</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терь</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Вирадж (Брама)</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Сурья</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Шива</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Сын</w:t>
            </w:r>
          </w:p>
        </w:tc>
      </w:tr>
    </w:tbl>
    <w:p>
      <w:pPr>
        <w:pStyle w:val="TextBodyIndent"/>
        <w:ind w:hanging="0"/>
        <w:jc w:val="center"/>
        <w:rPr/>
      </w:pPr>
      <w:r>
        <w:rPr/>
      </w:r>
    </w:p>
    <w:p>
      <w:pPr>
        <w:pStyle w:val="TextBodyIndent"/>
        <w:ind w:hanging="0"/>
        <w:jc w:val="center"/>
        <w:rPr>
          <w:rFonts w:ascii="Arial" w:hAnsi="Arial" w:cs="Arial"/>
          <w:b/>
          <w:b/>
        </w:rPr>
      </w:pPr>
      <w:r>
        <w:rPr>
          <w:rFonts w:cs="Arial" w:ascii="Arial" w:hAnsi="Arial"/>
          <w:b/>
        </w:rPr>
        <w:t>Египетская троица:</w:t>
      </w:r>
    </w:p>
    <w:p>
      <w:pPr>
        <w:pStyle w:val="TextBodyIndent"/>
        <w:jc w:val="both"/>
        <w:rPr>
          <w:rFonts w:ascii="Arial" w:hAnsi="Arial" w:cs="Arial"/>
          <w:b/>
          <w:b/>
        </w:rPr>
      </w:pPr>
      <w:r>
        <w:rPr>
          <w:rFonts w:cs="Arial" w:ascii="Arial" w:hAnsi="Arial"/>
          <w:b/>
        </w:rPr>
      </w:r>
    </w:p>
    <w:tbl>
      <w:tblPr>
        <w:tblW w:w="8528" w:type="dxa"/>
        <w:jc w:val="left"/>
        <w:tblInd w:w="-265" w:type="dxa"/>
        <w:tblLayout w:type="fixed"/>
        <w:tblCellMar>
          <w:top w:w="0" w:type="dxa"/>
          <w:left w:w="108" w:type="dxa"/>
          <w:bottom w:w="0" w:type="dxa"/>
          <w:right w:w="108" w:type="dxa"/>
        </w:tblCellMar>
      </w:tblPr>
      <w:tblGrid>
        <w:gridCol w:w="2943"/>
        <w:gridCol w:w="2127"/>
        <w:gridCol w:w="1984"/>
        <w:gridCol w:w="1474"/>
      </w:tblGrid>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Кнеф (или Амон)</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Озирис</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Ра</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Отец</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ут (или Мут)</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Изида</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Изида</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терь</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Хонс</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Гор</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лули</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Сын</w:t>
            </w:r>
          </w:p>
        </w:tc>
      </w:tr>
    </w:tbl>
    <w:p>
      <w:pPr>
        <w:pStyle w:val="TextBodyIndent"/>
        <w:ind w:hanging="0"/>
        <w:jc w:val="center"/>
        <w:rPr/>
      </w:pPr>
      <w:r>
        <w:rPr/>
      </w:r>
    </w:p>
    <w:p>
      <w:pPr>
        <w:pStyle w:val="TextBodyIndent"/>
        <w:ind w:hanging="0"/>
        <w:jc w:val="center"/>
        <w:rPr>
          <w:rFonts w:ascii="Arial" w:hAnsi="Arial" w:cs="Arial"/>
          <w:b/>
          <w:b/>
        </w:rPr>
      </w:pPr>
      <w:r>
        <w:rPr>
          <w:rFonts w:cs="Arial" w:ascii="Arial" w:hAnsi="Arial"/>
          <w:b/>
        </w:rPr>
        <w:t>В системе назареев:</w:t>
      </w:r>
    </w:p>
    <w:p>
      <w:pPr>
        <w:pStyle w:val="TextBodyIndent"/>
        <w:jc w:val="both"/>
        <w:rPr>
          <w:rFonts w:ascii="Arial" w:hAnsi="Arial" w:cs="Arial"/>
          <w:b/>
          <w:b/>
        </w:rPr>
      </w:pPr>
      <w:r>
        <w:rPr>
          <w:rFonts w:cs="Arial" w:ascii="Arial" w:hAnsi="Arial"/>
          <w:b/>
        </w:rPr>
      </w:r>
    </w:p>
    <w:tbl>
      <w:tblPr>
        <w:tblW w:w="8528" w:type="dxa"/>
        <w:jc w:val="left"/>
        <w:tblInd w:w="-265" w:type="dxa"/>
        <w:tblLayout w:type="fixed"/>
        <w:tblCellMar>
          <w:top w:w="0" w:type="dxa"/>
          <w:left w:w="108" w:type="dxa"/>
          <w:bottom w:w="0" w:type="dxa"/>
          <w:right w:w="108" w:type="dxa"/>
        </w:tblCellMar>
      </w:tblPr>
      <w:tblGrid>
        <w:gridCol w:w="2943"/>
        <w:gridCol w:w="2127"/>
        <w:gridCol w:w="1984"/>
        <w:gridCol w:w="1474"/>
      </w:tblGrid>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Ферхо (Иш-Амон)</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но</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Абатур</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Отец</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Хаос (темные воды)</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lang w:val="en-US"/>
              </w:rPr>
              <w:t>Spiritus</w:t>
            </w:r>
            <w:r>
              <w:rPr/>
              <w:t xml:space="preserve"> (женск)</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Нетубто</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Матерь</w:t>
            </w:r>
          </w:p>
        </w:tc>
      </w:tr>
      <w:tr>
        <w:trPr/>
        <w:tc>
          <w:tcPr>
            <w:tcW w:w="2943"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Фетахаил</w:t>
            </w:r>
          </w:p>
        </w:tc>
        <w:tc>
          <w:tcPr>
            <w:tcW w:w="2127"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Ледхайо</w:t>
            </w:r>
          </w:p>
        </w:tc>
        <w:tc>
          <w:tcPr>
            <w:tcW w:w="198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Владыка Иордан</w:t>
            </w:r>
          </w:p>
        </w:tc>
        <w:tc>
          <w:tcPr>
            <w:tcW w:w="1474" w:type="dxa"/>
            <w:tcBorders>
              <w:top w:val="double" w:sz="42" w:space="0" w:color="000000"/>
              <w:left w:val="double" w:sz="42" w:space="0" w:color="000000"/>
              <w:bottom w:val="double" w:sz="42" w:space="0" w:color="000000"/>
              <w:right w:val="double" w:sz="42" w:space="0" w:color="000000"/>
            </w:tcBorders>
          </w:tcPr>
          <w:p>
            <w:pPr>
              <w:pStyle w:val="TextBodyIndent"/>
              <w:ind w:hanging="0"/>
              <w:jc w:val="both"/>
              <w:rPr/>
            </w:pPr>
            <w:r>
              <w:rPr/>
              <w:t>Сын</w:t>
            </w:r>
          </w:p>
        </w:tc>
      </w:tr>
    </w:tbl>
    <w:p>
      <w:pPr>
        <w:pStyle w:val="TextBodyIndent"/>
        <w:jc w:val="both"/>
        <w:rPr/>
      </w:pPr>
      <w:r>
        <w:rPr/>
      </w:r>
    </w:p>
    <w:p>
      <w:pPr>
        <w:pStyle w:val="TextBodyIndent"/>
        <w:jc w:val="both"/>
        <w:rPr/>
      </w:pPr>
      <w:r>
        <w:rPr/>
        <w:t>Первая – это скрытая или непроявленная троица, есть чистая абстракция. Вторая – это активная троица или та, которая проявлена в результате творения, вышедшая из предыдущей – ее духовного прототипа. Третья представляет собою искаженный образ двух других – образ, выкристаллизовавшийся в форме человеческих догм, которые меняются в соответствии с богатством национальной материалистической фантазии.</w:t>
      </w:r>
    </w:p>
    <w:p>
      <w:pPr>
        <w:pStyle w:val="TextBodyIndent"/>
        <w:jc w:val="both"/>
        <w:rPr/>
      </w:pPr>
      <w:r>
        <w:rPr/>
        <w:t>Верховный Владыка великолепия и света, блестящий, сияющий, раньше которого никакой другой владыка не существовал, называется Корона (венец); Владыка Ферхо, непроявленная жизнь, существовавшая в первом извечно, и Владыка Иордан – дух, живая вода Милосердия. Он тот единственный, через которого мы можем быть спасены: и, таким образом, он соответствует Шекине, духовному одеянию Эйн-Софа или Святому Духу. Эти трое составляют троицу. Вторая троица составлена из трех жизней. Первая есть подобие Владыки Ферхо, через которую он проявляется, и этим вторым Ферхо является Царь Света – МАНО. Он есть небесная жизнь и свет, и он старше, чем Архитектор неба и земли. Вторая жизнь есть Иш Амон (Плерома), чаша избрания, содержащая зримую мысль - типа (или его доступное отражение), прообраза живой воды. Третья жизнь, которая произведена двумя другими, есть АБАТУР (Аб – родитель или Отец), это и есть таинственный и ветхий «Старейший из Старейших». Эта последняя третья Жизнь является Отцом Демиурга Фетахила, Творца мира. Хотя Фетахаил является единородным, отражением Отца, Абатура, который производит его, вглядываясь в «темные воды», но Владыка Мано, «Владыка возвышенности, Господь всех гениев». Выше чем Отец, в этом каббалистическом «Кодексе» – один чисто духовный, другой чисто материальный.</w:t>
      </w:r>
    </w:p>
    <w:p>
      <w:pPr>
        <w:pStyle w:val="TextBodyIndent"/>
        <w:jc w:val="both"/>
        <w:rPr/>
      </w:pPr>
      <w:r>
        <w:rPr/>
        <w:t>Мано является главою семи Эонов, которые суть Мано, Мано назареев – это просто копия индусского первого Ману – эманации Ману Сваямбхувы – из которого один за другим исходят шесть других Ману – прототипы – последующих человеческих рас. Всех их мы находим представленными апостолом – каббалистом Иоанном в «семи лампадах огня», горящих перед троном, которые суть есмь духов «Божиих», а также в семи ангелах с семью сосудами. И снова в Фетахиле мы узнаем первоисточник христианской доктрины.</w:t>
      </w:r>
    </w:p>
    <w:p>
      <w:pPr>
        <w:pStyle w:val="TextBodyIndent"/>
        <w:jc w:val="both"/>
        <w:rPr/>
      </w:pPr>
      <w:r>
        <w:rPr/>
        <w:t xml:space="preserve">Все эти «апокалиптические» видения базируются на описании «белой головы» в «Зохаре», в которой объединена каббалистическая троица. Это – белая голова, «скрывающая в своем черепе дух», окруженная тонким огнем. «Появление человека» есть появление Адама Кадмона, через которого проходит луч света, представленного огнем. Фетахил есть </w:t>
      </w:r>
      <w:r>
        <w:rPr>
          <w:lang w:val="en-US"/>
        </w:rPr>
        <w:t>Vir</w:t>
      </w:r>
      <w:r>
        <w:rPr/>
        <w:t xml:space="preserve"> </w:t>
      </w:r>
      <w:r>
        <w:rPr>
          <w:lang w:val="en-US"/>
        </w:rPr>
        <w:t>novissimus</w:t>
      </w:r>
      <w:r>
        <w:rPr/>
        <w:t xml:space="preserve"> (новейший человек). Сын Абатура, причем последний является «человеком» или третьей жизнью, теперь третьим лицом троицы. Иоанн видит «некоего, подобного сыну человеческому», держащего в правой руке семь звезд, и стоящего между семью золотыми подсвечниками («Откровение»).</w:t>
      </w:r>
    </w:p>
    <w:p>
      <w:pPr>
        <w:pStyle w:val="TextBodyIndent"/>
        <w:jc w:val="both"/>
        <w:rPr/>
      </w:pPr>
      <w:r>
        <w:rPr/>
        <w:t xml:space="preserve">Фетахил занимает свое «высокое место» по воле своего отца, «высочайшего Эона с семью скипетрами» и семью гениями, которые астрономически  представляют сеть планет или звезд. Он – Сын своего Отца, Жизни и своей матери, Духа или Света. Логос представлен в «Евангелии от Иоанна» как некто, в котором была «Жизнь, и эта жизнь была свет людей». Фетахил есть Демиург, и его отец сотворил видимую вселенную из материи через него. В «Послании Павла Ефесянам» сказано, что Бог «сотворил все через Иисуса». В «Кодексе» </w:t>
      </w:r>
      <w:r>
        <w:rPr>
          <w:caps/>
        </w:rPr>
        <w:t>Жизнь – Родитель</w:t>
      </w:r>
      <w:r>
        <w:rPr/>
        <w:t xml:space="preserve"> говорит: «Встань, иди, наш сын первородный, облеченный властью на все твари».</w:t>
      </w:r>
    </w:p>
    <w:p>
      <w:pPr>
        <w:pStyle w:val="TextBodyIndent"/>
        <w:jc w:val="both"/>
        <w:rPr/>
      </w:pPr>
      <w:r>
        <w:rPr/>
        <w:t>Когда Иисус говорит о храме в Иерусалиме, как о «доме своего Отца», он не подразумевает физическое здание, которое он берется разрушить и затем снова построить в три дня, а имеет в виду храм Соломона, мудрого каббалиста, который в своих «Притчах» указывает, что каждый человек есть храм Бога или собственного божественного духа. Это выражение – «Отец, который пребывает в тайне» – мы встречаем как в «Каббале», так и в «Кодексе назареев». В «Каббале» Сын сокрытого Отца, обитающего в свете и славе, есть «Помазанник», объединяющий в себе всех Сефиротов: он есть Христос или Небесный человек. Именно посредством Христа Пневма или Святой Дух создает «все вещи» и производит четыре элемента – воздух, воду, огонь и землю.</w:t>
      </w:r>
    </w:p>
    <w:p>
      <w:pPr>
        <w:pStyle w:val="TextBodyIndent"/>
        <w:jc w:val="both"/>
        <w:rPr/>
      </w:pPr>
      <w:r>
        <w:rPr/>
        <w:t>«Когда душам надо покидать свою обитель, говорит «Зохар», придерживаясь доктрины предсуществования душ в мире эманаций – каждая душа отдельно является перед Святым Царем, облеченная в тонкую форму, обладающую теми чертами, с которыми ей предстоит явиться в этот мир. Именно из этой тонкой формы происходит образ». Затем говорится, что типов или форм этих всего числом четыре, а именно – ангела или человека, льва, быка и орла».</w:t>
      </w:r>
    </w:p>
    <w:p>
      <w:pPr>
        <w:pStyle w:val="TextBodyIndent"/>
        <w:jc w:val="both"/>
        <w:rPr/>
      </w:pPr>
      <w:r>
        <w:rPr/>
        <w:t>Религия идолопоклонников вавилонян и ассирийцев – почти целиком была перенесена в данное как откровение Священное Писание Пленников, а оттуда перешла в Христианство.</w:t>
      </w:r>
    </w:p>
    <w:p>
      <w:pPr>
        <w:pStyle w:val="TextBodyIndent"/>
        <w:jc w:val="both"/>
        <w:rPr/>
      </w:pPr>
      <w:r>
        <w:rPr/>
        <w:t>Десять эманаций Адама Кадмона называемых сефиротами, все имеют свои соответственные эмблемы и названия.</w:t>
      </w:r>
    </w:p>
    <w:p>
      <w:pPr>
        <w:pStyle w:val="TextBodyIndent"/>
        <w:jc w:val="both"/>
        <w:rPr/>
      </w:pPr>
      <w:r>
        <w:rPr/>
        <w:t>«Сын человеческий» – название, которое не могло быть присвоено никем кроме каббалистов. В своих таинственных и взаимных отношениях Эоны, или Сефироты, изображены в «Каббале» большим количеством кругов, а иногда фигурою ЧЕЛОВЕКА, который символически образован из таких кругов.</w:t>
      </w:r>
    </w:p>
    <w:p>
      <w:pPr>
        <w:pStyle w:val="TextBodyIndent"/>
        <w:jc w:val="both"/>
        <w:rPr/>
      </w:pPr>
      <w:r>
        <w:rPr/>
        <w:t xml:space="preserve">Именно в буддийских изображениях горы Меру, мы находим одного из прообразов Адама Кадмона, Сеир-Анпина, «небесного человека», и всех Эонов, Сефиротов, Властей, Тронов, Добродетелей и Господств «Каббалы». Между двумя колоннами, которые соединены аркой, находится ключевой камень последней, представленный полумесяцем. Эта сфера, в которой пребывает Верховная Мудрость А’ди – Будды, Верховного и незримого Божества. Ниже этой высочайшей центральной точки находится круг непосредственной эманации Непознаваемого – круг Брамы у некоторых индусов, круг первого аватара будды – у других. </w:t>
      </w:r>
      <w:r>
        <w:rPr>
          <w:i/>
        </w:rPr>
        <w:t>Это соответствует Адаму Кадмону и десяти Сефиротам. Девять из этих эманаций окружены десятою, причем каждая из них носит имя, выражающее одни из главных атрибутов проявленного Божества</w:t>
      </w:r>
      <w:r>
        <w:rPr/>
        <w:t>. Затем ниже идут семь стадий или небесных сфер, причем каждая сфера окружена морем. Они – небесные поместья богов; каждое из них что-то теряет в своей святости и чистоте по мере того, как приближается к земле. Затем идет сама Меру, образованная их бесчисленных кругов внутри трех больших, означающих тройственность человека; и для человека, ознакомленного с числовыми соответствиями букв в библейских именах – очень легко установить тождественность богов Меру с эманациями или Сефиротами Каббалистов. Также гениев назареев с их особыми миссиями всех можно найти в этом наиболее древнем мифе, превосходнейшем представителе символизма «тайной доктрины», как ее преподавали в архаические эпохи.</w:t>
      </w:r>
    </w:p>
    <w:p>
      <w:pPr>
        <w:pStyle w:val="TextBodyIndent"/>
        <w:jc w:val="both"/>
        <w:rPr/>
      </w:pPr>
      <w:r>
        <w:rPr/>
        <w:t>Но вернемся к Меру. Все окружено великими морем – астральными светом и эфиром каббалистов и ученых, и внутри центральных кругов появляется «образ человеческий». Он есть Ахадот назареев, двойное единство или андрогинный человек, небесная инкарнация и совершенный образ Сеир-Анпина (короткого лика), сына Арик-Анпина (длинного лика). Ныне это образ представлен во многих ламаистских монастырях Гаутамой Буддой, последним воплощением аваторов. Еще ниже, под Меру, находится обитель великого Нага, Раджа Нага, царь-змий – змий «бытия», гностический Офис, - и богини Земли, Бхумай Нари, или Ямы, она есть Ева, «мать всего, «что живет». Еще ниже находится восьмая сфера – область ада. Самые высшие области Брамы окружены солнцем, луною и планетами, семью светилами назареев.</w:t>
      </w:r>
    </w:p>
    <w:p>
      <w:pPr>
        <w:pStyle w:val="TextBodyIndent"/>
        <w:jc w:val="both"/>
        <w:rPr/>
      </w:pPr>
      <w:r>
        <w:rPr/>
        <w:t>У ворот ДОМА ЖИЗНИ уместно поставлен трон для Владыки Великолепия, и там имеются три обители. Обители Тримурти, индусской троицы, помещены ниже ключевого камня – золотого полумесяца, в изображении Меру.</w:t>
      </w:r>
    </w:p>
    <w:p>
      <w:pPr>
        <w:pStyle w:val="TextBodyIndent"/>
        <w:jc w:val="both"/>
        <w:rPr/>
      </w:pPr>
      <w:r>
        <w:rPr/>
        <w:t>Упомянутые ранее символические четыре лица (херувима, льва, быка, орла) позднее по одному присвоены  каждому из четырех евангелистов, в чем можно легко удостоверится по их изображениям (при Иоанне – орел, при Луке – бык, при Марке – лев, при Матфее – ангел – каббалистическая четверка Таро).</w:t>
      </w:r>
    </w:p>
    <w:p>
      <w:pPr>
        <w:pStyle w:val="TextBodyIndent"/>
        <w:jc w:val="both"/>
        <w:rPr/>
      </w:pPr>
      <w:r>
        <w:rPr/>
        <w:t>В Посланце, посланном на землю Владыкой Света – и в индусском, и персидском, и буддийском, и еврейском, и в Христосе гностиков, и в Логосе Филона – обнаруживается объединение их в «Слове, ставшем плотью» из четвертого «Евангелия». Христианство включило в себя все эти системы, залатав ими свое учение и приспособив их к себе по необходимости.</w:t>
      </w:r>
    </w:p>
    <w:p>
      <w:pPr>
        <w:pStyle w:val="TextBodyIndent"/>
        <w:jc w:val="both"/>
        <w:rPr/>
      </w:pPr>
      <w:r>
        <w:rPr/>
        <w:t xml:space="preserve">Проследив аналогичность взглядов, изложенных в «Каббале», в «Кодексе» христиан-назареев и гностиков, читатель подготовлен к тому, чтобы должным образом оценить наглость замысла отцов церкви превратить чисто метафизическую фигуру в конкретную личность и повернуть все дело так, точно перст пророчества с незапамятных времен указывал в веках на Иисуса как на грядущего Мессию. </w:t>
      </w:r>
      <w:r>
        <w:rPr>
          <w:i/>
        </w:rPr>
        <w:t>Теомиф, созданный для символизирования грядущего во времени, близком к завершению великого цикла, дня, когда «радостная весть» с небес провозгласит всемирное братство и всеобщую веру человечества, дня возрождения – был насильно искажен превращением его в уже совершившийся факт.</w:t>
      </w:r>
    </w:p>
    <w:p>
      <w:pPr>
        <w:pStyle w:val="TextBodyIndent"/>
        <w:jc w:val="both"/>
        <w:rPr/>
      </w:pPr>
      <w:r>
        <w:rPr/>
        <w:t>«Почему ты называешь меня благим? Никто не благ, кроме одного, то есть Бога – говорит Иисус. Как объяснить эту поразительную тождественность сказанного им со сказанным за века до него каббалистами и «языческими» посвященными? Нижеследующее представляет только несколько примеров из множества их.</w:t>
      </w:r>
    </w:p>
    <w:p>
      <w:pPr>
        <w:pStyle w:val="TextBodyIndent"/>
        <w:jc w:val="both"/>
        <w:rPr/>
      </w:pPr>
      <w:r>
        <w:rPr/>
        <w:t>«Ни один из богов, ни человек, ни Владыка, не может быть благим, а только один Бог», - говорит Гермес.</w:t>
      </w:r>
    </w:p>
    <w:p>
      <w:pPr>
        <w:pStyle w:val="TextBodyIndent"/>
        <w:jc w:val="both"/>
        <w:rPr/>
      </w:pPr>
      <w:r>
        <w:rPr/>
        <w:t>«Быть благим человеком невозможно, только Бог один обладает этой привилегией», - повторяет Платон с небольшой разницей.</w:t>
      </w:r>
    </w:p>
    <w:p>
      <w:pPr>
        <w:pStyle w:val="TextBodyIndent"/>
        <w:jc w:val="both"/>
        <w:rPr/>
      </w:pPr>
      <w:r>
        <w:rPr/>
        <w:t>Мы кончаем список примеров не из-за недостатка других примеров и доказательств, но просто потому, что то, что мы теперь говорим, было уже сказано и доказано другими много раз до нас. Но нет более неисцелимого порока, чем слепой и безрассудный фанатизм.</w:t>
      </w:r>
    </w:p>
    <w:p>
      <w:pPr>
        <w:pStyle w:val="TextBodyIndent"/>
        <w:jc w:val="both"/>
        <w:rPr/>
      </w:pPr>
      <w:r>
        <w:rPr/>
        <w:t>Магомет появился почти 600 лет спустя после предполагаемого богоубийства (571 г. н.э.). Вскоре магометане превзошли численностью христиан. Почему? Потому что их пророк никогда не стремился отождествлять себя с Аллахом. Иначе, можно с уверенностью сказать, он не увидел бы расцвета своей религии. Будда-Сиддхартха пришел, как простой смертный, за века до Христа.</w:t>
      </w:r>
    </w:p>
    <w:p>
      <w:pPr>
        <w:pStyle w:val="TextBodyIndent"/>
        <w:jc w:val="both"/>
        <w:rPr/>
      </w:pPr>
      <w:r>
        <w:rPr/>
        <w:t>Истинный дух Христианства может быть полностью найден только в Буддизме, частично он проявляется и в других языческих религиях. Будда никогда не делал из себя Бога, также он не был обожествлен своими последователями.</w:t>
      </w:r>
    </w:p>
    <w:p>
      <w:pPr>
        <w:pStyle w:val="TextBodyIndent"/>
        <w:jc w:val="both"/>
        <w:rPr/>
      </w:pPr>
      <w:r>
        <w:rPr/>
        <w:t>Был только один апостол Иисуса, достойный этого имени, и этим апостолом был Павел. В концепции о великой и божественной личности философа, умершего за свою идею, можно проследить его обращение к различным языческим народам.</w:t>
      </w:r>
    </w:p>
    <w:p>
      <w:pPr>
        <w:pStyle w:val="TextBodyIndent"/>
        <w:jc w:val="both"/>
        <w:rPr/>
      </w:pPr>
      <w:r>
        <w:rPr/>
        <w:t>Что же касается других апостолов – тех, чьи имена значатся в Евангелиях, то мы не можем поверить в их достоверность, когда обнаруживаем, что они приписывают своему Учителю чудеса, окруженные обстоятельствами, записанными в книгах Индии, которые намного древнее христианства, и притом в точности соблюдая фразеологию этих преданий.</w:t>
      </w:r>
    </w:p>
    <w:p>
      <w:pPr>
        <w:pStyle w:val="TextBodyIndent"/>
        <w:jc w:val="both"/>
        <w:rPr/>
      </w:pPr>
      <w:r>
        <w:rPr/>
        <w:t>Все такие притчи навязаны христианам  с добавлением догм, которые по своему чрезвычайному характеру превосходят самые дикие концепции язычества. Христиане, чтобы поверить в свое Божество, сочли необходимым убить своего Бога, чтобы они сами могли жить!</w:t>
      </w:r>
    </w:p>
    <w:p>
      <w:pPr>
        <w:pStyle w:val="TextBodyIndent"/>
        <w:jc w:val="both"/>
        <w:rPr/>
      </w:pPr>
      <w:r>
        <w:rPr/>
        <w:t>Послушайте Вьясу – индийского поэта-пантеиста, который жил 15 тыс. лет тому назад – как он рассуждает о Майе, иллюзии чувств: «Все религиозные догмы служат только затемнению человеческого разума. Поклонение божествам, под аллегориями которых скрыто почитание законов природы, отгоняет истину в пользу самых низких суеверий».</w:t>
      </w:r>
    </w:p>
    <w:p>
      <w:pPr>
        <w:pStyle w:val="TextBodyIndent"/>
        <w:jc w:val="both"/>
        <w:rPr/>
      </w:pPr>
      <w:r>
        <w:rPr/>
        <w:t xml:space="preserve">«Истинный Буддизм, перескакивая стену между предельным и беспредельным умом, </w:t>
      </w:r>
      <w:r>
        <w:rPr>
          <w:i/>
        </w:rPr>
        <w:t>побуждает своих последователей стремиться собственными усилиями к тому божественному совершенству, на которое, по его учению, человек способен, и по достижении которого человек становится богом».</w:t>
      </w:r>
    </w:p>
    <w:p>
      <w:pPr>
        <w:pStyle w:val="TextBodyIndent"/>
        <w:jc w:val="both"/>
        <w:rPr/>
      </w:pPr>
      <w:r>
        <w:rPr/>
        <w:t xml:space="preserve">Буддизм никогда не поносит веру других. Это ставит буддийского ламу неизмеримо выше любого священника или духовника, который считает своим священным долгом проклинать открыто «язычника» и приговаривать его и его религию «к вечным мукам». Христианство с каждым днем все более становится религией чисто эмоциональной. </w:t>
      </w:r>
      <w:r>
        <w:rPr>
          <w:i/>
        </w:rPr>
        <w:t>Доктрина Будды всецело основана на практической деятельности.</w:t>
      </w:r>
      <w:r>
        <w:rPr/>
        <w:t xml:space="preserve"> Ее ядром является любовь ко всем существам, человеческим и нечеловеческим. </w:t>
      </w:r>
      <w:r>
        <w:rPr>
          <w:i/>
        </w:rPr>
        <w:t>Человек, знающий, что если он не будет трудиться для себя, ему придется голодать, и понимающий, что у него нет козла отпущения, который бы принял за него ношу его прегрешений, - по всей вероятности, имеет в десять раз больше шансов стать лучшим человеком, чем тот, кого научили, что убийство, кража, распутство могут быть в мгновение ока смыты с него, и он станет белым, как снег, если он только верит в Бога.</w:t>
      </w:r>
    </w:p>
    <w:p>
      <w:pPr>
        <w:pStyle w:val="TextBodyIndent"/>
        <w:jc w:val="both"/>
        <w:rPr>
          <w:i/>
          <w:i/>
        </w:rPr>
      </w:pPr>
      <w:r>
        <w:rPr>
          <w:i/>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6</w:t>
      </w:r>
    </w:p>
    <w:p>
      <w:pPr>
        <w:pStyle w:val="TextBodyIndent"/>
        <w:ind w:hanging="0"/>
        <w:jc w:val="center"/>
        <w:rPr>
          <w:rFonts w:ascii="Bruskovaya;Arial" w:hAnsi="Bruskovaya;Arial" w:cs="Bruskovaya;Arial"/>
          <w:i/>
          <w:i/>
          <w:sz w:val="28"/>
        </w:rPr>
      </w:pPr>
      <w:r>
        <w:rPr>
          <w:rFonts w:cs="Bruskovaya;Arial" w:ascii="Bruskovaya;Arial" w:hAnsi="Bruskovaya;Arial"/>
          <w:i/>
          <w:sz w:val="28"/>
        </w:rPr>
        <w:t>Восточные космогонии и записи Библии</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Однажды мы осведомились у одного брамина из пагоды Геламбрум, который принадлежит к скептической школе натуралистов Вьясы, верит ли он в существование Бога. Он, улыбаясь, ответил нам: «Я сам – бог».</w:t>
      </w:r>
    </w:p>
    <w:p>
      <w:pPr>
        <w:pStyle w:val="TextBodyIndent"/>
        <w:jc w:val="both"/>
        <w:rPr/>
      </w:pPr>
      <w:r>
        <w:rPr/>
        <w:t>«Что вы под этим подразумеваете?»</w:t>
      </w:r>
    </w:p>
    <w:p>
      <w:pPr>
        <w:pStyle w:val="TextBodyIndent"/>
        <w:jc w:val="both"/>
        <w:rPr/>
      </w:pPr>
      <w:r>
        <w:rPr/>
        <w:t>«Я подразумеваю, что каждое существо на земле, как бы оно ни было скромно, является бессмертной частью бессмертной материи».</w:t>
      </w:r>
    </w:p>
    <w:p>
      <w:pPr>
        <w:pStyle w:val="TextBodyIndent"/>
        <w:jc w:val="both"/>
        <w:rPr/>
      </w:pPr>
      <w:r>
        <w:rPr/>
        <w:t xml:space="preserve">Этот ответ таков, что его мог бы высказать каждый философ древности, каббалист или гностик ранних веков. Он содержит в себе самый дух дельфийской и каббалистической заповеди, т.к. эзотерическая философия уже многие века тому назад разрешила для себя проблему, что такое человек, кем он был и кем будет. Если люди, верящие в библейский стих, который учит, что «Господь Бог создал человека из праха земного и вдохнул в его ноздри дыхание жизни», отвергает в то же самое время идею, что каждый атом этого праха, так же, как и каждая частица этой «живой души», содержит «Бога» внутри себя, тогда мы с жалостью будем взирать на логику такого христианина. Бог равно благословляет каждого зверя в поле и каждую живую тварь, как в воде, так и в воздухе, и Он наделяет их всех </w:t>
      </w:r>
      <w:r>
        <w:rPr>
          <w:i/>
        </w:rPr>
        <w:t>жизнью,</w:t>
      </w:r>
      <w:r>
        <w:rPr/>
        <w:t xml:space="preserve"> которая есть дыхание Его собственного Духа и душа животного. Человечество есть Адам Кадмон «Непознаваемого». Его микрокосмы и Его единственный представитель на земле, и каждый человек есть бог на земле.</w:t>
      </w:r>
    </w:p>
    <w:p>
      <w:pPr>
        <w:pStyle w:val="TextBodyIndent"/>
        <w:jc w:val="both"/>
        <w:rPr/>
      </w:pPr>
      <w:r>
        <w:rPr/>
        <w:t>Великий цикл включает продвижение человечества от его первоисточника в первоначальном человеке духовной формы до последней глубины деградации, какой только оно может достичь, причем каждый последовательный шаг спуска сопровождается большей степенью грубости физической формы, чем предшествующий и заканчивается Потопом. Но пока великий цикл или век совершает свой путь, проходя семь меньших циклов, каждый из которых совершает эволюцию новой расы из предшествующей, на новом мире. И каждая из этих рас или великих типов человечества распадается на подрасы, а те, в свою очередь, - на народы и племена, как мы теперь видим обитателей земли, разделившимися на монголов, кавказцев, индийцев и т.д.</w:t>
      </w:r>
    </w:p>
    <w:p>
      <w:pPr>
        <w:pStyle w:val="TextBodyIndent"/>
        <w:jc w:val="both"/>
        <w:rPr/>
      </w:pPr>
      <w:r>
        <w:rPr/>
        <w:t xml:space="preserve">Прежде чем приступить к показу огромного сходства между эзотерическими философиями всех древних народов, как бы они ни были географически далеки друг от друга, - будет полезно вкратце объяснить идеи, которые скрыты за всеми этими символами и аллегорическими представлениями. Религия и наука в древности были теснее соединены, чем близнецы; что они были одно в двух и двое в одном  с самого момента зарождения. Плоды Древа Познания без плодов Древа Жизни – смертельны. </w:t>
      </w:r>
      <w:r>
        <w:rPr>
          <w:i/>
        </w:rPr>
        <w:t xml:space="preserve">Человек должен познать самого себя прежде, чем он сможет надеяться узнать первичное происхождение даже существ и сил, менее развитых по своей внутренней природе, чем он сам. </w:t>
      </w:r>
      <w:r>
        <w:rPr/>
        <w:t>Так и с религией и наукой. Объединенные двое в одно, они были непогрешимы, ибо присутствовала духовная интуиция, чтобы заполнить то, чего не хватало ограниченным физическим чувствам. Разъединившись, точная наука стала отвергать помощь внутреннего голоса, тогда как религия превратилась в простое догматическое богословие.</w:t>
      </w:r>
    </w:p>
    <w:p>
      <w:pPr>
        <w:pStyle w:val="TextBodyIndent"/>
        <w:jc w:val="both"/>
        <w:rPr/>
      </w:pPr>
      <w:r>
        <w:rPr/>
        <w:t>Эзотерическая доктрина, подобно Буддизму и Брахманизму и даже Каббале, учит, что единая, бесконечная и непознаваемая Сущность существует от Вечности, являясь то пассивной, то активной в регулярной и гармонической последовательности. В поэтической фразеологии Ману эти состояния называются Днями и Ночами Брамы. Свабхавики или же философы древнейшей школы Буддизма допускают умозрение лишь деятельного состояния этого «Естества», которое они называют Свабхавата.</w:t>
      </w:r>
    </w:p>
    <w:p>
      <w:pPr>
        <w:pStyle w:val="TextBodyIndent"/>
        <w:jc w:val="both"/>
        <w:rPr/>
      </w:pPr>
      <w:r>
        <w:rPr/>
        <w:t xml:space="preserve">Буддисты утверждают, что нет творца, но есть лишь бесконечность </w:t>
      </w:r>
      <w:r>
        <w:rPr>
          <w:i/>
        </w:rPr>
        <w:t xml:space="preserve">творческих сил, </w:t>
      </w:r>
      <w:r>
        <w:rPr/>
        <w:t>образующих в совокупности своей единую вечную Сущность, естество которой неисповедимо и потому не может быть предметом умозрительных спекуляций для истинного философа. Сократ неизменно отказывался обсуждать тайну Мировой Сущности, тем не менее, никто никогда не подумал обвинить его в атеизме. При начале периода деятельности, говорит Тайная доктрина, в силу повиновения вечному и непреложному закону, совершается распространение этой Божественной Сущности изнутри наружу; и феноменальный или видимый мир является конечным результатом развития длинной цепи космических сил, последовательно приведенных в движение. Также, когда наступает возвращение в пассивное состояние, происходит сворачивание Божественной Сущности, и предыдущий мир постепенно последовательно растворяется.</w:t>
      </w:r>
    </w:p>
    <w:p>
      <w:pPr>
        <w:pStyle w:val="TextBodyIndent"/>
        <w:jc w:val="both"/>
        <w:rPr/>
      </w:pPr>
      <w:r>
        <w:rPr/>
        <w:t>Видимый Мир размягчается, его частицы рассеиваются; и единая «тьма» мироздания, вновь одинокая, лежит над ликом «Бездны».</w:t>
      </w:r>
    </w:p>
    <w:p>
      <w:pPr>
        <w:pStyle w:val="TextBodyIndent"/>
        <w:jc w:val="both"/>
        <w:rPr/>
      </w:pPr>
      <w:r>
        <w:rPr/>
        <w:t>Этот процесс продолжается всегда, и наша Вселенная есть лишь одна из бесконечных серий, не имеющих ни начала, ни конца.</w:t>
      </w:r>
    </w:p>
    <w:p>
      <w:pPr>
        <w:pStyle w:val="TextBodyIndent"/>
        <w:jc w:val="both"/>
        <w:rPr/>
      </w:pPr>
      <w:r>
        <w:rPr/>
        <w:t xml:space="preserve">Таким образом, </w:t>
      </w:r>
      <w:r>
        <w:rPr>
          <w:i/>
        </w:rPr>
        <w:t xml:space="preserve">мы в состоянии строить свои теории только на видимых проявлениях Божественности, на ее объективных естественных феноменах. </w:t>
      </w:r>
      <w:r>
        <w:rPr/>
        <w:t>Применять к этим творческим принципам термин «Бог» будет ребячеством и нелепостью. Если внутренняя и всегда сокрытая духовная, и для наших умов абстрактная, Сущность внутри этих сил, может когда-либо быть связана с сотворением физической вселенной, то только в том смысле, какой придавал этому Платон. Ее можно назвать, в лучшем случае, создателем абстрактной вселенной, которая постепенно развивалась в Божественной Мысли, в которой она до того пребывала в спящем латентном состоянии.</w:t>
      </w:r>
    </w:p>
    <w:p>
      <w:pPr>
        <w:pStyle w:val="TextBodyIndent"/>
        <w:jc w:val="both"/>
        <w:rPr/>
      </w:pPr>
      <w:r>
        <w:rPr/>
        <w:t>Мы приводим диаграммы индусской и халдео-еврейской космогонии.</w:t>
      </w:r>
    </w:p>
    <w:p>
      <w:pPr>
        <w:pStyle w:val="TextBodyIndent"/>
        <w:jc w:val="both"/>
        <w:rPr/>
      </w:pPr>
      <w:r>
        <w:rPr/>
        <w:t>Они представляют хаотический и созидающий периоды до и после того, как наша вселенная начала развиваться.</w:t>
      </w:r>
    </w:p>
    <w:p>
      <w:pPr>
        <w:pStyle w:val="TextBodyIndent"/>
        <w:jc w:val="both"/>
        <w:rPr>
          <w:i/>
          <w:i/>
          <w:sz w:val="20"/>
        </w:rPr>
      </w:pPr>
      <w:r>
        <w:rPr>
          <w:i/>
          <w:sz w:val="20"/>
        </w:rPr>
        <w:t>См. схемы</w:t>
      </w:r>
    </w:p>
    <w:p>
      <w:pPr>
        <w:pStyle w:val="TextBodyIndent"/>
        <w:jc w:val="both"/>
        <w:rPr/>
      </w:pPr>
      <w:r>
        <w:rPr/>
        <w:drawing>
          <wp:inline distT="0" distB="0" distL="0" distR="0">
            <wp:extent cx="5327015" cy="83451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2" r="-3" b="-2"/>
                    <a:stretch>
                      <a:fillRect/>
                    </a:stretch>
                  </pic:blipFill>
                  <pic:spPr bwMode="auto">
                    <a:xfrm>
                      <a:off x="0" y="0"/>
                      <a:ext cx="5327015" cy="8345170"/>
                    </a:xfrm>
                    <a:prstGeom prst="rect">
                      <a:avLst/>
                    </a:prstGeom>
                  </pic:spPr>
                </pic:pic>
              </a:graphicData>
            </a:graphic>
          </wp:inline>
        </w:drawing>
      </w:r>
    </w:p>
    <w:p>
      <w:pPr>
        <w:pStyle w:val="TextBodyIndent"/>
        <w:jc w:val="both"/>
        <w:rPr/>
      </w:pPr>
      <w:r>
        <w:rPr/>
        <w:drawing>
          <wp:inline distT="0" distB="0" distL="0" distR="0">
            <wp:extent cx="5477510" cy="85782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 t="-2" r="-3" b="-2"/>
                    <a:stretch>
                      <a:fillRect/>
                    </a:stretch>
                  </pic:blipFill>
                  <pic:spPr bwMode="auto">
                    <a:xfrm>
                      <a:off x="0" y="0"/>
                      <a:ext cx="5477510" cy="8578215"/>
                    </a:xfrm>
                    <a:prstGeom prst="rect">
                      <a:avLst/>
                    </a:prstGeom>
                  </pic:spPr>
                </pic:pic>
              </a:graphicData>
            </a:graphic>
          </wp:inline>
        </w:drawing>
      </w:r>
    </w:p>
    <w:p>
      <w:pPr>
        <w:pStyle w:val="TextBodyIndent"/>
        <w:jc w:val="both"/>
        <w:rPr/>
      </w:pPr>
      <w:r>
        <w:rPr/>
        <w:t>И «Это», и Эйн-Соф в их первом проявлении света, появляющегося из Тьмы, могут быть объединены в Свабхавате, Вечной и несотворенной Самосущей Субстанции, которая производит все; тогда как все, что произошло от естества, производит себя в силу своей собственной природы.</w:t>
      </w:r>
    </w:p>
    <w:p>
      <w:pPr>
        <w:pStyle w:val="TextBodyIndent"/>
        <w:jc w:val="both"/>
        <w:rPr/>
      </w:pPr>
      <w:r>
        <w:rPr/>
        <w:t>«Когда Сокровенный Сокровенного пожелал проявить себя, Он сначала сотворил Точку (Первичная Точка, или первая Сефира, Воздух или Святой Дух), придал ей священную форму (десять Сефиротов или Небесный человек) и покрыл ее роскошным и великолепным одеянием, это и есть Вселенная.</w:t>
      </w:r>
    </w:p>
    <w:p>
      <w:pPr>
        <w:pStyle w:val="TextBodyIndent"/>
        <w:jc w:val="both"/>
        <w:rPr/>
      </w:pPr>
      <w:r>
        <w:rPr/>
        <w:t>Если рассмотрим десять легендарных аватаров (эманаций) Вишну, то увидим постепенную эволюцию и преображение всех видов:</w:t>
      </w:r>
    </w:p>
    <w:p>
      <w:pPr>
        <w:pStyle w:val="TextBodyIndent"/>
        <w:numPr>
          <w:ilvl w:val="0"/>
          <w:numId w:val="5"/>
        </w:numPr>
        <w:tabs>
          <w:tab w:val="clear" w:pos="720"/>
          <w:tab w:val="left" w:pos="927" w:leader="none"/>
        </w:tabs>
        <w:ind w:left="927" w:hanging="360"/>
        <w:jc w:val="both"/>
        <w:rPr/>
      </w:pPr>
      <w:r>
        <w:rPr/>
        <w:t>как рыба;</w:t>
      </w:r>
    </w:p>
    <w:p>
      <w:pPr>
        <w:pStyle w:val="TextBodyIndent"/>
        <w:numPr>
          <w:ilvl w:val="0"/>
          <w:numId w:val="5"/>
        </w:numPr>
        <w:tabs>
          <w:tab w:val="clear" w:pos="720"/>
          <w:tab w:val="left" w:pos="927" w:leader="none"/>
        </w:tabs>
        <w:ind w:left="927" w:hanging="360"/>
        <w:jc w:val="both"/>
        <w:rPr/>
      </w:pPr>
      <w:r>
        <w:rPr/>
        <w:t>как черепаха;</w:t>
      </w:r>
    </w:p>
    <w:p>
      <w:pPr>
        <w:pStyle w:val="TextBodyIndent"/>
        <w:numPr>
          <w:ilvl w:val="0"/>
          <w:numId w:val="5"/>
        </w:numPr>
        <w:tabs>
          <w:tab w:val="clear" w:pos="720"/>
          <w:tab w:val="left" w:pos="927" w:leader="none"/>
        </w:tabs>
        <w:ind w:left="927" w:hanging="360"/>
        <w:jc w:val="both"/>
        <w:rPr/>
      </w:pPr>
      <w:r>
        <w:rPr/>
        <w:t>как кабан;</w:t>
      </w:r>
    </w:p>
    <w:p>
      <w:pPr>
        <w:pStyle w:val="TextBodyIndent"/>
        <w:numPr>
          <w:ilvl w:val="0"/>
          <w:numId w:val="5"/>
        </w:numPr>
        <w:tabs>
          <w:tab w:val="clear" w:pos="720"/>
          <w:tab w:val="left" w:pos="927" w:leader="none"/>
        </w:tabs>
        <w:ind w:left="927" w:hanging="360"/>
        <w:jc w:val="both"/>
        <w:rPr/>
      </w:pPr>
      <w:r>
        <w:rPr/>
        <w:t>как человек-лев; последняя животная стадия;</w:t>
      </w:r>
    </w:p>
    <w:p>
      <w:pPr>
        <w:pStyle w:val="TextBodyIndent"/>
        <w:numPr>
          <w:ilvl w:val="0"/>
          <w:numId w:val="5"/>
        </w:numPr>
        <w:tabs>
          <w:tab w:val="clear" w:pos="720"/>
          <w:tab w:val="left" w:pos="927" w:leader="none"/>
        </w:tabs>
        <w:ind w:left="927" w:hanging="360"/>
        <w:jc w:val="both"/>
        <w:rPr/>
      </w:pPr>
      <w:r>
        <w:rPr/>
        <w:t>как карлик, первый шаг к человеческой форме;</w:t>
      </w:r>
    </w:p>
    <w:p>
      <w:pPr>
        <w:pStyle w:val="TextBodyIndent"/>
        <w:numPr>
          <w:ilvl w:val="0"/>
          <w:numId w:val="5"/>
        </w:numPr>
        <w:tabs>
          <w:tab w:val="clear" w:pos="720"/>
          <w:tab w:val="left" w:pos="927" w:leader="none"/>
        </w:tabs>
        <w:ind w:left="927" w:hanging="360"/>
        <w:jc w:val="both"/>
        <w:rPr/>
      </w:pPr>
      <w:r>
        <w:rPr/>
        <w:t>как герой, но все еще несовершенный человек</w:t>
      </w:r>
    </w:p>
    <w:p>
      <w:pPr>
        <w:pStyle w:val="TextBodyIndent"/>
        <w:numPr>
          <w:ilvl w:val="0"/>
          <w:numId w:val="5"/>
        </w:numPr>
        <w:tabs>
          <w:tab w:val="clear" w:pos="720"/>
          <w:tab w:val="left" w:pos="927" w:leader="none"/>
        </w:tabs>
        <w:ind w:left="927" w:hanging="360"/>
        <w:jc w:val="both"/>
        <w:rPr/>
      </w:pPr>
      <w:r>
        <w:rPr/>
        <w:t>физически совершенный человек. Обезьяна, наделенная способностью речи.</w:t>
      </w:r>
    </w:p>
    <w:p>
      <w:pPr>
        <w:pStyle w:val="TextBodyIndent"/>
        <w:numPr>
          <w:ilvl w:val="0"/>
          <w:numId w:val="5"/>
        </w:numPr>
        <w:tabs>
          <w:tab w:val="clear" w:pos="720"/>
          <w:tab w:val="left" w:pos="927" w:leader="none"/>
        </w:tabs>
        <w:ind w:left="927" w:hanging="360"/>
        <w:jc w:val="both"/>
        <w:rPr/>
      </w:pPr>
      <w:r>
        <w:rPr/>
        <w:t>Кришна-Аватар, созданный проявленным Божеством Вишну, который тождественен с Адамом Кадмоном.</w:t>
      </w:r>
    </w:p>
    <w:p>
      <w:pPr>
        <w:pStyle w:val="TextBodyIndent"/>
        <w:numPr>
          <w:ilvl w:val="0"/>
          <w:numId w:val="5"/>
        </w:numPr>
        <w:tabs>
          <w:tab w:val="clear" w:pos="720"/>
          <w:tab w:val="left" w:pos="927" w:leader="none"/>
        </w:tabs>
        <w:ind w:left="927" w:hanging="360"/>
        <w:jc w:val="both"/>
        <w:rPr/>
      </w:pPr>
      <w:r>
        <w:rPr/>
        <w:t>Гаутама-Будда</w:t>
      </w:r>
    </w:p>
    <w:p>
      <w:pPr>
        <w:pStyle w:val="TextBodyIndent"/>
        <w:numPr>
          <w:ilvl w:val="0"/>
          <w:numId w:val="5"/>
        </w:numPr>
        <w:tabs>
          <w:tab w:val="clear" w:pos="720"/>
          <w:tab w:val="left" w:pos="927" w:leader="none"/>
        </w:tabs>
        <w:ind w:left="927" w:hanging="360"/>
        <w:jc w:val="both"/>
        <w:rPr/>
      </w:pPr>
      <w:r>
        <w:rPr/>
        <w:t>Этот аватар еще не появился, его ожидают в будущем подобно христианскому Второму Пришествию, идея которого была взята у индусов. Когда Вишну появится в последний раз, он придет как спаситель.</w:t>
      </w:r>
    </w:p>
    <w:p>
      <w:pPr>
        <w:pStyle w:val="TextBodyIndent"/>
        <w:jc w:val="both"/>
        <w:rPr/>
      </w:pPr>
      <w:r>
        <w:rPr/>
        <w:t>В этой последовательности аватаров ясно видим осуществление истинно философской идеи об одновременной духовной и физической эволюции всех живых существ. От рыбы движение этого двойного преображения проносит через образ черепахи, кабана и человека-льва, а затем, появляясь в карлике человечества, он являет физически совершенного, но духовно неразвитое существо, пока не приводит человечество, олицетворенное одним богоподобным человеком, к кульминации физического и духовного совершенства – к господству Бога на земле. Последний есть порождение Бога в человечестве и наделен атрибутами всех десяти Сефиротов. Они суть: Мудрость, Разум, Справедливость, Любовь, Красота, Великолепие, Твердость и т.д.</w:t>
      </w:r>
    </w:p>
    <w:p>
      <w:pPr>
        <w:pStyle w:val="TextBodyIndent"/>
        <w:jc w:val="both"/>
        <w:rPr/>
      </w:pPr>
      <w:r>
        <w:rPr/>
        <w:t>«Человек является и смыслом и высочайшей точкой творения» – гласит «Зохар».</w:t>
      </w:r>
    </w:p>
    <w:p>
      <w:pPr>
        <w:pStyle w:val="TextBodyIndent"/>
        <w:jc w:val="both"/>
        <w:rPr/>
      </w:pPr>
      <w:r>
        <w:rPr/>
        <w:t>«Как только человек был сотворен, все было завершено, включая и верхний и низший миры, ибо все заключено в человеке. Он соединяет в себе все формы».</w:t>
      </w:r>
    </w:p>
    <w:p>
      <w:pPr>
        <w:pStyle w:val="TextBodyIndent"/>
        <w:jc w:val="both"/>
        <w:rPr/>
      </w:pPr>
      <w:r>
        <w:rPr/>
        <w:t>Но это не относится к нашему выродившемуся человечеству, лишь время от времени рождаются люди, являющиеся образцами того, каким человек должен быть. Первые расы людей были духовными, и их первоначальные тела не состояли из грубых материальных субстанций, из которых они состоят теперь.</w:t>
      </w:r>
    </w:p>
    <w:p>
      <w:pPr>
        <w:pStyle w:val="TextBodyIndent"/>
        <w:jc w:val="both"/>
        <w:rPr/>
      </w:pPr>
      <w:r>
        <w:rPr/>
        <w:t>Первые люди были сотворены со всеми способностями Божества и силами, далеко превосходящими силы воинства ангелов, ибо они  являлись непосредственными эманациями Адама Кадмона, первичного человека, Макрокосма; тогда как нынешнее человечество отдалено на несколько ступеней ниже даже земного Адама, который был Микрокосм, или «малый мир». Человеку с самого начала назначалось быть существом и прогрессирующим и регрессирующим по своей природе. Начав в высочайшей точке божественного цикла, он постепенно начал отступать от центра Света, приобретая на каждой новой и более низкой сфере бытия (в мирах, каждый из которых населен отличающимися друг от друга расами человеческих существ) более плотную физическую форму и теряя при этом часть своих божественных способностей.</w:t>
      </w:r>
    </w:p>
    <w:p>
      <w:pPr>
        <w:pStyle w:val="TextBodyIndent"/>
        <w:jc w:val="both"/>
        <w:rPr/>
      </w:pPr>
      <w:r>
        <w:rPr/>
        <w:t>При «падении Адама» мы должны усматривать не персональный грех человека, а просто – закон двойной эволюции. Адам или «Человек» начинает свое бытование обитанием в саду Эдема, «облаченный в небесное одеяние, которое есть одеяние из небесного Света»; но будучи изгнан из Эдема он «одет Богом или вечным законом Эволюции или необходимости – одеждою из кожи. Но даже на этой земле с ее материальной деградацией, на которой божественная искра (Душа, сверкание Духа) должна была начать свое физическое продвижение в серии заточений от камня вверх до человеческого тела, - если человек пускает в дело свою ВОЛЮ и призывает своего бога на помощь, он может превзойти в своих силах ангела. Действительным человеком является Душа (Дух), учит «Зохар». «Тайна земного человека соответствует тайне небесного человека… Мудрые могут читать тайны на человеческом лице».</w:t>
      </w:r>
    </w:p>
    <w:p>
      <w:pPr>
        <w:pStyle w:val="TextBodyIndent"/>
        <w:jc w:val="both"/>
        <w:rPr/>
      </w:pPr>
      <w:r>
        <w:rPr/>
        <w:t>Брама, Вишну и Шива суть троица в единстве и, подобно христианской троице, она взаимообратима. В эзотерической доктрине эти боги одно и то же проявление того, «чье имя слишком свято, чтобы его произносить, и чья власть слишком величественна и беспредельна, чтобы ее вообразить». Таким образом, путем описания аватаров одного бога, аватары всех других богов уже тоже включены в эту аллегорию с изменением формы, но не существа. Именно из этих проявлений эманировали те многие миры, которые были, а будет эманировать тот мир, который грядет.</w:t>
      </w:r>
    </w:p>
    <w:p>
      <w:pPr>
        <w:pStyle w:val="TextBodyIndent"/>
        <w:jc w:val="both"/>
        <w:rPr/>
      </w:pPr>
      <w:r>
        <w:rPr/>
        <w:t>В глазах образованных «язычников» духовный или внутренний человек есть одно, а его земная физическая форма другое. Что физическая природа, эта великая комбинация соотношений физических сил, постоянно устремленная к совершенствованию, вынуждена пользоваться материалом, находящимся под рукой; она формирует и преобразовывает по мере своего продвижения, и, увенчав свой труд человеком, она предоставляет лишь ему одному быть достойным святилищем для осенения Божественным Духом.</w:t>
      </w:r>
    </w:p>
    <w:p>
      <w:pPr>
        <w:pStyle w:val="TextBodyIndent"/>
        <w:jc w:val="both"/>
        <w:rPr/>
      </w:pPr>
      <w:r>
        <w:rPr/>
        <w:t xml:space="preserve">Платон, Анаксагор, Пифагор, философы элеатических школ Греции – все преподавали доктрину двойной эволюции, доктрину о переселении душ, свидетельствующую только о переходе человека из одного мира в другой после смерти на земле. Каждая философия, достойная этого имени, учила, что дух человека, если и не душа, предсуществовал. Свет был бы непонятен без тьмы, проявляющей его путем контраста: добро не было бы добром без зла, выявляющего бесценную природу блага; итак, личная добродетель не может претендовать на заслугу, если она не прошла горнило соблазнов. Нет ничего вечного и неизменного, за исключением Сокрытого Божества. </w:t>
      </w:r>
      <w:r>
        <w:rPr>
          <w:i/>
        </w:rPr>
        <w:t>Ничто предельное – или потому что оно имело начало или должно иметь конец – не может оставаться неподвижным. Оно должно идти или вперед или назад</w:t>
      </w:r>
      <w:r>
        <w:rPr/>
        <w:t xml:space="preserve">; и душа, жаждущая снова воссоединиться со своим  духом, который единственный может даровать ей бессмертие, должна очиститься посредством циклических переселений, стремясь вперед к единственной Стране Блаженства и Вечного Покоя, называемой в «Зохаре» «дворцом Любви», в индусской религии – «Мокшей»; у буддистов - «Нирваной». Христианин называет ее «Царством Небесным» и претендует на то, что он единственный нашел истину, тогда как он только изобрел новое имя для доктрины, которая является ровесницей человека. Кроме того «Зохар» учит, что душа не может достигнуть обители блаженства, если она не получила «святого поцелуя» или воссоединения </w:t>
      </w:r>
      <w:r>
        <w:rPr>
          <w:i/>
        </w:rPr>
        <w:t>души с субстанцией, из которой она была эманирована – с духом</w:t>
      </w:r>
      <w:r>
        <w:rPr/>
        <w:t>. Все души – двойственные, и в то время, как душа представляет собою женский принцип, дух является мужским принципом. Пока человек не расстался со своим телом, он представляет собою троицу, если только его скверна не настолько велика, что вызывает его разрыв с духом.</w:t>
      </w:r>
    </w:p>
    <w:p>
      <w:pPr>
        <w:pStyle w:val="TextBodyIndent"/>
        <w:jc w:val="both"/>
        <w:rPr/>
      </w:pPr>
      <w:r>
        <w:rPr/>
        <w:t xml:space="preserve">В писаниях Павла сущность человека разделена на три части – плоть, психическое существо или душа, и осеняющая и, в то же время, внутренняя сущность или ДУХ. Его фразеология очень определенна, когда он излагает учение о продолжении жизни после смерти. Он утверждает, что существует </w:t>
      </w:r>
      <w:r>
        <w:rPr>
          <w:i/>
        </w:rPr>
        <w:t xml:space="preserve">психическое тело, </w:t>
      </w:r>
      <w:r>
        <w:rPr/>
        <w:t xml:space="preserve">которое сеется в тленное, и </w:t>
      </w:r>
      <w:r>
        <w:rPr>
          <w:i/>
        </w:rPr>
        <w:t>духовное</w:t>
      </w:r>
      <w:r>
        <w:rPr/>
        <w:t xml:space="preserve"> тело, которое возвышается в нетленную субстанцию. «Первый человек из земли и земной, второй человек с неба…» То, что Платон называет </w:t>
      </w:r>
      <w:r>
        <w:rPr>
          <w:i/>
        </w:rPr>
        <w:t>ноусом</w:t>
      </w:r>
      <w:r>
        <w:rPr/>
        <w:t>, Павел называет Духом; то, что Павел говорит о плоти, Иисус относит к сердцу.</w:t>
      </w:r>
    </w:p>
    <w:p>
      <w:pPr>
        <w:pStyle w:val="TextBodyIndent"/>
        <w:jc w:val="both"/>
        <w:rPr/>
      </w:pPr>
      <w:r>
        <w:rPr/>
        <w:t>Сократ учил, что у него имеется духовное существо, которое направило его на путь мудрости. Он сам ничего не знал, но это что-то повело его к познанию всего.</w:t>
      </w:r>
    </w:p>
    <w:p>
      <w:pPr>
        <w:pStyle w:val="TextBodyIndent"/>
        <w:jc w:val="both"/>
        <w:rPr/>
      </w:pPr>
      <w:r>
        <w:rPr/>
        <w:t>Он учил, что в человеке имеется «бессмертный принцип души», смертное тело и «отдельная смертного рода душа», которые имели в теле отдельные вместилища: бессмертная часть человека находилась в голове, другая – в его туловище.</w:t>
      </w:r>
    </w:p>
    <w:p>
      <w:pPr>
        <w:pStyle w:val="TextBodyIndent"/>
        <w:jc w:val="both"/>
        <w:rPr/>
      </w:pPr>
      <w:r>
        <w:rPr/>
        <w:t>«Платон и Пифагор, - говорит Плутарх, делили душу на две части – разумную (поэтическую) и неразумную (агнойа); и та часть души, которая разумна – вечна, ибо хотя она и не есть Вы, все же она есть произведение вечного божества, та часть души, которая лишена разума (агнойа) – умирает».</w:t>
      </w:r>
    </w:p>
    <w:p>
      <w:pPr>
        <w:pStyle w:val="TextBodyIndent"/>
        <w:jc w:val="both"/>
        <w:rPr/>
      </w:pPr>
      <w:r>
        <w:rPr/>
        <w:t>«Человек, - говорит Плутарх, - имеет сложный состав: и ошибаются те, которые думают, что он состоит только из двух частей. Ибо они воображают, что понимание является частью души, но они ошибаются в этом не менее тех, которые считают душу частью тела, ибо понимание (ноус) настолько же превосходит душу, насколько душа лучше и божественнее тела. Соединение этой души (</w:t>
      </w:r>
      <w:r>
        <w:rPr>
          <w:lang w:val="en-US"/>
        </w:rPr>
        <w:t>psycht</w:t>
      </w:r>
      <w:r>
        <w:rPr/>
        <w:t>) с пониманием (</w:t>
      </w:r>
      <w:r>
        <w:rPr>
          <w:lang w:val="en-US"/>
        </w:rPr>
        <w:t>nous</w:t>
      </w:r>
      <w:r>
        <w:rPr/>
        <w:t>) образует разум, и соединение его с телом образует страсть. Первое соединение является началом или принципом удовольствия и боли, а другое – началом или принципом добродетели и порока. Из этих трех частей, сложенных и слитых вместе, земля дала тело; луна – душу, а солнце – понимание человеческому роду.</w:t>
      </w:r>
    </w:p>
    <w:p>
      <w:pPr>
        <w:pStyle w:val="TextBodyIndent"/>
        <w:jc w:val="both"/>
        <w:rPr/>
      </w:pPr>
      <w:r>
        <w:rPr/>
        <w:t>«</w:t>
      </w:r>
      <w:r>
        <w:rPr>
          <w:lang w:val="en-US"/>
        </w:rPr>
        <w:t>Nous</w:t>
      </w:r>
      <w:r>
        <w:rPr/>
        <w:t xml:space="preserve"> Сократа, - говорил Плутарх, - был чист и слился с телом не более, чем этого требовала необходимость… Каждая душа обладает какой-то частью понимания (</w:t>
      </w:r>
      <w:r>
        <w:rPr>
          <w:lang w:val="en-US"/>
        </w:rPr>
        <w:t>nous</w:t>
      </w:r>
      <w:r>
        <w:rPr/>
        <w:t>), разума – без этого человек не может быть человеком. С другой стороны, некоторая часть души, смешиваясь с плотью и с инстинктивными потребностями, и через испытание боли и удовольствия становится неразумной. Не все души в одинаковой степени смешиваются; некоторые целиком погружаются в тело и, таким образом, в этой жизни все их строение портится инстинктивными потребностями и страстями, некоторые смешиваются только частью, но более чистая часть (ноус) все же остается вне тела. Эта часть не входит в тело, но плавает над ним и прикасается (осеняет) к наиболее возвышающейся части головы: она подобно веревке, чтобы ею поддерживать и направлять опускающуюся часть души до тех пор, пока она оказывается послушной и не поддается инстинктивным влечениями плоти. Та часть, которая погрузилась в тело, называется душой. Но нетленная часть называется ноус и простонародье думает, что она находится внутри их; но более умные, которые знают, что она находится вовне, называют ее бог, дух.</w:t>
      </w:r>
    </w:p>
    <w:p>
      <w:pPr>
        <w:pStyle w:val="TextBodyIndent"/>
        <w:jc w:val="both"/>
        <w:rPr/>
      </w:pPr>
      <w:r>
        <w:rPr/>
        <w:t>«Душа, как сон, быстро улетает, что она, однако, делает не сразу, как только отделилась от тела, но потом, когда она остается одна и отделяется от понимания (ноус), …душа, будучи вояема и формируема пониманием (ноус) и сама, вояя и формируя тело путем охватывания его со всех сторон, получает от него свой отпечаток и форму; таким образом, хотя она отделилась и от понимания и от тела, она, тем не менее, на долгое время все еще сохраняет его фигуру и сходство так, что с полным правом ее можно назвать его изображением.</w:t>
      </w:r>
    </w:p>
    <w:p>
      <w:pPr>
        <w:pStyle w:val="TextBodyIndent"/>
        <w:jc w:val="both"/>
        <w:rPr/>
      </w:pPr>
      <w:r>
        <w:rPr/>
        <w:t>Платон: «душа была порождена раньше тела; тело более позднее и вторичное, т.к., согласно природе, над ним правит властвующая душа». «Душа правящая всем, что движимо каким бы то ни было образом, правит точно также небесами».</w:t>
      </w:r>
    </w:p>
    <w:p>
      <w:pPr>
        <w:pStyle w:val="TextBodyIndent"/>
        <w:jc w:val="both"/>
        <w:rPr/>
      </w:pPr>
      <w:r>
        <w:rPr>
          <w:i/>
        </w:rPr>
        <w:t>«Поэтому душа руководствует всем в небесах, на земле и в море посредством своих движений, названия которых – хотеть, обдумывать, заботиться, советоваться, строить мнения истинные и ложные, находиться в состоянии радости, печали, уверенности, боязни, ненависти, любви</w:t>
      </w:r>
      <w:r>
        <w:rPr/>
        <w:t>, вместе со всеми такими же первичными движениями, которые сопряжены с этим, будучи богинею сама, она всегда берет себе в союзники НОУС, бога и устраивает все правильно и удачно».</w:t>
      </w:r>
    </w:p>
    <w:p>
      <w:pPr>
        <w:pStyle w:val="TextBodyIndent"/>
        <w:jc w:val="both"/>
        <w:rPr/>
      </w:pPr>
      <w:r>
        <w:rPr/>
        <w:t>В этом изложении, как и в буддийских текстах, отрицательное рассматривается как объективное бытие. Положительное состояние есть субъективное бытие, но не проявление как таковое. Когда дух, по буддийской терминологии, вступает в Нирвану, он теряет объективное существование, но сохраняет субъективное. Для объективного ума это есть превращение в абсолютное ничто; для субъективного НИ-что, ничто, что можно было бы развернуть перед чувствами.</w:t>
      </w:r>
    </w:p>
    <w:p>
      <w:pPr>
        <w:pStyle w:val="TextBodyIndent"/>
        <w:jc w:val="both"/>
        <w:rPr/>
      </w:pPr>
      <w:r>
        <w:rPr/>
        <w:t>Эти подробные цитаты были необходимы, чтобы с их помощью продемонстрировать согласие между старейшими «языческими философами», которым «не помогал свет божественного откровения». Как языческая философия, так и христианство, обязаны, своими возвышенными идеями о душе и духе человека и непознаваемом Боге, буддизму и индусскому Ману. Нет ничего удивительного в том, что манихейцы утверждали, что Иисус был новым воплощением Гаутамы; что Будда, Христос и Ману были одним и тем же лицом, так как учения первых двух были тождественны. Это была доктрина древней Индии, которой придерживался Иисус, когда проповедовал полный отказ от мира и его тщеты, чтобы достичь Царствия Небесного, Нирваны…</w:t>
      </w:r>
    </w:p>
    <w:p>
      <w:pPr>
        <w:pStyle w:val="TextBodyIndent"/>
        <w:jc w:val="both"/>
        <w:rPr/>
      </w:pPr>
      <w:r>
        <w:rPr/>
        <w:t>Опять-таки, это была философия Будды, которую проповедовал Пифагор, утверждая, что эго (</w:t>
      </w:r>
      <w:r>
        <w:rPr>
          <w:lang w:val="en-US"/>
        </w:rPr>
        <w:t>nous</w:t>
      </w:r>
      <w:r>
        <w:rPr/>
        <w:t xml:space="preserve">) был вечно с Богом, и что только душа проходила через различные стадии, чтобы достичь божественного совершенства. Таким образом, метапсихоз был только последовательностью наказаний, данный небесами – прибежищами, чтобы освободиться от внешнего ума, освободить ноус от </w:t>
      </w:r>
      <w:r>
        <w:rPr>
          <w:lang w:val="en-US"/>
        </w:rPr>
        <w:t>phren</w:t>
      </w:r>
      <w:r>
        <w:rPr/>
        <w:t xml:space="preserve"> или души, того принципа, который живет, завися от Кармы и сканд (группы). Именно последние, метафизические олицетворения «деяний» человека, добрых и плохих, после смерти его тела воплощаются, так сказать, и образуют свои многие невидимые, но неумирающие соединения, входящие в новое тело или, вернее в эфирное существо, в двойник того, кем человек был </w:t>
      </w:r>
      <w:r>
        <w:rPr>
          <w:i/>
        </w:rPr>
        <w:t>морально</w:t>
      </w:r>
      <w:r>
        <w:rPr/>
        <w:t>. Именно астральное тело каббалиста и «воплотившиеся деяния» образуют новое чувствующее «Я», т.к. его эго, самосознание, данное ему верховным Владыкою (дыханием Бога), никогда не может погибнуть, ибо оно бессмертно как дух; отсюда страдания новорожденного «Я»; которые длятся до тех пор, пока он не избавится от всех земных мыслей, желаний и страстей.</w:t>
      </w:r>
    </w:p>
    <w:p>
      <w:pPr>
        <w:pStyle w:val="TextBodyIndent"/>
        <w:jc w:val="both"/>
        <w:rPr/>
      </w:pPr>
      <w:r>
        <w:rPr/>
        <w:t>Теперь мы видим, что «четыре тайны» буддийской доктрины были так же мало поняты и оценены, как и «мудрость», на которую намекал Павел, и о которой говорилось «среди тех, кто совершенны (посвящены)». Четвертая степень Дхианы, плод Самадхи, ведущий к высочайшему совершенству. Когда буддийский аскет достигает «четвертой степени» – его считают Архатом. Он производит всякого рода феномены исключительно силою своего освобожденного духа, ошибочно называемые чудесами. Он – совершенный человек, полубог.</w:t>
      </w:r>
    </w:p>
    <w:p>
      <w:pPr>
        <w:pStyle w:val="TextBodyIndent"/>
        <w:jc w:val="both"/>
        <w:rPr/>
      </w:pPr>
      <w:r>
        <w:rPr/>
        <w:t>В то время как доктрины, этический кодекс и обрядность христианской религии все были взяты из брахманизма и буддизма, ее церемониалы, облачения, пышность были целиком взяты из ламаизма. Римские, мужские и женские монастыри, являются почти рабскими копиями подобных же религиозных учреждений в Тибете и Монголии, и пристрастные исследователи буддийских стран, когда им приходилось упомянуть этот факт, не видели перед собой другого выхода, как только обвинить в плагиате ту религиозную систему, которую их собственная родная церковь ограбила.</w:t>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7</w:t>
      </w:r>
    </w:p>
    <w:p>
      <w:pPr>
        <w:pStyle w:val="TextBodyIndent"/>
        <w:ind w:hanging="0"/>
        <w:jc w:val="center"/>
        <w:rPr>
          <w:rFonts w:ascii="Bruskovaya;Arial" w:hAnsi="Bruskovaya;Arial" w:cs="Bruskovaya;Arial"/>
          <w:i/>
          <w:i/>
          <w:sz w:val="28"/>
        </w:rPr>
      </w:pPr>
      <w:r>
        <w:rPr>
          <w:rFonts w:cs="Bruskovaya;Arial" w:ascii="Bruskovaya;Arial" w:hAnsi="Bruskovaya;Arial"/>
          <w:i/>
          <w:sz w:val="28"/>
        </w:rPr>
        <w:t>Ереси ранних христиан и тайные общества</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 xml:space="preserve">Змий, Древо Познания Добра и Зла и Дерево Жизни – все это символы, взятые из религии Индии. </w:t>
      </w:r>
      <w:r>
        <w:rPr>
          <w:i/>
        </w:rPr>
        <w:t>Невежество есть смерть, и лишь знание дает человеку бессмертие.</w:t>
      </w:r>
    </w:p>
    <w:p>
      <w:pPr>
        <w:pStyle w:val="TextBodyIndent"/>
        <w:jc w:val="both"/>
        <w:rPr/>
      </w:pPr>
      <w:r>
        <w:rPr/>
        <w:t xml:space="preserve">В древней религии халдеев Высочайшее Божество, восседающее превыше семи Небес, представляемое, как Духовный Принцип Света (ноус) и также рассматриваемое как Демиург, называлось ИАО, было сокровенно и несказуемо. Чтобы понять настоящее и первичное значение термина ИАО, и причину, по которой он стал обозначением таинственного из всех божеств, мы должны искать его происхождение в образной фразеологии всех первобытных народов. Прежде всего, обратимся за информацией к наиболее древним источникам. В одной из «Книг Гермеса» мы находим, что он говорит, что число ДЕСЯТЬ является матерью души, и что </w:t>
      </w:r>
      <w:r>
        <w:rPr>
          <w:i/>
        </w:rPr>
        <w:t>жизнь</w:t>
      </w:r>
      <w:r>
        <w:rPr/>
        <w:t xml:space="preserve"> и </w:t>
      </w:r>
      <w:r>
        <w:rPr>
          <w:i/>
        </w:rPr>
        <w:t>свет</w:t>
      </w:r>
      <w:r>
        <w:rPr/>
        <w:t xml:space="preserve"> объединены в нем.</w:t>
      </w:r>
    </w:p>
    <w:p>
      <w:pPr>
        <w:pStyle w:val="TextBodyIndent"/>
        <w:jc w:val="both"/>
        <w:rPr/>
      </w:pPr>
      <w:r>
        <w:rPr/>
        <w:t>Среди всех древнейших народов наиболее естественной концепцией Первопричины, проявляющейся в своих творениях, была концепция андрогинного божества; что мужское начало считалось животворным невидимым духом, а женское начало – матерью-природой.</w:t>
      </w:r>
    </w:p>
    <w:p>
      <w:pPr>
        <w:pStyle w:val="TextBodyIndent"/>
        <w:jc w:val="both"/>
        <w:rPr/>
      </w:pPr>
      <w:r>
        <w:rPr>
          <w:lang w:val="en-US"/>
        </w:rPr>
        <w:t>I</w:t>
      </w:r>
      <w:r>
        <w:rPr/>
        <w:t xml:space="preserve">АО, трехстороннее имя, означало «дыхание жизни», порожденное или возникшее между вертикально стоящим мужским и яйцеобразным женским принципами природы, ибо в санскрите </w:t>
      </w:r>
      <w:r>
        <w:rPr>
          <w:i/>
        </w:rPr>
        <w:t>ас</w:t>
      </w:r>
      <w:r>
        <w:rPr/>
        <w:t xml:space="preserve"> означает «быть», «жить или существовать», а первоначально оно означало «дышать». Из него, из его первоначального значения дыхания, индусы образовали «</w:t>
      </w:r>
      <w:r>
        <w:rPr>
          <w:i/>
        </w:rPr>
        <w:t>асу</w:t>
      </w:r>
      <w:r>
        <w:rPr/>
        <w:t>» – дыхание, и «</w:t>
      </w:r>
      <w:r>
        <w:rPr>
          <w:i/>
        </w:rPr>
        <w:t>асура</w:t>
      </w:r>
      <w:r>
        <w:rPr/>
        <w:t>» – имя Бога, независимо от того, означало ли это дышащего или же «дыхание дающего». Оно, несомненно, означало последнее. В еврейском языке «Ах» и «Иах» означает жизнь.</w:t>
      </w:r>
    </w:p>
    <w:p>
      <w:pPr>
        <w:pStyle w:val="TextBodyIndent"/>
        <w:jc w:val="both"/>
        <w:rPr/>
      </w:pPr>
      <w:r>
        <w:rPr>
          <w:lang w:val="en-US"/>
        </w:rPr>
        <w:t>Cipher</w:t>
      </w:r>
      <w:r>
        <w:rPr/>
        <w:t xml:space="preserve"> есть арабское «</w:t>
      </w:r>
      <w:r>
        <w:rPr>
          <w:lang w:val="en-US"/>
        </w:rPr>
        <w:t>cifron</w:t>
      </w:r>
      <w:r>
        <w:rPr/>
        <w:t>» и означает пустой, перевод санскритского названия ничто «</w:t>
      </w:r>
      <w:r>
        <w:rPr>
          <w:lang w:val="en-US"/>
        </w:rPr>
        <w:t>synya</w:t>
      </w:r>
      <w:r>
        <w:rPr/>
        <w:t>».</w:t>
      </w:r>
    </w:p>
    <w:p>
      <w:pPr>
        <w:pStyle w:val="TextBodyIndent"/>
        <w:jc w:val="both"/>
        <w:rPr/>
      </w:pPr>
      <w:r>
        <w:rPr/>
        <w:t>Арабы получили свои цифры из Индостана и никогда не претендовали на то, что они сами их изобрели. В пифагорейских числах 1 и нуль находим в качестве первой и последней цифры. И Порфирий, который приводит цитаты из пифагорейского «</w:t>
      </w:r>
      <w:r>
        <w:rPr>
          <w:lang w:val="en-US"/>
        </w:rPr>
        <w:t>Moderatus</w:t>
      </w:r>
      <w:r>
        <w:rPr/>
        <w:t>», говорит, что числа Пифагора были «иероглифическими символами, посредством которых он объяснял идеи, касающиеся природы вещей».</w:t>
      </w:r>
    </w:p>
    <w:p>
      <w:pPr>
        <w:pStyle w:val="TextBodyIndent"/>
        <w:jc w:val="both"/>
        <w:rPr/>
      </w:pPr>
      <w:r>
        <w:rPr/>
        <w:t>Теперь, если наиболее древние индийские рукописи еще не выявляют следов десятеричного исчисления – Макс Мюллер совсем ясно констатирует, что для нынешнего дня он обнаружил только девять букв (инициалов санскритских цифр) в них, то с другой стороны древние записи могут дать нехватающие доказательства.</w:t>
      </w:r>
    </w:p>
    <w:p>
      <w:pPr>
        <w:pStyle w:val="TextBodyIndent"/>
        <w:jc w:val="both"/>
        <w:rPr/>
      </w:pPr>
      <w:r>
        <w:rPr/>
        <w:t xml:space="preserve">Пифагор получил свои знания в Индии. </w:t>
      </w:r>
      <w:r>
        <w:rPr>
          <w:i/>
        </w:rPr>
        <w:t xml:space="preserve">Сам Пифагор знал только девять цифр. </w:t>
      </w:r>
      <w:r>
        <w:rPr/>
        <w:t xml:space="preserve">Хотя у нас нет определенных доказательств, что десятеричное исчисление было известно Пифагору, который жил в самом конце архаичных веков (608 год до Р.Х). Это доказательство мы находим у Аристотеля, который говорит, что </w:t>
      </w:r>
      <w:r>
        <w:rPr>
          <w:i/>
        </w:rPr>
        <w:t>«Некоторые философы считают, что идеи и числа суть одной природы и доходят всего до ДЕСЯТИ».</w:t>
      </w:r>
    </w:p>
    <w:p>
      <w:pPr>
        <w:pStyle w:val="TextBodyIndent"/>
        <w:jc w:val="both"/>
        <w:rPr/>
      </w:pPr>
      <w:r>
        <w:rPr/>
        <w:t>Кроме того, изображения архаических божеств на стенах храмов сами по себе говорят о многом. Так, например, Вишну изображен (в его втором аватаре) как черепаха, поддерживающая круглую колонну, на которой восседает подобие его самого (Майа или иллюзия) со всеми своими атрибутами. Одна рука держит цветок, другая дубинку, третья раковину, четвертая, обычно верхняя, или на правой стороне держит на своем указательном пальце, вытянутом как цифра 1, чакру или диск, который напоминает колесо, которое можно принять за нуль. В своем первом аватаре, когда он появляется изо рта рыбы, он изображен в таком же положении. Десятирукая Дурга Бенгалии, десятиглавый Равана, великан – у всех есть этот атрибут.</w:t>
      </w:r>
    </w:p>
    <w:p>
      <w:pPr>
        <w:pStyle w:val="TextBodyIndent"/>
        <w:jc w:val="both"/>
        <w:rPr/>
      </w:pPr>
      <w:r>
        <w:rPr/>
        <w:t xml:space="preserve">Гаутама оставил эзотерическую и наиболее опасную часть «тайного знания» нетронутой и дожил до почтенного возраста восьмидесяти лет с уверенностью, что он преподал основные истины и обратил к ним одну треть населения всего мира; Иисус обещал своим ученикам знание, которое дает человеку власть совершать гораздо большие чудеса, чем он сам когда-либо совершал, и он умер, оставив только нескольких верных людей лишь на полпути к знанию, чтобы они боролись с миром, которому они могли дать лишь то, что лишь </w:t>
      </w:r>
      <w:r>
        <w:rPr>
          <w:i/>
        </w:rPr>
        <w:t>наполовину</w:t>
      </w:r>
      <w:r>
        <w:rPr/>
        <w:t xml:space="preserve"> знали сами.</w:t>
      </w:r>
    </w:p>
    <w:p>
      <w:pPr>
        <w:pStyle w:val="TextBodyIndent"/>
        <w:jc w:val="both"/>
        <w:rPr/>
      </w:pPr>
      <w:r>
        <w:rPr/>
        <w:t>Платон не скрывал того факта, что он получил свои лучшие философские доктрины от Пифагора, и что он сам был только первым, кто привел их в систематический порядок, время от времени вплетая в них свои собственные метафизические размышления. Но Пифагор сам получил свои сложные доктрины сперва от потомков Маха, и затем от браминов Индии. Он также был посвящен в Мистерии у иерофантов Фив и у персидских и халдейских магов. Таким образом, шаг за шагом мы прослеживаем истоки происхождения большинства наших христианских доктрин. Изымите из христианства личность Иисуса, - и что от него останется? История и сравнительная теология принесут грустный ответ: «Разрушающийся скелет из старейших языческих мифов!»</w:t>
      </w:r>
    </w:p>
    <w:p>
      <w:pPr>
        <w:pStyle w:val="TextBodyIndent"/>
        <w:jc w:val="both"/>
        <w:rPr/>
      </w:pPr>
      <w:r>
        <w:rPr/>
        <w:t>В то время как мифическое рождение и жизнь Иисуса являются верными копиями рождения и жизни брахманистского Кришны, его исторический характер, как религиозного реформатора Палестины, представляет собой точный образ Будды в Индии. Поразительное сходство образов Будды и Христа наблюдается не только в их духовных филантропических устремлениях, но также и обстоятельствах их жизни и деятельности. Будда, несмотря на то, что был сыном царя, по рождению не принадлежал к высокой касте браминов. Иисус и вовсе был сыном плотника. Оба они чувствовали неудовлетворенность догматическим духом религии своей страны, нетерпимостью и лицемерием духовенства, их показною обрядностью и их бесполезными церемониалами и молитвами. Будда силою прорвался через традиционные законы и правила браминов. Иисус объявил войну против фарисеев и гордых саддукеев. То, что Назарянин делал как человек скромного происхождения и общественного положения, - то Будда делал как добровольно наложенное на себя покаяние. Он бродил как нищий, и – опять подобно Иисусу – позднее в жизни предпочитал находиться в обществе мытарей и грешников. Каждый имел своею целью как социальную, так и религиозную реформу; и, нанося смертельный удар старой религии своей страны, каждый стал основателем новой религии.</w:t>
      </w:r>
    </w:p>
    <w:p>
      <w:pPr>
        <w:pStyle w:val="TextBodyIndent"/>
        <w:jc w:val="both"/>
        <w:rPr/>
      </w:pPr>
      <w:r>
        <w:rPr/>
        <w:t xml:space="preserve">«Реформа Будды, - говорит Макс Миллер, - первоначально больше имела </w:t>
      </w:r>
      <w:r>
        <w:rPr>
          <w:i/>
        </w:rPr>
        <w:t>социальный, нежели религиозный характер. Наиболее значительным элементом буддийской реформы всегда был ее общественный и моральный кодекс, а не ее метафизические теории</w:t>
      </w:r>
      <w:r>
        <w:rPr/>
        <w:t xml:space="preserve">. </w:t>
      </w:r>
      <w:r>
        <w:rPr>
          <w:i/>
        </w:rPr>
        <w:t>Этот моральный кодекс является одним из самых совершенных, какие мир когда-либо знавал</w:t>
      </w:r>
      <w:r>
        <w:rPr/>
        <w:t>.. и то, чьи размышления всегда были о том, как освободить душу человека от страданий и страха смерти, - освободил народ Индии от унизительного рабства и жреческой тирании». Далее автор добавляет, что если было бы по-другому, то «Будда мог бы учить какой угодно философии», но мы едва ли услышали бы его имя. Народу и дела до него не было бы, и его система стала бы только каплей в океане философских умозрений, которыми Индия была наводнена во все времена.</w:t>
      </w:r>
    </w:p>
    <w:p>
      <w:pPr>
        <w:pStyle w:val="TextBodyIndent"/>
        <w:jc w:val="both"/>
        <w:rPr/>
      </w:pPr>
      <w:r>
        <w:rPr/>
        <w:t>То же самое было и с Иисусом. В то время, как Филон, Хиллел, Шаммай и Гамалиил едва упоминаются, - Иисус стал Богом! И все же, как бы ни был чист и божественен моральный кодекс, проповедываемый Христом, он никогда не выдержал бы сравнения с моральным кодексом Будды, если бы не трагедия Распятия. Драматическая смерть, добровольное пожертвование своей жизнью, якобы совершенное ради человечества, и более поздняя удобная догма искупления, придуманная отцами христианства, - все это помогло обожествлению Иисуса. В Индии, где жизнь совершенно не ценится, распятие навряд ли произвело бы какое-либо впечатление. В Иудее, и даже среди более храбрых народов, чем евреи, - римлян и греков – где каждый цепляется более или менее за жизнь, и где большинство стало бы отчаянно бороться за нее, - было рассчитано, что трагический конец великого Реформатора произведет глубокое впечатление.</w:t>
      </w:r>
    </w:p>
    <w:p>
      <w:pPr>
        <w:pStyle w:val="TextBodyIndent"/>
        <w:jc w:val="both"/>
        <w:rPr/>
      </w:pPr>
      <w:r>
        <w:rPr/>
        <w:t>Мы не можем слушком часто повторять, что религию, проповедуемую Иисусом, можно понять только с помощью доктрин наиболее древних философий. Именно через Пифагора, Конфуция и Платона мы можем постигнуть идею, которая лежит в основе термина «Отец» в «Новом Завете».</w:t>
      </w:r>
    </w:p>
    <w:p>
      <w:pPr>
        <w:pStyle w:val="TextBodyIndent"/>
        <w:ind w:hanging="0"/>
        <w:jc w:val="center"/>
        <w:rPr>
          <w:b/>
          <w:b/>
        </w:rPr>
      </w:pPr>
      <w:r>
        <w:rPr>
          <w:b/>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8</w:t>
      </w:r>
    </w:p>
    <w:p>
      <w:pPr>
        <w:pStyle w:val="TextBodyIndent"/>
        <w:ind w:hanging="0"/>
        <w:jc w:val="center"/>
        <w:rPr>
          <w:rFonts w:ascii="Bruskovaya;Arial" w:hAnsi="Bruskovaya;Arial" w:cs="Bruskovaya;Arial"/>
          <w:i/>
          <w:i/>
          <w:sz w:val="28"/>
        </w:rPr>
      </w:pPr>
      <w:r>
        <w:rPr>
          <w:rFonts w:cs="Bruskovaya;Arial" w:ascii="Bruskovaya;Arial" w:hAnsi="Bruskovaya;Arial"/>
          <w:i/>
          <w:sz w:val="28"/>
        </w:rPr>
        <w:t>Иезуитство и масонство</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 xml:space="preserve">Величайший из еврейских каббалистических трудов – «Зохар» был составлен раввином Симеоном Бен Иохаи. Хорошо известно, что этот почитаемый каббалист никогда не передавал наиболее значительные детали своей доктрины иначе, как только устно, и то только очень ограниченному числу друзей и учеников. Со времени его смерти эта тайная доктрина осталась нерушимой тайной для внешнего мира. Передаваемая только в качестве тайны, она сообщается кандидату устно, </w:t>
      </w:r>
      <w:r>
        <w:rPr>
          <w:i/>
        </w:rPr>
        <w:t>«лицом к лицу и устами к уху».</w:t>
      </w:r>
      <w:r>
        <w:rPr/>
        <w:t xml:space="preserve"> Та же самая величайшая секретность господствовала в каждой древней религии. Но не «Зохар», ни какой-либо другой каббалистический том не содержит в себе одну только еврейскую мудрость. Сама доктрина, будучи результатом творений в течение целых тысячелетий, является, поэтому общим достоянием адептов всех народов мира.</w:t>
      </w:r>
    </w:p>
    <w:p>
      <w:pPr>
        <w:pStyle w:val="TextBodyIndent"/>
        <w:jc w:val="both"/>
        <w:rPr/>
      </w:pPr>
      <w:r>
        <w:rPr/>
        <w:t xml:space="preserve">Действительная практическая линия, содержащаяся в «Зохаре» и в других каббалистических трудах, доступна только тем, кто может читать </w:t>
      </w:r>
      <w:r>
        <w:rPr>
          <w:i/>
        </w:rPr>
        <w:t>изнутри</w:t>
      </w:r>
      <w:r>
        <w:rPr/>
        <w:t>.</w:t>
      </w:r>
    </w:p>
    <w:p>
      <w:pPr>
        <w:pStyle w:val="TextBodyIndent"/>
        <w:jc w:val="both"/>
        <w:rPr/>
      </w:pPr>
      <w:r>
        <w:rPr/>
        <w:t>Ни одни из доисторических народов никогда и не думал отрицать существование или бессмертие внутреннего человеческого «я». Только мы не должны забывать учений древних философов: один лишь дух бессмертен, душа же, сама по себе, - ни вечна, ни божественна.</w:t>
      </w:r>
    </w:p>
    <w:p>
      <w:pPr>
        <w:pStyle w:val="TextBodyIndent"/>
        <w:jc w:val="both"/>
        <w:rPr/>
      </w:pPr>
      <w:r>
        <w:rPr/>
        <w:t>Доктрина о триединой природе человека столь же ясно изложена в герметических книгах, как и в системе Платона, конечно, в буддийской и брахманистской философии. И она является одною из наиболее важных, так же как и наименее понятных доктрин герметической науки.</w:t>
      </w:r>
    </w:p>
    <w:p>
      <w:pPr>
        <w:pStyle w:val="TextBodyIndent"/>
        <w:jc w:val="both"/>
        <w:rPr/>
      </w:pPr>
      <w:r>
        <w:rPr/>
        <w:t>В наши дни, так же, как это было в старину, чтобы поверить библейским «чудесам», требуется вера; но для того, чтобы быть в состоянии самому производить их требуется знание эзотерического значения «слова».</w:t>
      </w:r>
    </w:p>
    <w:p>
      <w:pPr>
        <w:pStyle w:val="TextBodyIndent"/>
        <w:jc w:val="both"/>
        <w:rPr/>
      </w:pPr>
      <w:r>
        <w:rPr/>
        <w:t>«Несказуемое Имя» каждой страны и религии связано с тем, что по утверждению масонов, является таинственными письменами – эмблемами девяти имен или атрибутов, по которым Божество было известно посвященным.</w:t>
      </w:r>
    </w:p>
    <w:p>
      <w:pPr>
        <w:pStyle w:val="TextBodyIndent"/>
        <w:jc w:val="both"/>
        <w:rPr/>
      </w:pPr>
      <w:r>
        <w:rPr/>
        <w:t>Существовал ил когда-либо Храм Соломона?</w:t>
      </w:r>
    </w:p>
    <w:p>
      <w:pPr>
        <w:pStyle w:val="TextBodyIndent"/>
        <w:jc w:val="both"/>
        <w:rPr/>
      </w:pPr>
      <w:r>
        <w:rPr/>
        <w:t xml:space="preserve">Тот, кто изучал эзотерическую доктрину, будет считать этот мифический храм не чем-то другим, как аллегорией, означающей тайную науку? Строение </w:t>
      </w:r>
      <w:r>
        <w:rPr>
          <w:i/>
        </w:rPr>
        <w:t>Храма Соломона есть символическое изображение постепенного овладения тайной мудростью или магией; сооружения и развития духовного из земного;</w:t>
      </w:r>
      <w:r>
        <w:rPr/>
        <w:t xml:space="preserve"> </w:t>
      </w:r>
      <w:r>
        <w:rPr>
          <w:i/>
        </w:rPr>
        <w:t>проявления силы и великолепия духа в физическом мире через мудрость и гений строителя</w:t>
      </w:r>
      <w:r>
        <w:rPr/>
        <w:t>. Последний, когда он стал адептом, является более могущественным царем, чем сам Соломон, символ Солнца или самого Света, света реального субъективного мира, сияющего во тьме объективной вселенной. Вот это тот «Храм», который можно воздвигать без стука молотка и без того, чтобы любой другой инструмент был бы слышен в том доме, пока он строится».</w:t>
      </w:r>
    </w:p>
    <w:p>
      <w:pPr>
        <w:pStyle w:val="TextBodyIndent"/>
        <w:jc w:val="both"/>
        <w:rPr>
          <w:i/>
          <w:i/>
        </w:rPr>
      </w:pPr>
      <w:r>
        <w:rPr>
          <w:i/>
        </w:rPr>
        <w:t>На Востоке в некоторых местах эту науку называют «семиэтажным», а в других «девятиэтажным» Храмом; каждый этаж аллегорически отвечает одной степени приобретения знания. По всем странам Востока, где бы ни изучали магию и религию мудрости, практикующие и изучающие ее в своей среде называются «строителями» – ибо они строят храм познания тайной науки. Наиболее активные из адептов получают титул практических или действующих строителей, тогда как изучающие или неофиты причисляются к классу созерцательных или теоретических.</w:t>
      </w:r>
    </w:p>
    <w:p>
      <w:pPr>
        <w:pStyle w:val="TextBodyIndent"/>
        <w:jc w:val="both"/>
        <w:rPr/>
      </w:pPr>
      <w:r>
        <w:rPr>
          <w:i/>
        </w:rPr>
        <w:t>Первые проявляют на деле свою власть, как над неживой, так и над живой природой; последние же только совершенствуются на простейших элементах священной науки.</w:t>
      </w:r>
    </w:p>
    <w:p>
      <w:pPr>
        <w:pStyle w:val="TextBodyIndent"/>
        <w:ind w:hanging="0"/>
        <w:jc w:val="center"/>
        <w:rPr>
          <w:i/>
          <w:i/>
        </w:rPr>
      </w:pPr>
      <w:r>
        <w:rPr>
          <w:i/>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9</w:t>
      </w:r>
    </w:p>
    <w:p>
      <w:pPr>
        <w:pStyle w:val="TextBodyIndent"/>
        <w:ind w:hanging="0"/>
        <w:jc w:val="center"/>
        <w:rPr>
          <w:rFonts w:ascii="Bruskovaya;Arial" w:hAnsi="Bruskovaya;Arial" w:cs="Bruskovaya;Arial"/>
          <w:i/>
          <w:i/>
          <w:sz w:val="28"/>
        </w:rPr>
      </w:pPr>
      <w:r>
        <w:rPr>
          <w:rFonts w:cs="Bruskovaya;Arial" w:ascii="Bruskovaya;Arial" w:hAnsi="Bruskovaya;Arial"/>
          <w:i/>
          <w:sz w:val="28"/>
        </w:rPr>
        <w:t>Веды и Библия</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Иудаизм, ранний и поздний Гностицизм, Христианство и даже христианское Масонство – все были построены на идентичных космических мифах, символах и аллегориях, полное понимание которых доступно только тем, кто унаследовал ключ к ним от их изобретателей.</w:t>
      </w:r>
    </w:p>
    <w:p>
      <w:pPr>
        <w:pStyle w:val="TextBodyIndent"/>
        <w:jc w:val="both"/>
        <w:rPr/>
      </w:pPr>
      <w:r>
        <w:rPr/>
        <w:t>Начнем еще раз сравнивать мифы «Библии» с мифами священных книг других народов, чтобы увидеть, какие из них представляют собою оригинал, а какие – копии. В этом нам могут помочь «Веды», брахманистская литература и еврейская «Каббала».</w:t>
      </w:r>
    </w:p>
    <w:p>
      <w:pPr>
        <w:pStyle w:val="TextBodyIndent"/>
        <w:jc w:val="both"/>
        <w:rPr/>
      </w:pPr>
      <w:r>
        <w:rPr/>
        <w:t xml:space="preserve">Первые, в наиболее философском духе, создали эти грандиозные мифы; последние, заимствовав их от халдеев и персов, придали им форму истории еврейского народа, в которой их философский дух был затемнен до полной неузнаваемости для всех, кроме избранных, притом в более абсурдной форме, чем был дан им арийцами. «Библия» христианской Церкви является самым последним вместилищем этой системы искаженных аллегорий, из которых было воздвигнуто здание суеверия – такого, которое никогда не входило в концепции тех, от кого Церковь приобрела эти знания. </w:t>
      </w:r>
      <w:r>
        <w:rPr>
          <w:i/>
        </w:rPr>
        <w:t>Отвлеченные вымыслы древности, которые веками заполняли народную фантазию лишь трепещущими тенями и смутными образами, приняли в Христианстве вид реальных персонажей и стали совершившимися фактами. Метаморфозированная аллегория становится священной историей, и языческий миф преподается народу как откровение, повествующее о сношениях Бога с его избранным народом</w:t>
      </w:r>
      <w:r>
        <w:rPr/>
        <w:t>.</w:t>
      </w:r>
    </w:p>
    <w:p>
      <w:pPr>
        <w:pStyle w:val="TextBodyIndent"/>
        <w:jc w:val="both"/>
        <w:rPr/>
      </w:pPr>
      <w:r>
        <w:rPr/>
        <w:t>«Мифы были изобретены мудрецами, чтобы укреплять законные и преподавать нравственные истины» (Гораций).</w:t>
      </w:r>
    </w:p>
    <w:p>
      <w:pPr>
        <w:pStyle w:val="TextBodyIndent"/>
        <w:jc w:val="both"/>
        <w:rPr/>
      </w:pPr>
      <w:r>
        <w:rPr/>
        <w:t>Длинный ряд величайших философов: Платон, Эпихарм, Сократ, Эмпедокл, Плотин, Порфирий, Прокл, Дамасцен, Ориген, Аристотель, которые считали, что традиция самой седой древности, переданная потомству в виде различных мифов, учит нас, что первые принципы природы могут рассматриваться как «боги», так как божественное пропитывает всю природу. Все остальное, детали и персонажи, добавлялись позднее для более ясного усвоения простым народом, и слишком уж часто – для укрепления законов, установленных для общего блага.</w:t>
      </w:r>
    </w:p>
    <w:p>
      <w:pPr>
        <w:pStyle w:val="TextBodyIndent"/>
        <w:jc w:val="both"/>
        <w:rPr/>
      </w:pPr>
      <w:r>
        <w:rPr/>
        <w:t>Сказки не являются исключительной принадлежностью детской комнаты; все человечество – за исключением тех немногих, которые во все века понимали их скрытое значение и пытались открыть глаза суеверным – слушало такие сказки в том или другом виде и, преобразовав их в священные символы, назвало этот продукт РЕЛИГИЕЙ!</w:t>
      </w:r>
    </w:p>
    <w:p>
      <w:pPr>
        <w:pStyle w:val="TextBodyIndent"/>
        <w:jc w:val="both"/>
        <w:rPr/>
      </w:pPr>
      <w:r>
        <w:rPr/>
        <w:t>Мы начнем с «Книги Бытия» и будем искать истоки ее скрытого значения в брахманистских преданиях и в халдео-еврейской «Каббале».</w:t>
      </w:r>
    </w:p>
    <w:p>
      <w:pPr>
        <w:pStyle w:val="TextBodyIndent"/>
        <w:jc w:val="both"/>
        <w:rPr/>
      </w:pPr>
      <w:r>
        <w:rPr/>
        <w:t>Первым уроком, которому учило Священное Писание, было, что Бог создал мир в шесть дней, а на седьмой отдыхал.</w:t>
      </w:r>
    </w:p>
    <w:p>
      <w:pPr>
        <w:pStyle w:val="TextBodyIndent"/>
        <w:jc w:val="both"/>
        <w:rPr/>
      </w:pPr>
      <w:r>
        <w:rPr/>
        <w:t>Все системы религиозного мистицизма основаны на числах. У Пифагора Манас или единица, эманирующая дуаду, образуя, таким образом, троицу и четверку, образует число семь. Святость чисел начинается с великого Первого – ЕДИНИЦЫ и кончается только нулем – символом бесконечного и беспредельного круга, представляющего вселенную. Все промежуточные цифры, в каких бы они ни были комбинациях или как бы ни умножались, представляют собой философские идеи от слабо намеченных очертаний до определенных установленных научных аксиом, относящихся к духовному или к физическому факту в природе. Они являются ключами к древним воззрениям на космогонию в ее широком значении, включая человека и другие существа, и эволюцию человеческой расы, как духовную, так и физическую.</w:t>
      </w:r>
    </w:p>
    <w:p>
      <w:pPr>
        <w:pStyle w:val="TextBodyIndent"/>
        <w:jc w:val="both"/>
        <w:rPr/>
      </w:pPr>
      <w:r>
        <w:rPr/>
        <w:t>Число семь – наиболее священно изо всех и, несомненно, индусского происхождения. Все значительное исчислялось и приспосабливалось к этому числу арийскими философами – идеи так же, как и местности. Это число появляется почти на каждой странице «Бытия», и по всем книгам Моисея, и оно также бросается в глаза в «Книге Иова» и в Восточной «Каббале». Если еврейские семиты так охотно приняли его, то мы должны сделать вывод, что это не случайно, но с полным знанием его сокровенного значения, а отсюда вытекает, что они, наверняка, восприняли также доктрины своих «языческих» соседей. Поэтому будет только естественно, что мы будем искать в языческой философии, объяснения этого числа, которое затем снова появилось в Христианстве с его семью таинствами, семью церквями в Малой Азии, семью смертными грехами, семью добродетелями и т.д.</w:t>
      </w:r>
    </w:p>
    <w:p>
      <w:pPr>
        <w:pStyle w:val="TextBodyIndent"/>
        <w:jc w:val="both"/>
        <w:rPr/>
      </w:pPr>
      <w:r>
        <w:rPr/>
        <w:t>Для каббалиста – семь трудов магии, семь верхних сфер, семь нот музыкальной гаммы, семь, числе Пифагора, семь чудесь мира и т.д.</w:t>
      </w:r>
    </w:p>
    <w:p>
      <w:pPr>
        <w:pStyle w:val="TextBodyIndent"/>
        <w:jc w:val="both"/>
        <w:rPr/>
      </w:pPr>
      <w:r>
        <w:rPr/>
        <w:t>Откуда тождественность этих загадочных, все время повторяющихся чисел в еврейских Священных Писаниях, буддийских и брахманистических книг? Откуда эти числа, которые составляют основу пифагорейской и платоновской мысли, и глубины которых, ни одни неозаренный востоковед, или изучающий Библию измерить не смог? И все же, в руках у них имеется готовый ключ, если бы они только знали, как его применить. Нигде мистическая ценность человеческого языка и его влияние на человеческие действия не поняты так совершенно, как в Индии. Они верят, что само создание мира произошло вследствие «Жертвенного слова», произносимого Первопричиной. Это слово есть «Непроизносимое имя» каббалистов.</w:t>
      </w:r>
    </w:p>
    <w:p>
      <w:pPr>
        <w:pStyle w:val="TextBodyIndent"/>
        <w:jc w:val="both"/>
        <w:rPr/>
      </w:pPr>
      <w:r>
        <w:rPr/>
        <w:t>Секрет «Вед», хотя они и являются «Священным Знанием», недоступен без помощи «Брахман», которые содержат ключ к ним.</w:t>
      </w:r>
    </w:p>
    <w:p>
      <w:pPr>
        <w:pStyle w:val="TextBodyIndent"/>
        <w:jc w:val="both"/>
        <w:rPr/>
      </w:pPr>
      <w:r>
        <w:rPr/>
        <w:t>Невозможно разрешить полностью глубокие проблемы, лежащие в основе брахманистических и буддийских священных книг, не обладая совершенным пониманием эзотерического значения пифагорейских чисел.</w:t>
      </w:r>
    </w:p>
    <w:p>
      <w:pPr>
        <w:pStyle w:val="TextBodyIndent"/>
        <w:jc w:val="both"/>
        <w:rPr/>
      </w:pPr>
      <w:r>
        <w:rPr/>
        <w:t xml:space="preserve">Куда бы мы ни обратились, всюду библейские писатели употребляют числа </w:t>
      </w:r>
      <w:r>
        <w:rPr>
          <w:i/>
        </w:rPr>
        <w:t>три, четыре, семь, двенадцать</w:t>
      </w:r>
      <w:r>
        <w:rPr/>
        <w:t>.</w:t>
      </w:r>
    </w:p>
    <w:p>
      <w:pPr>
        <w:pStyle w:val="TextBodyIndent"/>
        <w:jc w:val="both"/>
        <w:rPr/>
      </w:pPr>
      <w:r>
        <w:rPr/>
        <w:t>И какие же числа встречаются в санскритских стихах, в этих возвышенных гимнах творению, единству Бога с бесчисленными проявлениями Его силы? ОДИН, ТРИ и СЕМЬ.</w:t>
      </w:r>
    </w:p>
    <w:p>
      <w:pPr>
        <w:pStyle w:val="TextBodyIndent"/>
        <w:jc w:val="both"/>
        <w:rPr/>
      </w:pPr>
      <w:r>
        <w:rPr/>
        <w:t>Нашей целью является доказать существование в Индии религиозной системы за многие тысячелетия до того, как были изобретены экзотерические басни о Саде Эдема и Потопе. Отсюда и тождественность доктрин. Ознакомленный с этими доктринами, каждый посвященный других стран становился, в свою очередь, основателем какой-либо великой философской школы на Западе.</w:t>
      </w:r>
    </w:p>
    <w:p>
      <w:pPr>
        <w:pStyle w:val="TextBodyIndent"/>
        <w:jc w:val="both"/>
        <w:rPr/>
      </w:pPr>
      <w:r>
        <w:rPr/>
        <w:t>Таинственное число семь. Должна же существовать какая-либо причина, по которой эта цифра была везде принята в качестве мистического исчисления. У каждого древнего народа Творец, или Демиург, был помещен над седьмым небом.</w:t>
      </w:r>
    </w:p>
    <w:p>
      <w:pPr>
        <w:pStyle w:val="TextBodyIndent"/>
        <w:jc w:val="both"/>
        <w:rPr/>
      </w:pPr>
      <w:r>
        <w:rPr/>
        <w:t>Чтобы узнать потенциальность этого числа, нужно обратиться к пифагорейцам и каббалистам. Экзотерически семь лучей солнечного спектра конкретно представлены в семилучевом боге Хептактисе. Эти семь лучей, сведенные в ТРИ первичные луча, а именно, в красный, синий и желтый, образуют солнечную троицу и представляют собой соответственно дух – материю и дух-сущность. В последнее время наука также свела семь лучей к трем первичным, подтвердив, таким образом, научную концепцию древних насчет, по крайней мере, одного видимого проявления невидимого божества, и семь разделено на четверку и троицу.</w:t>
      </w:r>
    </w:p>
    <w:p>
      <w:pPr>
        <w:pStyle w:val="TextBodyIndent"/>
        <w:jc w:val="both"/>
        <w:rPr/>
      </w:pPr>
      <w:r>
        <w:rPr/>
        <w:t>Пифагорейцы называли число семь колесницей жизни, так как оно содержало тело и душу. Они это объясняли, говоря, что человеческое тело состоит из четырех главных элементов, и что душа тройственна, так как содержит рассудок, страсть и желание. Считалось, что непроизносимое СЛОВО является Седьмым и высочайшим изо всех, т.к. существует шесть низших его заменителей, каждый из которых принадлежит к одной степени посвящения. Народы Индии, Аравии, Сирии и Египта имели недели из семи дней; и римляне восприняли этот семеричный метод от этих стран, когда последние были подчинены Империи.</w:t>
      </w:r>
    </w:p>
    <w:p>
      <w:pPr>
        <w:pStyle w:val="TextBodyIndent"/>
        <w:jc w:val="both"/>
        <w:rPr/>
      </w:pPr>
      <w:r>
        <w:rPr/>
        <w:t>Шестидневная неделя с седьмым Саба или Сапта-днем (Саба означает мудрость, ученость, день Саба, был тем днем, когда седоголовые люди собирались для жертвоприношений и совещаний) пришла к нам из глубокой древности. Соблюдение лунных праздников в Индии доказывает, что этот народ соблюдал еженедельные собрания. С каждой новой четвертью луна приносит в атмосферу изменения, следовательно, определенные изменения также происходят по всей нашей вселенной, из которых метеорологические, являются наиболее незначительными. В этот седьмой, из наиболее сильнодействующих призматических дней, адепты «Тайной науки» сходятся, как они сходились тысячи лет тому назад, чтобы стать проводниками оккультных сил природы (эманаций трудящегося Бога) и общаться с невидимыми мирами. Именно в этом соблюдении седьмого дня мудрецами древности – не как дня отдыха Божества, а потому что они проникли в его оккультную силу – кроется глубокое преклонение всех языческих философов перед числом семь, которое они называют «почитаемым», священным числом. Пифагорейский Тетрактис, почитаемый платониками, представлял собою квадрат, помещенный под треугольником; последний или Троица представлял собою невидимую Монаду – единство, и считался слишком священным, чтобы его произносить, за исключением внутри стен святилища.</w:t>
      </w:r>
    </w:p>
    <w:p>
      <w:pPr>
        <w:pStyle w:val="TextBodyIndent"/>
        <w:jc w:val="both"/>
        <w:rPr/>
      </w:pPr>
      <w:r>
        <w:rPr/>
        <w:t xml:space="preserve">Аскетическое соблюдение христианской субботы протестантами является чисто религиозной тиранией. В действительности, оно началось только с введением Карлом </w:t>
      </w:r>
      <w:r>
        <w:rPr>
          <w:lang w:val="en-US"/>
        </w:rPr>
        <w:t>II</w:t>
      </w:r>
      <w:r>
        <w:rPr/>
        <w:t xml:space="preserve"> 29 закона (1678 г), который запрещал всякому «ремесленнику, рабочему, торговцу и другим заниматься каким-либо мирским трудом в день Господа». То, что в планы Иисуса не входило, чтобы такой день был выделен, - видно не только по его словам, но и по его делам. Ранние христиане не соблюдали его.</w:t>
      </w:r>
    </w:p>
    <w:p>
      <w:pPr>
        <w:pStyle w:val="TextBodyIndent"/>
        <w:jc w:val="both"/>
        <w:rPr/>
      </w:pPr>
      <w:r>
        <w:rPr/>
        <w:t>«По новому закону у вас должна быть постоянная суббота. Когда вы провели день в праздности, вы думаете, что вы религиозны. Господу не нравятся такие дела. Если кто-нибудь виновен в лжесвидетельстве и обмане, пусть он исправляется, если кто совершил прелюбодеяние, пусть он раскаивается; и этим он будет соблюдать такую субботу, которая истинно угодна Богу. Стихии никогда не праздны и не соблюдают никакой субботы. Не было надобности соблюдать субботу до Моисея, и нет надобности соблюдать теперь, после Иисуса Христа».</w:t>
      </w:r>
    </w:p>
    <w:p>
      <w:pPr>
        <w:pStyle w:val="TextBodyIndent"/>
        <w:jc w:val="both"/>
        <w:rPr/>
      </w:pPr>
      <w:r>
        <w:rPr/>
        <w:t xml:space="preserve">Следует запомнить, что каждая космогония имеет во главе троицу исполнителей – </w:t>
      </w:r>
      <w:r>
        <w:rPr>
          <w:i/>
        </w:rPr>
        <w:t>Отец, дух; Мать, природа или материя; и проявленная вселенная, Сын, или результат первых двух</w:t>
      </w:r>
      <w:r>
        <w:rPr/>
        <w:t>. Как Вселенная, так и каждая планета, входящая в ее состав, происходит через четыре возраста, подобно самому человеку. Все имеют свое детство, молодость, зрелый возраст и старость, и эти четыре, добавление к другим трем, опять образуют священное число семь.</w:t>
      </w:r>
    </w:p>
    <w:p>
      <w:pPr>
        <w:pStyle w:val="TextBodyIndent"/>
        <w:jc w:val="both"/>
        <w:rPr/>
      </w:pPr>
      <w:r>
        <w:rPr/>
        <w:t>Вспомним объяснение «дня» и «ночи» Брамы. Первый представляет собою определенный период космической активности, а последний – равный ему период космического покоя. В первом миры выявляются и проходят через отведенные им четыре стадии существования, в последнем «вдох» Брамы дает обратный ход развитию вселенной; все видимое постепенно рассеивается; наступает хаос, и долгая ночь отдыха наполняет космос силами для его следующего периода эволюции. В «утро» одного из этих «Дней» созидательные процессы постепенно достигают своего кульминационного пункта активности; вечером «Они незаметно уменьшаются, пока не наступит пралайа и с нею космическая ночь». Одно такое «утро» и «вечер», в сущности, составляют космический «День»; и именно «день Брамы» имел ввиду каббалист – автор «бытия» каждый раз, когда он говорил: «И был вечер, и утро первого (или пятого или шестого, или любого другого) дня. Шесть дней постепенной эволюции, один отдыха, и затем – вечер! Со времени появления первого человека на нашей земле наступила вечная Суббота или отдых для Демиурга.</w:t>
      </w:r>
    </w:p>
    <w:p>
      <w:pPr>
        <w:pStyle w:val="TextBodyIndent"/>
        <w:jc w:val="both"/>
        <w:rPr/>
      </w:pPr>
      <w:r>
        <w:rPr>
          <w:i/>
        </w:rPr>
        <w:t>В последовательное существование неисчислимого количества миров до последовавшей за ним эволюции нашего нынешнего мира верили все древние народы и этому учили</w:t>
      </w:r>
      <w:r>
        <w:rPr/>
        <w:t xml:space="preserve"> в мистериях. Наказание христиан за присвоение древних записей евреев и отказ от истинного ключа к этим записям началось в самых ранних веках. И, таким образом, мы обнаруживаем, что святые отцы Церкви трудились и путались в запутанной хронологии и в нелепостях буквального толкования.</w:t>
      </w:r>
    </w:p>
    <w:p>
      <w:pPr>
        <w:pStyle w:val="TextBodyIndent"/>
        <w:jc w:val="both"/>
        <w:rPr/>
      </w:pPr>
      <w:r>
        <w:rPr/>
        <w:t>Индусские доктрины учат о двух Пралайах или растворениях; одна всеобщая, Маха – Пралайа, другая – частичная, или меньшая Пралайа. Последняя не имеет отношения ко всеобщему растворению, которое наступает  в конце каждого «Дня Брамы», но относится к геологическим катаклизмам в конце каждого малого цикла нашей планеты. Этот исторический и чисто местный потоп в Центральной Азии, предания о котором могут быть найдены в каждой стране и который произошел около 10000 лет до Р.Х. – не имеет никакого отношения к мифическому Ною. Они гласят, что частичные катаклизмы произходят в конце каждого «века» мира, которые не разрушают его, но только изменяют общую его внешность. Новые расы людей, новые виды животных и новая растительность развиваются на основе тонкоматериальных форм предыдущих видов.</w:t>
      </w:r>
    </w:p>
    <w:p>
      <w:pPr>
        <w:pStyle w:val="TextBodyIndent"/>
        <w:jc w:val="both"/>
        <w:rPr/>
      </w:pPr>
      <w:r>
        <w:rPr/>
        <w:t>Аллегории «грехопадения человека» и «потопа» – процесс человеческой эволюции от высочайшего духовного существа до нижайшего физического - послепотопного человека.</w:t>
      </w:r>
    </w:p>
    <w:p>
      <w:pPr>
        <w:pStyle w:val="TextBodyIndent"/>
        <w:jc w:val="both"/>
        <w:rPr/>
      </w:pPr>
      <w:r>
        <w:rPr/>
        <w:t>В индусских книгах потоп появляется только в виде предания. Оно не претендует на священность, и мы находим его только в «Махабхарате», в «Пурунах» и в еще более ранней «Шатапатха», одной из позднейших «Брахман». Более чем вероятно, что Моисей или кто-то другой, писавший вместо него, пользовался этими повествованиями как основою для своей собственной, умышленно искаженной аллегории.</w:t>
      </w:r>
    </w:p>
    <w:p>
      <w:pPr>
        <w:pStyle w:val="TextBodyIndent"/>
        <w:jc w:val="both"/>
        <w:rPr/>
      </w:pPr>
      <w:r>
        <w:rPr/>
        <w:t xml:space="preserve">Вайвасвата (который в «Библии» становится Ноем) спасает маленькую рыбку, которая оказывается аватаром (эманацией) Вишну. Рыбка предупреждает праведного человека, что вся земля скоро будет затоплена, и что все живущие на ней должны погибнуть, и приказывает ему простроить судно, в которое он должен перейти со всею своею семьею. Когда судно было готово, он взял на него, вместе со всею своею семьею, семена растений и по паре всех животных, начинает лить дождь. Гигантская рыба, вооруженная рогом, становится перед носом ковчега. Праведник, следуя ее указаниям, привязывает к рогу канат, и рыба проводит ковчег целым через бушующие стихии. В индусском предании число дней, в течение которых продолжается потоп, в </w:t>
      </w:r>
      <w:r>
        <w:rPr>
          <w:i/>
        </w:rPr>
        <w:t>точности совпадает с числом дней в Моисеевом повествовании</w:t>
      </w:r>
      <w:r>
        <w:rPr/>
        <w:t>. Когда стихии успокоились, рыба привела ковчег на вершину Гималаев. Несомненно, если бы такой всеобщий катаклизм имел место, то некоторые из памятников египтян, из которых многие относятся к такой невероятной древности, отметили бы это происшествие. Но до сих не найдено ни малейшего намека на такое бедствие.</w:t>
      </w:r>
    </w:p>
    <w:p>
      <w:pPr>
        <w:pStyle w:val="TextBodyIndent"/>
        <w:jc w:val="both"/>
        <w:rPr/>
      </w:pPr>
      <w:r>
        <w:rPr/>
        <w:t>В «Ветхом Завете» нет подлинной истории, и та небольшая историческая информация, которую там можно собрать, - находится только в неосмотрительных откровениях пророков. Эта книга, в целом, должно быть, писалась в различные времена или, скорее, выдумывалась в качестве авторитетного обоснования какого-либо позднего культа, происхождение которого может быть легко прослежено.</w:t>
      </w:r>
    </w:p>
    <w:p>
      <w:pPr>
        <w:pStyle w:val="TextBodyIndent"/>
        <w:jc w:val="both"/>
        <w:rPr/>
      </w:pPr>
      <w:r>
        <w:rPr/>
        <w:t>С прошлого века Церковь постепенно была вынуждена уступать захваченную библейскую территорию тем, кому она принадлежит по праву. Один персонаж за другим оказывался мифическим и языческим. Недавно разрушена одна из надежнейших подпорок «Библии». Доказано, что Саргон и его  таблички старше Моисея.</w:t>
      </w:r>
    </w:p>
    <w:p>
      <w:pPr>
        <w:pStyle w:val="TextBodyIndent"/>
        <w:jc w:val="both"/>
        <w:rPr/>
      </w:pPr>
      <w:r>
        <w:rPr/>
        <w:t xml:space="preserve">Как повествование «Исхода», так и рождение, и жизнь еврейского законодателя, были «заимствованы от ассирийцев, подобно, как «золотые и серебряные драгоценности – от египтян)». (Саргон </w:t>
      </w:r>
      <w:r>
        <w:rPr>
          <w:lang w:val="en-US"/>
        </w:rPr>
        <w:t>I</w:t>
      </w:r>
      <w:r>
        <w:rPr/>
        <w:t xml:space="preserve"> был Вавилонский монах, царствовавший в городе Аккад около 1600 г. до Р.Х.).</w:t>
      </w:r>
    </w:p>
    <w:p>
      <w:pPr>
        <w:pStyle w:val="TextBodyIndent"/>
        <w:jc w:val="both"/>
        <w:rPr/>
      </w:pPr>
      <w:r>
        <w:rPr/>
        <w:t>« Века индусов мало отличаются от «веков» греков и римлян и даже евреев. Хронология, которая отделяет Моисея от сотворения мира только четырьмя поколениями, кажется смешной уже только потому, что христианское духовенство навязывает это миру в буквальном значении.</w:t>
      </w:r>
    </w:p>
    <w:p>
      <w:pPr>
        <w:pStyle w:val="TextBodyIndent"/>
        <w:jc w:val="both"/>
        <w:rPr/>
      </w:pPr>
      <w:r>
        <w:rPr/>
        <w:t>Каббалисты знают, что эти поколения означают период мира. Те аллегории, которые в индусском исчислении охватывают огромное протяжение четырех юг, в книгах Моисея коварно заставлены уместиться в маленький период в две с половиной тысячи лет (2513).</w:t>
      </w:r>
    </w:p>
    <w:p>
      <w:pPr>
        <w:pStyle w:val="TextBodyIndent"/>
        <w:jc w:val="both"/>
        <w:rPr/>
      </w:pPr>
      <w:r>
        <w:rPr/>
        <w:t>Экзотерический план «Библии» был составлен так, чтобы и он соответствовал четырем векам. Таким образом, они исчисляют Золотой век от Адама до Авраама, серебряный – от Авраама до Давида; медный – от Давида до пленения; а от пленения начинается железный век. Но сокровенные вычисления совсем другие. Мы находимся в Железном Веке или Кали-Юге, но он начался с Ноя, мифического предка нашей расы.</w:t>
      </w:r>
    </w:p>
    <w:p>
      <w:pPr>
        <w:pStyle w:val="TextBodyIndent"/>
        <w:jc w:val="both"/>
        <w:rPr/>
      </w:pPr>
      <w:r>
        <w:rPr/>
        <w:t xml:space="preserve">Ной или Нуах, подобно всем проявлениям Непроявленного – Сваямбхува – был андрогином. Каждая мужская триада имела свою женскую копию, одну в трех, как и первая. Это было пассивное дополнение активного принципа, его </w:t>
      </w:r>
      <w:r>
        <w:rPr>
          <w:i/>
        </w:rPr>
        <w:t>отражение</w:t>
      </w:r>
      <w:r>
        <w:rPr/>
        <w:t>. Мы признаем, что у язычников были и теперь есть – как, например, в Индии – странные символы, которые лицемеру и пуританину покажутся скандально безнравственными. Мы могли бы привести ряд примеров из нынешних церковных обрядов, имеющих то же самое происхождение.</w:t>
      </w:r>
    </w:p>
    <w:p>
      <w:pPr>
        <w:pStyle w:val="TextBodyIndent"/>
        <w:jc w:val="both"/>
        <w:rPr/>
      </w:pPr>
      <w:r>
        <w:rPr/>
        <w:t>«Это преклонение перед сотворением жизни ввело в поклонение сексуальные эмблемы, такие обычные в Индостане. Благоговение перед тайной органической жизни привело к признанию мужского и женского начал во всем, духовном или материальном…</w:t>
      </w:r>
    </w:p>
    <w:p>
      <w:pPr>
        <w:pStyle w:val="TextBodyIndent"/>
        <w:jc w:val="both"/>
        <w:rPr/>
      </w:pPr>
      <w:r>
        <w:rPr/>
        <w:t>Сексуальные эмблемы, везде бросающиеся в глаза в скульптурах индусских храмов, но, ни один чистый и вдумчивый ум не будет рассматривать их таковыми, видя ту простоту и торжественность, с которыми индусы относятся к этому вопросу». (Писатель Лидия Мария Гайлд).</w:t>
      </w:r>
    </w:p>
    <w:p>
      <w:pPr>
        <w:pStyle w:val="TextBodyIndent"/>
        <w:jc w:val="both"/>
        <w:rPr/>
      </w:pPr>
      <w:r>
        <w:rPr/>
        <w:t>Если мы знаем о ковчеге и Ное из «Библии» вообще, то это лишь потому, что мифология египтян, уже готовая, лежала под рукой Моисея  (если только Моисей когда-либо писал какую-либо «Библию»), и он уже был знаком с сокровенным значением этих притч и их действительным происхождением. Вот почему в его книге мы находим целые страницы с описанием законов, тождественных «Законам Ману».</w:t>
      </w:r>
    </w:p>
    <w:p>
      <w:pPr>
        <w:pStyle w:val="TextBodyIndent"/>
        <w:jc w:val="both"/>
        <w:rPr/>
      </w:pPr>
      <w:r>
        <w:rPr/>
        <w:t xml:space="preserve">Животные, заключенные в ковчеге символизируют человеческие страсти. Ноев ковчег остановился </w:t>
      </w:r>
      <w:r>
        <w:rPr>
          <w:i/>
        </w:rPr>
        <w:t>семнадцатого числа седьмого месяца</w:t>
      </w:r>
      <w:r>
        <w:rPr/>
        <w:t xml:space="preserve">. Здесь мы опять встречает это число; так же как в числе «чистых животных», которые он забирал в ковчег, по </w:t>
      </w:r>
      <w:r>
        <w:rPr>
          <w:i/>
        </w:rPr>
        <w:t>семи</w:t>
      </w:r>
      <w:r>
        <w:rPr/>
        <w:t xml:space="preserve"> экземпляров.</w:t>
      </w:r>
    </w:p>
    <w:p>
      <w:pPr>
        <w:pStyle w:val="TextBodyIndent"/>
        <w:jc w:val="both"/>
        <w:rPr/>
      </w:pPr>
      <w:r>
        <w:rPr/>
        <w:t xml:space="preserve">«Ной есть </w:t>
      </w:r>
      <w:r>
        <w:rPr>
          <w:lang w:val="en-US"/>
        </w:rPr>
        <w:t>revolutio</w:t>
      </w:r>
      <w:r>
        <w:rPr/>
        <w:t xml:space="preserve"> Адама, так же, как Моисей есть </w:t>
      </w:r>
      <w:r>
        <w:rPr>
          <w:lang w:val="en-US"/>
        </w:rPr>
        <w:t>revolutio</w:t>
      </w:r>
      <w:r>
        <w:rPr/>
        <w:t xml:space="preserve"> Авеля и Сета”, говорится в “Каббале”, т.е. повторяется та или другая версия того же самого повествования. Это утверждение, что сказание о Ное есть только другое изложение, в его сокровенном значении, сказания об Адаме и его трех сыновьях, получает на каждой странице «Книги Бытия». Адам есть прототип Ноя. Адам падает, потому, что он вкушает от запретного плода небесного знания; Ной падет потому, что он вкушает от земного плода – сок винограда символизирует злоупотребление знанием при неуравновешенном уме. Адам лишается своей духовной оболочки; Ной – своих земных одежд; и нагота обоих заставляет их стыдиться. Злобность Каина повторяется в Хаме. Но потомки обоих показаны как мудрейшие расы на Земле; и по этому поводу их называют «змеями» и «сыновьями змеев», что значит сыновья мудрости, а не Сатаны, как некоторые священники хотели бы заставить мир понимать этот термин. Вражда была положена между «змеем» и «женщиной» только в этом смертном феноменальном мире человека», как рожденного от женщины».</w:t>
      </w:r>
    </w:p>
    <w:p>
      <w:pPr>
        <w:pStyle w:val="TextBodyIndent"/>
        <w:jc w:val="both"/>
        <w:rPr/>
      </w:pPr>
      <w:r>
        <w:rPr/>
        <w:t>До падения Адама «змей» был Офис, божественная мудрость, которая не нуждалась в материи, чтобы производить людей, так как человечество было полностью духовным. Отсюда война между змеем и женщиной, или между духом и материей.</w:t>
      </w:r>
    </w:p>
    <w:p>
      <w:pPr>
        <w:pStyle w:val="TextBodyIndent"/>
        <w:jc w:val="both"/>
        <w:rPr/>
      </w:pPr>
      <w:r>
        <w:rPr/>
        <w:t>Сравнивая библейских патриархов с потомками Вайвасваты, индусского Ноя, и древними санскритскими преданиями о потопе в брахманистской «Махабхарате», мы находим их отраженными в ведийский патриархах, которые являются их первоначальными образами, по которым были сформированы все остальные. Но прежде, чем сравнение становится возможным, индусские мифы должны быть поняты в их истинном значении. Каждый из этих мифических персонажей обладает, кроме астрономического значения, еще и духовным или нравственным и антропологическим или физическим значением. Патриархи не только соответствуют старым «языческим» великим богам, но и являются символами греческих Эонов, каббалистических Сефиротов и знаков Зодиака в качестве прообразов ряда человеческих рас.</w:t>
      </w:r>
    </w:p>
    <w:p>
      <w:pPr>
        <w:pStyle w:val="TextBodyIndent"/>
        <w:jc w:val="both"/>
        <w:rPr/>
      </w:pPr>
      <w:r>
        <w:rPr/>
        <w:t xml:space="preserve">Каждый народ, у которого имелась астрономическая система, и особенно Индия, глубоко почитали крест, так как он являлся основой религиозного символизма, </w:t>
      </w:r>
      <w:r>
        <w:rPr>
          <w:i/>
        </w:rPr>
        <w:t>их аватаров, проявлений Божества или Творца в своем творении – ЧЕЛОВЕКЕ,</w:t>
      </w:r>
      <w:r>
        <w:rPr/>
        <w:t xml:space="preserve"> Бога в человечестве и человечества в Боге, как духов. Старейшие памятники Халдеи, Персии и Индии открывают перед нами двойной или восьмеричный крест. Этот символ, который весьма естественно можно обнаружить, как и другие геометрические фигуры, в природе, в растениях, так же, как и в снежинках, которые соединяют небо и землю, Бога и человека».</w:t>
      </w:r>
    </w:p>
    <w:p>
      <w:pPr>
        <w:pStyle w:val="TextBodyIndent"/>
        <w:jc w:val="both"/>
        <w:rPr/>
      </w:pPr>
      <w:r>
        <w:rPr/>
        <w:t xml:space="preserve">Только каббалистическая аксиома – «как наверху, так и внизу» – отвечает этому еще лучше, т.к. она открывает того же самого Бога для всего человечества, а не только для горстки христиан. Именно, Земной крест Небес повторяется на земле растениями и двойственным человеком: физический человек вытесняет «духовного», на точке скрещения которого стоит мифический Либра-Гермес-Енох. Жест одной руки, указывающий на Небо, уравновешивается другою, указывающей вниз на Землю; бесконечное зарождение внизу, бесконечное преображение вверху, видимое – только проявление невидимого, человек из праха остается прахом, человек от духа возрождается в духе; таким образом, именно предельное человечество и является сыном беспредельного Бога. Абби – отец, Амона – матерь; Сын – Вселенная. Эта первичная троица повторяется во всех теогониях. Адам Кадмон, Гермес, Енох, Озирис, Кришна, Ормазд или Христос – все они одно. Они стоят как </w:t>
      </w:r>
      <w:r>
        <w:rPr>
          <w:i/>
        </w:rPr>
        <w:t>Метатроны</w:t>
      </w:r>
      <w:r>
        <w:rPr/>
        <w:t xml:space="preserve"> между телом и душой – вечные духи, спасающие плоть преображением плоти внизу, и душу – преображением </w:t>
      </w:r>
      <w:r>
        <w:rPr>
          <w:i/>
        </w:rPr>
        <w:t>вверху</w:t>
      </w:r>
      <w:r>
        <w:rPr/>
        <w:t>, где человечество еще раз ходит перед Богом.</w:t>
      </w:r>
    </w:p>
    <w:p>
      <w:pPr>
        <w:pStyle w:val="TextBodyIndent"/>
        <w:jc w:val="both"/>
        <w:rPr/>
      </w:pPr>
      <w:r>
        <w:rPr/>
        <w:t>Логическим выводом будет, что 1) если евреи поклонялись тем же символам, что и язычники, то они были не лучше их; 2) если, будучи так хорошо осведомленными, как они были, о сокровенном символизме креста, и несмотря на то, что они все же отвергли как христианского Мессию, так и христианский Крест, то должно быть, тут было что-то неладно.</w:t>
      </w:r>
    </w:p>
    <w:p>
      <w:pPr>
        <w:pStyle w:val="TextBodyIndent"/>
        <w:jc w:val="both"/>
        <w:rPr/>
      </w:pPr>
      <w:r>
        <w:rPr/>
        <w:t>Те, кто «отвергли» Иисуса в качестве «Сына Божия», не были ни людьми, не знающими религиозных символов, ни горстью атеистических саддукеев, предавших его смерти; они были именно людьми, которые были посвящены в сокровенную мудрость, которые знали как происхождение, так и значение этого крестообразного символа, и которые отстранили как эту христианскую эмблему, так и свисающего с нее Спасителя, т.к. не могли стать сторонниками такого кощунственного обмана простого народа.</w:t>
      </w:r>
    </w:p>
    <w:p>
      <w:pPr>
        <w:pStyle w:val="TextBodyIndent"/>
        <w:jc w:val="both"/>
        <w:rPr/>
      </w:pPr>
      <w:r>
        <w:rPr/>
        <w:t>Почти все пророчества о Христе приписываются патриархам и пророкам. Если некоторые из последних могли и существовать как реальные персонажи, то первые суть мифы. Мы постараемся доказать это посредством сокровенного истолкования Зодиака и связи его знаков с этими людьми допотопного периода.</w:t>
      </w:r>
    </w:p>
    <w:p>
      <w:pPr>
        <w:pStyle w:val="TextBodyIndent"/>
        <w:jc w:val="both"/>
        <w:rPr/>
      </w:pPr>
      <w:r>
        <w:rPr/>
        <w:t>Идеи индусов о космогонии: 1) что вселенная не есть спонтанное творение, а эволюция из предшествующей материи; 2) что она является только одной из бесконечного ряда вселенных; 3) что вечность делится на великие циклы, во время каждого из которых с нашим миром происходит двенадцать преображений, следующих за его частичным разрушением огнем и водою поочередно. Так что, когда начинается новый меньший период, земля оказывается настолько изменившейся в процессе первых шести, становится грубее, и все, что на ней – включая и человека – становится все более материальным, тогда как в процессе следующих шести малых циклов происходит обратное – земля и человек становятся все более утонченными и духовными с каждым земным изменением; 5) что когда достигнут конец цикла, наступает постепенное растворение, и каждая живая и объективная форма разрушается. Но когда эта точка бывает достигнута, человечество уже способно жить как субъективно, так и объективно. И не только человечество, но также и животные, и растения, и каждый атом. По истечении времени отдыха, говорят буддисты, когда новый мир начинает саморазвиваться, астральные души животных и всех существ, за исключением тех, кто достигли высочайшей Нирваны, возвратятся снова на землю, чтобы закончить свои циклы трансформаций и стать в свою очередь людьми.</w:t>
      </w:r>
    </w:p>
    <w:p>
      <w:pPr>
        <w:pStyle w:val="TextBodyIndent"/>
        <w:jc w:val="both"/>
        <w:rPr/>
      </w:pPr>
      <w:r>
        <w:rPr/>
        <w:t>Эту изумительную концепцию древние, с целью наставления простого народа, синтезировали в единое символическое изображение – в Зодиак или небесный пояс. Вместо ныне применяемых двенадцати знаков, вначале были только десять, известных массам: Овен, Телец, Близнецы, Рак, Лев, Дева-Скорпион, Стрелец, Козерог, Водолей и Рыбы. Но вдобавок к этим еще были введены два мистических знака, которых никто, кроме посвященных, не понимал; а именно, в середине или в точке соединения, где теперь стоят Весы, и у знака, ныне называемого Скорпионом, который следует за Девой. Когда оказалось необходимым сделать их экзотерическими, эти два тайных знака были добавлены под их нынешними названиями в качестве маскировки, чтобы скрыть истинные имена, которые давали ключ ко всей тайне творения и раскрывали происхождение «добра и зла».</w:t>
      </w:r>
    </w:p>
    <w:p>
      <w:pPr>
        <w:pStyle w:val="TextBodyIndent"/>
        <w:jc w:val="both"/>
        <w:rPr/>
      </w:pPr>
      <w:r>
        <w:rPr/>
        <w:t>Истинная астрологическая доктрина тайно учила, что внутри этого двойного знака было сокрыто объяснение постепенной трансформации этого мира из его духовного и субъективного в «двуполое» надлунное состояние. Двенадцать знаков, поэтому были разделены на две группы. Первые шесть назывались восходящими или линей Макрокосма (великий духовный мир); последние шесть назывались нисходящей линией или Микрокосмом (малый второстепенный мир), так сказать отражение первого. Это деление называлось колесо Иезекиля и слагалось следующим образом. Сперва шли восходящие пять знаков – Овен, Телец, Близнецы, Рак, Лев, группа заканчивалась Девой-Скорпионом. Затем наступал поворотный пункт – Весы. После этого первая половина знака Дева-Скорпион стал просто Девой, а дубликат, т.е. Скорпион, был помещен между Весами, седьмым знаком (который есть Енох, или ангел Метатрон, или Посредник между духом и материей, или Богом и человеком). Теперь он стал Скорпионом (или Каином), и этот знак или патриарх вел человечество к разрушению по экзотерической теогонии; но, согласно истинной доктрине религии мудрости, он указывал на деградацию всей вселенной по ходу ее эволюции вниз от субъективного к объективному.</w:t>
      </w:r>
    </w:p>
    <w:p>
      <w:pPr>
        <w:pStyle w:val="TextBodyIndent"/>
        <w:jc w:val="both"/>
        <w:rPr/>
      </w:pPr>
      <w:r>
        <w:rPr/>
        <w:t>Весы, или равновесие, раскрывавшие столько, сколь было возможно раскрыть без разглашения всей окончательной истины, в их намерение входило дать понять, что когда течение эволюции приводит миры к самой высокой точке уплотнения, где земля и все что есть не ней стали наиболее грубыми, наиболее животночувственными, - тогда был достигнут поворотный пункт, силы были в равновесии. На нижайшей точке этого колеса Иезекииля все еще сохранившаяся божественная искра духа изнутри начала передавать импульс к движению вверх. Чаши весов символизировали то вечное равновесие, которое есть необходимость вселенной гармонии, точкой справедливости, равновесия центростремительных и центробежных сил, тьмы и света, духа и материи.</w:t>
      </w:r>
    </w:p>
    <w:p>
      <w:pPr>
        <w:pStyle w:val="TextBodyIndent"/>
        <w:jc w:val="both"/>
        <w:rPr/>
      </w:pPr>
      <w:r>
        <w:rPr/>
        <w:t>Эти добавочные знаки Зодиака дают нам право утверждать, что «Книга Бытия», в таком виде, как она дошла до нас, должна относиться к более позднему времени, нежели изобретение знака Весов. Из всех книг «Библии» только «Бытие» относится к очень отдаленной древности. Все другие являются более поздними добавлениями.</w:t>
      </w:r>
    </w:p>
    <w:p>
      <w:pPr>
        <w:pStyle w:val="TextBodyIndent"/>
        <w:jc w:val="both"/>
        <w:rPr/>
      </w:pPr>
      <w:r>
        <w:rPr/>
        <w:t>Вода символизирует тайную доктрину. Вода, согласно некоторым старым космогониям, была первым сотворенным элементом.</w:t>
      </w:r>
    </w:p>
    <w:p>
      <w:pPr>
        <w:pStyle w:val="TextBodyIndent"/>
        <w:jc w:val="both"/>
        <w:rPr/>
      </w:pPr>
      <w:r>
        <w:rPr/>
        <w:t>«Фалес, - говорит Цицерон, - уверяет, что вода является началом всего, и Богом является тот Ум, который образовал и сотворил все сущее из воды».</w:t>
      </w:r>
    </w:p>
    <w:p>
      <w:pPr>
        <w:pStyle w:val="TextBodyIndent"/>
        <w:jc w:val="both"/>
        <w:rPr/>
      </w:pPr>
      <w:r>
        <w:rPr/>
        <w:t>Вода представляет двойственность и Макрокосмоса и Микрокосмоса, в сочетании с оживляющим ДУХОМ, и эволюцию малого мира из Вселенского Космоса. Поэтому потоп в этом значении указывает на конечную борьбу между столкнувшимися элементами, которая привела первый великий цикл нашей планеты к завершению. Эти периоды постепенно сливались один с другим, порядок возникал из хаоса и беспорядка, и последовательные типы организмов эволюционировали только постольку, поскольку физические условия природы были подготовлены для их появления; ибо нынешняя раса людей не смогла бы дышать на земле в течение того промежуточного периода, все еще не имея аллегорического одеяния из кожи.</w:t>
      </w:r>
    </w:p>
    <w:p>
      <w:pPr>
        <w:pStyle w:val="TextBodyIndent"/>
        <w:jc w:val="both"/>
        <w:rPr/>
      </w:pPr>
      <w:r>
        <w:rPr/>
        <w:t xml:space="preserve">В главах </w:t>
      </w:r>
      <w:r>
        <w:rPr>
          <w:lang w:val="en-US"/>
        </w:rPr>
        <w:t>IV</w:t>
      </w:r>
      <w:r>
        <w:rPr/>
        <w:t xml:space="preserve"> и </w:t>
      </w:r>
      <w:r>
        <w:rPr>
          <w:lang w:val="en-US"/>
        </w:rPr>
        <w:t>V</w:t>
      </w:r>
      <w:r>
        <w:rPr/>
        <w:t xml:space="preserve"> «Книги Бытия» мы находим так называемые поколения Каина и Сета.</w:t>
      </w:r>
    </w:p>
    <w:p>
      <w:pPr>
        <w:pStyle w:val="TextBodyIndent"/>
        <w:ind w:hanging="0"/>
        <w:jc w:val="center"/>
        <w:rPr/>
      </w:pPr>
      <w:r>
        <w:rPr/>
        <w:t>Линии поколений</w:t>
      </w:r>
    </w:p>
    <w:p>
      <w:pPr>
        <w:pStyle w:val="TextBodyIndent"/>
        <w:jc w:val="both"/>
        <w:rPr/>
      </w:pPr>
      <w:r>
        <w:rPr/>
        <w:t>Сетиты</w:t>
        <w:tab/>
        <w:tab/>
        <w:tab/>
        <w:tab/>
        <w:tab/>
        <w:tab/>
        <w:tab/>
        <w:t>Каинисты</w: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13385</wp:posOffset>
                </wp:positionH>
                <wp:positionV relativeFrom="paragraph">
                  <wp:posOffset>69215</wp:posOffset>
                </wp:positionV>
                <wp:extent cx="182880" cy="1920240"/>
                <wp:effectExtent l="0" t="5080" r="635" b="5715"/>
                <wp:wrapNone/>
                <wp:docPr id="31" name=""/>
                <a:graphic xmlns:a="http://schemas.openxmlformats.org/drawingml/2006/main">
                  <a:graphicData uri="http://schemas.microsoft.com/office/word/2010/wordprocessingShape">
                    <wps:wsp>
                      <wps:cNvSpPr/>
                      <wps:spPr>
                        <a:xfrm>
                          <a:off x="0" y="0"/>
                          <a:ext cx="182880" cy="1920240"/>
                        </a:xfrm>
                        <a:custGeom>
                          <a:avLst/>
                          <a:gdLst>
                            <a:gd name="textAreaLeft" fmla="*/ 66240 w 103680"/>
                            <a:gd name="textAreaRight" fmla="*/ 104040 w 10368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55pt;margin-top:5.45pt;width:14.35pt;height:15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48025</wp:posOffset>
                </wp:positionH>
                <wp:positionV relativeFrom="paragraph">
                  <wp:posOffset>69215</wp:posOffset>
                </wp:positionV>
                <wp:extent cx="243840" cy="1920240"/>
                <wp:effectExtent l="0" t="5080" r="635" b="5715"/>
                <wp:wrapNone/>
                <wp:docPr id="32" name=""/>
                <a:graphic xmlns:a="http://schemas.openxmlformats.org/drawingml/2006/main">
                  <a:graphicData uri="http://schemas.microsoft.com/office/word/2010/wordprocessingShape">
                    <wps:wsp>
                      <wps:cNvSpPr/>
                      <wps:spPr>
                        <a:xfrm>
                          <a:off x="0" y="0"/>
                          <a:ext cx="243720" cy="1920240"/>
                        </a:xfrm>
                        <a:custGeom>
                          <a:avLst/>
                          <a:gdLst>
                            <a:gd name="textAreaLeft" fmla="*/ 88200 w 138240"/>
                            <a:gd name="textAreaRight" fmla="*/ 138600 w 13824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321"/>
                              </a:lnTo>
                              <a:cubicBezTo>
                                <a:pt x="10800" y="10221"/>
                                <a:pt x="5400" y="11121"/>
                                <a:pt x="0" y="11121"/>
                              </a:cubicBezTo>
                              <a:cubicBezTo>
                                <a:pt x="5400" y="11121"/>
                                <a:pt x="10800" y="12021"/>
                                <a:pt x="10800" y="129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5pt;margin-top:5.45pt;width:19.15pt;height:151.15pt;mso-wrap-style:none;v-text-anchor:middle" type="_x0000_t87">
                <v:fill o:detectmouseclick="t" on="false"/>
                <v:stroke color="black" weight="9360" joinstyle="miter" endcap="flat"/>
                <w10:wrap type="none"/>
              </v:shape>
            </w:pict>
          </mc:Fallback>
        </mc:AlternateContent>
      </w:r>
    </w:p>
    <w:tbl>
      <w:tblPr>
        <w:tblW w:w="8046" w:type="dxa"/>
        <w:jc w:val="left"/>
        <w:tblInd w:w="-108" w:type="dxa"/>
        <w:tblLayout w:type="fixed"/>
        <w:tblCellMar>
          <w:top w:w="0" w:type="dxa"/>
          <w:left w:w="108" w:type="dxa"/>
          <w:bottom w:w="0" w:type="dxa"/>
          <w:right w:w="108" w:type="dxa"/>
        </w:tblCellMar>
      </w:tblPr>
      <w:tblGrid>
        <w:gridCol w:w="959"/>
        <w:gridCol w:w="3544"/>
        <w:gridCol w:w="992"/>
        <w:gridCol w:w="2551"/>
      </w:tblGrid>
      <w:tr>
        <w:trPr>
          <w:trHeight w:val="1134" w:hRule="atLeast"/>
          <w:cantSplit w:val="true"/>
        </w:trPr>
        <w:tc>
          <w:tcPr>
            <w:tcW w:w="959" w:type="dxa"/>
            <w:tcBorders/>
            <w:textDirection w:val="btLr"/>
          </w:tcPr>
          <w:p>
            <w:pPr>
              <w:pStyle w:val="TextBodyIndent"/>
              <w:ind w:left="113" w:right="113" w:hanging="0"/>
              <w:jc w:val="center"/>
              <w:rPr/>
            </w:pPr>
            <w:r>
              <w:rPr/>
              <w:t>Доброе начало</w:t>
            </w:r>
          </w:p>
        </w:tc>
        <w:tc>
          <w:tcPr>
            <w:tcW w:w="3544" w:type="dxa"/>
            <w:tcBorders/>
          </w:tcPr>
          <w:p>
            <w:pPr>
              <w:pStyle w:val="TextBodyIndent"/>
              <w:numPr>
                <w:ilvl w:val="0"/>
                <w:numId w:val="8"/>
              </w:numPr>
              <w:jc w:val="both"/>
              <w:rPr/>
            </w:pPr>
            <w:r>
              <w:rPr/>
              <w:t>Адам</w:t>
            </w:r>
          </w:p>
          <w:p>
            <w:pPr>
              <w:pStyle w:val="TextBodyIndent"/>
              <w:numPr>
                <w:ilvl w:val="0"/>
                <w:numId w:val="8"/>
              </w:numPr>
              <w:jc w:val="both"/>
              <w:rPr/>
            </w:pPr>
            <w:r>
              <w:rPr/>
              <w:t>Сет (Сиф)</w:t>
            </w:r>
          </w:p>
          <w:p>
            <w:pPr>
              <w:pStyle w:val="TextBodyIndent"/>
              <w:numPr>
                <w:ilvl w:val="0"/>
                <w:numId w:val="8"/>
              </w:numPr>
              <w:jc w:val="both"/>
              <w:rPr/>
            </w:pPr>
            <w:r>
              <w:rPr/>
              <w:t>Энос</w:t>
            </w:r>
          </w:p>
          <w:p>
            <w:pPr>
              <w:pStyle w:val="TextBodyIndent"/>
              <w:numPr>
                <w:ilvl w:val="0"/>
                <w:numId w:val="8"/>
              </w:numPr>
              <w:jc w:val="both"/>
              <w:rPr/>
            </w:pPr>
            <w:r>
              <w:rPr/>
              <w:t>Каинан</w:t>
            </w:r>
          </w:p>
          <w:p>
            <w:pPr>
              <w:pStyle w:val="TextBodyIndent"/>
              <w:numPr>
                <w:ilvl w:val="0"/>
                <w:numId w:val="8"/>
              </w:numPr>
              <w:jc w:val="both"/>
              <w:rPr/>
            </w:pPr>
            <w:r>
              <w:rPr/>
              <w:t>Махалалеил</w:t>
            </w:r>
          </w:p>
          <w:p>
            <w:pPr>
              <w:pStyle w:val="TextBodyIndent"/>
              <w:numPr>
                <w:ilvl w:val="0"/>
                <w:numId w:val="8"/>
              </w:numPr>
              <w:jc w:val="both"/>
              <w:rPr/>
            </w:pPr>
            <w:r>
              <w:rPr/>
              <w:t>Иаред</w:t>
            </w:r>
          </w:p>
          <w:p>
            <w:pPr>
              <w:pStyle w:val="TextBodyIndent"/>
              <w:numPr>
                <w:ilvl w:val="0"/>
                <w:numId w:val="8"/>
              </w:numPr>
              <w:jc w:val="both"/>
              <w:rPr/>
            </w:pPr>
            <w:r>
              <w:rPr/>
              <w:t>Енох</w:t>
            </w:r>
          </w:p>
          <w:p>
            <w:pPr>
              <w:pStyle w:val="TextBodyIndent"/>
              <w:numPr>
                <w:ilvl w:val="0"/>
                <w:numId w:val="8"/>
              </w:numPr>
              <w:jc w:val="both"/>
              <w:rPr/>
            </w:pPr>
            <w:r>
              <w:rPr/>
              <w:t>Мафусал</w:t>
            </w:r>
          </w:p>
          <w:p>
            <w:pPr>
              <w:pStyle w:val="TextBodyIndent"/>
              <w:numPr>
                <w:ilvl w:val="0"/>
                <w:numId w:val="8"/>
              </w:numPr>
              <w:jc w:val="both"/>
              <w:rPr/>
            </w:pPr>
            <w:r>
              <w:rPr/>
              <w:t>Ламех</w:t>
            </w:r>
          </w:p>
          <w:p>
            <w:pPr>
              <w:pStyle w:val="TextBodyIndent"/>
              <w:numPr>
                <w:ilvl w:val="0"/>
                <w:numId w:val="8"/>
              </w:numPr>
              <w:jc w:val="both"/>
              <w:rPr/>
            </w:pPr>
            <w:r>
              <w:rPr/>
              <w:t>Ной</w:t>
            </w:r>
          </w:p>
        </w:tc>
        <w:tc>
          <w:tcPr>
            <w:tcW w:w="992" w:type="dxa"/>
            <w:tcBorders/>
            <w:textDirection w:val="btLr"/>
          </w:tcPr>
          <w:p>
            <w:pPr>
              <w:pStyle w:val="TextBodyIndent"/>
              <w:ind w:left="113" w:right="113" w:hanging="0"/>
              <w:jc w:val="center"/>
              <w:rPr/>
            </w:pPr>
            <w:r>
              <w:rPr/>
              <w:t>Злое начало</w:t>
            </w:r>
          </w:p>
        </w:tc>
        <w:tc>
          <w:tcPr>
            <w:tcW w:w="2551" w:type="dxa"/>
            <w:tcBorders/>
          </w:tcPr>
          <w:p>
            <w:pPr>
              <w:pStyle w:val="TextBodyIndent"/>
              <w:numPr>
                <w:ilvl w:val="0"/>
                <w:numId w:val="12"/>
              </w:numPr>
              <w:jc w:val="both"/>
              <w:rPr/>
            </w:pPr>
            <w:r>
              <w:rPr/>
              <w:t>Адам</w:t>
            </w:r>
          </w:p>
          <w:p>
            <w:pPr>
              <w:pStyle w:val="TextBodyIndent"/>
              <w:numPr>
                <w:ilvl w:val="0"/>
                <w:numId w:val="12"/>
              </w:numPr>
              <w:jc w:val="both"/>
              <w:rPr/>
            </w:pPr>
            <w:r>
              <w:rPr/>
              <w:t>Каин</w:t>
            </w:r>
          </w:p>
          <w:p>
            <w:pPr>
              <w:pStyle w:val="TextBodyIndent"/>
              <w:numPr>
                <w:ilvl w:val="0"/>
                <w:numId w:val="12"/>
              </w:numPr>
              <w:jc w:val="both"/>
              <w:rPr/>
            </w:pPr>
            <w:r>
              <w:rPr/>
              <w:t>Енох</w:t>
            </w:r>
          </w:p>
          <w:p>
            <w:pPr>
              <w:pStyle w:val="TextBodyIndent"/>
              <w:numPr>
                <w:ilvl w:val="0"/>
                <w:numId w:val="12"/>
              </w:numPr>
              <w:jc w:val="both"/>
              <w:rPr/>
            </w:pPr>
            <w:r>
              <w:rPr/>
              <w:t>Ирад</w:t>
            </w:r>
          </w:p>
          <w:p>
            <w:pPr>
              <w:pStyle w:val="TextBodyIndent"/>
              <w:numPr>
                <w:ilvl w:val="0"/>
                <w:numId w:val="12"/>
              </w:numPr>
              <w:jc w:val="both"/>
              <w:rPr/>
            </w:pPr>
            <w:r>
              <w:rPr/>
              <w:t>Мехудшаил</w:t>
            </w:r>
          </w:p>
          <w:p>
            <w:pPr>
              <w:pStyle w:val="TextBodyIndent"/>
              <w:numPr>
                <w:ilvl w:val="0"/>
                <w:numId w:val="12"/>
              </w:numPr>
              <w:jc w:val="both"/>
              <w:rPr/>
            </w:pPr>
            <w:r>
              <w:rPr/>
              <w:t>Мафусаил</w:t>
            </w:r>
          </w:p>
          <w:p>
            <w:pPr>
              <w:pStyle w:val="TextBodyIndent"/>
              <w:numPr>
                <w:ilvl w:val="0"/>
                <w:numId w:val="12"/>
              </w:numPr>
              <w:jc w:val="both"/>
              <w:rPr/>
            </w:pPr>
            <w:r>
              <w:rPr/>
              <w:t>Ламех</w:t>
            </w:r>
          </w:p>
          <w:p>
            <w:pPr>
              <w:pStyle w:val="TextBodyIndent"/>
              <w:numPr>
                <w:ilvl w:val="0"/>
                <w:numId w:val="12"/>
              </w:numPr>
              <w:jc w:val="both"/>
              <w:rPr/>
            </w:pPr>
            <w:r>
              <w:rPr/>
              <w:t>Иубал</w:t>
            </w:r>
          </w:p>
          <w:p>
            <w:pPr>
              <w:pStyle w:val="TextBodyIndent"/>
              <w:numPr>
                <w:ilvl w:val="0"/>
                <w:numId w:val="12"/>
              </w:numPr>
              <w:jc w:val="both"/>
              <w:rPr/>
            </w:pPr>
            <w:r>
              <w:rPr/>
              <w:t>Иабал</w:t>
            </w:r>
          </w:p>
          <w:p>
            <w:pPr>
              <w:pStyle w:val="TextBodyIndent"/>
              <w:numPr>
                <w:ilvl w:val="0"/>
                <w:numId w:val="12"/>
              </w:numPr>
              <w:jc w:val="both"/>
              <w:rPr/>
            </w:pPr>
            <w:r>
              <w:rPr/>
              <w:t>Тубал Каин</w:t>
            </w:r>
          </w:p>
        </w:tc>
      </w:tr>
    </w:tbl>
    <w:p>
      <w:pPr>
        <w:pStyle w:val="TextBodyIndent"/>
        <w:jc w:val="both"/>
        <w:rPr/>
      </w:pPr>
      <w:r>
        <w:rPr/>
      </w:r>
    </w:p>
    <w:p>
      <w:pPr>
        <w:pStyle w:val="TextBodyIndent"/>
        <w:jc w:val="both"/>
        <w:rPr/>
      </w:pPr>
      <w:r>
        <w:rPr/>
        <w:t>Все суть десять библейских патриархов, идентичных с индусскими Праджапати и Сефиротами «Каббалы». Десять патриархов, а не двадцать, потому что линия каинистов была придумана единственно для того, чтобы:</w:t>
      </w:r>
    </w:p>
    <w:p>
      <w:pPr>
        <w:pStyle w:val="TextBodyIndent"/>
        <w:ind w:hanging="0"/>
        <w:jc w:val="both"/>
        <w:rPr/>
      </w:pPr>
      <w:r>
        <w:rPr/>
        <w:t>1) осуществить идею дуализма, на которой основана философия каждой религии, ибо в этих двух генеалогических таблицах отражено просто противодействие сил, или начал добра и зла; и 2) в качестве маскировки для непосвященных масс.</w:t>
      </w:r>
    </w:p>
    <w:p>
      <w:pPr>
        <w:pStyle w:val="TextBodyIndent"/>
        <w:jc w:val="both"/>
        <w:rPr/>
      </w:pPr>
      <w:r>
        <w:rPr/>
        <w:t>Патриархи – это просто знаки Зодиака, эмблемы, в своих многогранных аспектах, духовной и физической эволюции человеческих рас, веков и периодов времени. Напишем патриархов так, как они должны стоять согласно их связи с Зодиаком, и посмотрим, как они соответствуют этим.</w:t>
      </w:r>
    </w:p>
    <w:p>
      <w:pPr>
        <w:pStyle w:val="TextBodyIndent"/>
        <w:jc w:val="both"/>
        <w:rPr/>
      </w:pPr>
      <w:r>
        <w:rPr/>
      </w:r>
    </w:p>
    <w:p>
      <w:pPr>
        <w:pStyle w:val="TextBodyIndent"/>
        <w:jc w:val="center"/>
        <w:rPr/>
      </w:pPr>
      <w:r>
        <w:rPr/>
        <w:t>Колесо Иезекиила (экзотерическое)</w:t>
      </w:r>
    </w:p>
    <w:p>
      <w:pPr>
        <w:pStyle w:val="TextBodyIndent"/>
        <w:jc w:val="both"/>
        <w:rPr>
          <w:i/>
          <w:i/>
          <w:sz w:val="18"/>
        </w:rPr>
      </w:pPr>
      <w:r>
        <w:rPr>
          <w:i/>
          <w:sz w:val="18"/>
        </w:rPr>
        <w:t>См. схему</w:t>
      </w:r>
    </w:p>
    <w:p>
      <w:pPr>
        <w:pStyle w:val="TextBodyIndent"/>
        <w:jc w:val="center"/>
        <w:rPr/>
      </w:pPr>
      <w:r>
        <w:rPr/>
        <w:drawing>
          <wp:inline distT="0" distB="0" distL="0" distR="0">
            <wp:extent cx="3089910" cy="26022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6" t="-7" r="-6" b="-7"/>
                    <a:stretch>
                      <a:fillRect/>
                    </a:stretch>
                  </pic:blipFill>
                  <pic:spPr bwMode="auto">
                    <a:xfrm>
                      <a:off x="0" y="0"/>
                      <a:ext cx="3089910" cy="2602230"/>
                    </a:xfrm>
                    <a:prstGeom prst="rect">
                      <a:avLst/>
                    </a:prstGeom>
                  </pic:spPr>
                </pic:pic>
              </a:graphicData>
            </a:graphic>
          </wp:inline>
        </w:drawing>
      </w:r>
    </w:p>
    <w:p>
      <w:pPr>
        <w:pStyle w:val="Normal"/>
        <w:shd w:fill="FFFFFF" w:val="clear"/>
        <w:spacing w:lineRule="exact" w:line="163" w:before="10" w:after="0"/>
        <w:ind w:left="2923" w:right="1728" w:hanging="168"/>
        <w:jc w:val="center"/>
        <w:rPr/>
      </w:pPr>
      <w:r>
        <w:rPr/>
      </w:r>
    </w:p>
    <w:p>
      <w:pPr>
        <w:pStyle w:val="TextBodyIndent"/>
        <w:jc w:val="both"/>
        <w:rPr/>
      </w:pPr>
      <w:r>
        <w:rPr/>
        <w:t>Эти знаки суть (следите по числам)</w:t>
      </w:r>
    </w:p>
    <w:p>
      <w:pPr>
        <w:pStyle w:val="TextBodyIndent"/>
        <w:numPr>
          <w:ilvl w:val="0"/>
          <w:numId w:val="2"/>
        </w:numPr>
        <w:jc w:val="both"/>
        <w:rPr/>
      </w:pPr>
      <w:r>
        <w:rPr/>
        <w:t>Овен; 2. Телец, 3. Близнецы, 4. Рак, 5. Лев, 6. Дева или восходящая линия великого цикла творения.</w:t>
      </w:r>
    </w:p>
    <w:p>
      <w:pPr>
        <w:pStyle w:val="TextBodyIndent"/>
        <w:ind w:left="567" w:hanging="567"/>
        <w:jc w:val="both"/>
        <w:rPr/>
      </w:pPr>
      <w:r>
        <w:rPr/>
        <w:t>После этого идет 7. Весы – «человек», которые хотя и находятся прямо в середине или в точке пересечения, - ведут вниз числа: 8. Скорпион, 9. Стрелец, 10. Козерог, 11. Водолей, 12. Рыбы.</w:t>
      </w:r>
    </w:p>
    <w:p>
      <w:pPr>
        <w:pStyle w:val="TextBodyIndent"/>
        <w:jc w:val="both"/>
        <w:rPr/>
      </w:pPr>
      <w:r>
        <w:rPr/>
        <w:t>«Вся эта теория нуждается в объяснительном ключе, чтобы сделать ее понятной; каковой ключ, эти необычные люди лишь смутно упоминают, как возможный, но категорически отказывают в нем, как не подлежащему раскрытию».</w:t>
      </w:r>
    </w:p>
    <w:p>
      <w:pPr>
        <w:pStyle w:val="TextBodyIndent"/>
        <w:jc w:val="both"/>
        <w:rPr/>
      </w:pPr>
      <w:r>
        <w:rPr/>
        <w:t>Упомянутый ключ должен быть повернут семь раз, прежде чем вся эта система раскроется. Мы повернем его только один раз, давая этим возможность профану бросить один взгляд на эту тайну. Счастлив тот, кто понимает ее всю!</w:t>
      </w:r>
    </w:p>
    <w:p>
      <w:pPr>
        <w:pStyle w:val="TextBodyIndent"/>
        <w:ind w:hanging="0"/>
        <w:jc w:val="center"/>
        <w:rPr/>
      </w:pPr>
      <w:r>
        <w:rPr/>
      </w:r>
    </w:p>
    <w:p>
      <w:pPr>
        <w:pStyle w:val="TextBodyIndent"/>
        <w:ind w:hanging="0"/>
        <w:jc w:val="center"/>
        <w:rPr/>
      </w:pPr>
      <w:r>
        <w:rPr/>
        <w:t>Колесо Иезекиила (эзотерическое)</w:t>
      </w:r>
    </w:p>
    <w:p>
      <w:pPr>
        <w:pStyle w:val="TextBodyIndent"/>
        <w:rPr>
          <w:i/>
          <w:i/>
          <w:sz w:val="18"/>
        </w:rPr>
      </w:pPr>
      <w:r>
        <w:rPr>
          <w:i/>
          <w:sz w:val="18"/>
        </w:rPr>
        <w:t>См. схему</w:t>
      </w:r>
    </w:p>
    <w:p>
      <w:pPr>
        <w:pStyle w:val="TextBodyIndent"/>
        <w:jc w:val="center"/>
        <w:rPr>
          <w:szCs w:val="24"/>
        </w:rPr>
      </w:pPr>
      <w:r>
        <w:rPr>
          <w:szCs w:val="24"/>
        </w:rPr>
        <w:drawing>
          <wp:inline distT="0" distB="0" distL="0" distR="0">
            <wp:extent cx="3211195" cy="31737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8" t="-18" r="-18" b="-18"/>
                    <a:stretch>
                      <a:fillRect/>
                    </a:stretch>
                  </pic:blipFill>
                  <pic:spPr bwMode="auto">
                    <a:xfrm>
                      <a:off x="0" y="0"/>
                      <a:ext cx="3211195" cy="3173730"/>
                    </a:xfrm>
                    <a:prstGeom prst="rect">
                      <a:avLst/>
                    </a:prstGeom>
                  </pic:spPr>
                </pic:pic>
              </a:graphicData>
            </a:graphic>
          </wp:inline>
        </w:drawing>
      </w:r>
    </w:p>
    <w:p>
      <w:pPr>
        <w:pStyle w:val="TextBodyIndent"/>
        <w:jc w:val="both"/>
        <w:rPr/>
      </w:pPr>
      <w:r>
        <w:rPr/>
        <w:t xml:space="preserve">Чтобы объяснить присутствие </w:t>
      </w:r>
      <w:r>
        <w:rPr>
          <w:lang w:val="en-US"/>
        </w:rPr>
        <w:t>Jodheva</w:t>
      </w:r>
      <w:r>
        <w:rPr/>
        <w:t>, или того, что называют тетраграммой, и присутствие Адама и Евы, напомним стихи из «Бытия»  с указанием в скобках их правильного значения.</w:t>
      </w:r>
    </w:p>
    <w:p>
      <w:pPr>
        <w:pStyle w:val="TextBodyIndent"/>
        <w:numPr>
          <w:ilvl w:val="0"/>
          <w:numId w:val="11"/>
        </w:numPr>
        <w:jc w:val="both"/>
        <w:rPr/>
      </w:pPr>
      <w:r>
        <w:rPr/>
        <w:t>«И бог (Элохимы) сотворил человека по своему (их) образу … мужчиной и женщиной сотворил он их (его)».</w:t>
      </w:r>
    </w:p>
    <w:p>
      <w:pPr>
        <w:pStyle w:val="TextBodyIndent"/>
        <w:numPr>
          <w:ilvl w:val="0"/>
          <w:numId w:val="11"/>
        </w:numPr>
        <w:jc w:val="both"/>
        <w:rPr/>
      </w:pPr>
      <w:r>
        <w:rPr/>
        <w:t xml:space="preserve">«Мужчиной и женщиной сотворил он их (его) … и назвал их (его) имя Адам». Когда Треугольник взят в начале Тетраграммы, он выражает Божественное Творение – духовно, то есть, без плотского греха, взятый со своего противоположного конца, он выражает последний, и являет женское начало. Имя Евы состоит из трех букв, имя же первоначального или небесного Адама пишется одною буквою </w:t>
      </w:r>
      <w:r>
        <w:rPr>
          <w:lang w:val="en-US"/>
        </w:rPr>
        <w:t>Jod</w:t>
      </w:r>
      <w:r>
        <w:rPr/>
        <w:t xml:space="preserve"> или </w:t>
      </w:r>
      <w:r>
        <w:rPr>
          <w:lang w:val="en-US"/>
        </w:rPr>
        <w:t>Vodh</w:t>
      </w:r>
      <w:r>
        <w:rPr/>
        <w:t xml:space="preserve">: поэтому оно не должно читаться </w:t>
      </w:r>
      <w:r>
        <w:rPr>
          <w:lang w:val="en-US"/>
        </w:rPr>
        <w:t>Jehova</w:t>
      </w:r>
      <w:r>
        <w:rPr/>
        <w:t xml:space="preserve">, но </w:t>
      </w:r>
      <w:r>
        <w:rPr>
          <w:lang w:val="en-US"/>
        </w:rPr>
        <w:t>Ieva</w:t>
      </w:r>
      <w:r>
        <w:rPr/>
        <w:t xml:space="preserve">, или Ева. Адам в первой главе – духовный, потому чисто андрогинный, Адам Кадмон. Когда женщина выходит из левого ребра второго Адама (из праха), чистая Дева отделена, и, падая в «зарождение» или в нисходящий цикл, становится Скорпионом (астрологический знак органов воспроизводства), эмблемой греха и материи. Тогда как восходящий цикл указывает на чисто Духовные Расы или же на десять Допотопных Патриархов (Праджапати и Сефиротов*), руководимых самим творящим Божеством, которое есть Адам Кадмон или </w:t>
      </w:r>
      <w:r>
        <w:rPr>
          <w:lang w:val="en-US"/>
        </w:rPr>
        <w:t>Vodcheva</w:t>
      </w:r>
      <w:r>
        <w:rPr/>
        <w:t>, низший есть цикл Земных Рас, возглавляемых Весами, седьмым, который в силу того, что он был полубожественным, полуземным, был взят Богом на небо живым.</w:t>
      </w:r>
    </w:p>
    <w:p>
      <w:pPr>
        <w:pStyle w:val="TextBodyIndent"/>
        <w:ind w:hanging="0"/>
        <w:jc w:val="both"/>
        <w:rPr/>
      </w:pPr>
      <w:r>
        <w:rPr/>
      </w:r>
    </w:p>
    <w:p>
      <w:pPr>
        <w:pStyle w:val="TextBodyIndent"/>
        <w:ind w:hanging="0"/>
        <w:jc w:val="both"/>
        <w:rPr/>
      </w:pPr>
      <w:r>
        <w:rPr/>
        <w:t>_______________</w:t>
      </w:r>
    </w:p>
    <w:p>
      <w:pPr>
        <w:pStyle w:val="TextBodyIndent"/>
        <w:ind w:hanging="0"/>
        <w:jc w:val="both"/>
        <w:rPr/>
      </w:pPr>
      <w:r>
        <w:rPr/>
        <w:tab/>
        <w:t>*Все эти патриархи взаимообратимы в числах, также и взаимозаменяемы. В соответствии с тем, что к чему они относятся, они становятся десятью, пятью, семью, двенадцатью и даже четырнадцатью. Вся эта система настолько сложна, что совершенно невозможно в таком труде, как этот, дать нечто большее, как только намеки на некоторые проблемы.</w:t>
      </w:r>
    </w:p>
    <w:p>
      <w:pPr>
        <w:pStyle w:val="TextBodyIndent"/>
        <w:ind w:hanging="0"/>
        <w:jc w:val="both"/>
        <w:rPr/>
      </w:pPr>
      <w:r>
        <w:rPr/>
        <w:t>Енох или Гермес, или Весы едины. Все они – весы вселенской гармонии; справедливость и равновесие помещены в центральной точке Зодиака. Великий круг небес, про который говорит Платон, символизирует непознаваемое как единство; а меньшие круги, которые образуют крест своим разделением круга Зодиака на плоскости – символизируют в точке пересечения жизнь. Центростремительные и центробежные силы, как символы Добра и Зла, Духа и Материи, Жизни и Смерти, также являются символами Творца и Разрушителя – Адама и Евы, или Бога и Дьявола, как говорят в просторечии. Как в субъективном, так и в объективном мирах, они являются теми двумя силами, которые своим вечным противоборством поддерживают вселенную духа и материи в гармонии. Они заставляют планеты следовать по своим путям и держат их в элиптических орбитах, прочерчивая, таким образом, астрономический трест в их вращении через Зодиак. В их противоборстве, если бы взяла верх центростремительная сила, она загнала бы планеты, и все живущее на них, в солнце, отражение невидимого Духовного Солнца, или великую вселенскую Душу, их родившую, тогда как центробежная сила угнала бы планеты и души в мрачное пространство далеко от этого светила объективной вселенной, прочь от духовной области спасения и вечной жизни в хаос окончательного космического разрушения и индивидуального уничтожения. Но равновесие всегда здесь, всегда чувствительное в точке пересечения. Оно регулирует действие этих двух борцов, и их соединенное усилие заставляет планеты и «живые души» следовать по двойной диагональной линии в их вращении через Зодиак и Жизнь, и таким образом, сохраняя строгую гармонию в видимых и невидимых небесах и на земле, вынужденное единение этих двух примиряет дух и материю, и Енох, как сказано, стоит как «Метатрон» перед Богом. Считая от него вниз до Ноя и его трех сыновей, каждый из них представляет один новый «мир», т.е. наша Земля, которая является седьмой* после каждого периода геологического преображения, дает рождение другой, отличающейся расе людей и существ.</w:t>
      </w:r>
    </w:p>
    <w:p>
      <w:pPr>
        <w:pStyle w:val="TextBodyIndent"/>
        <w:ind w:hanging="0"/>
        <w:jc w:val="both"/>
        <w:rPr/>
      </w:pPr>
      <w:r>
        <w:rPr/>
        <w:t>________________</w:t>
      </w:r>
    </w:p>
    <w:p>
      <w:pPr>
        <w:pStyle w:val="TextBodyIndent"/>
        <w:jc w:val="both"/>
        <w:rPr/>
      </w:pPr>
      <w:r>
        <w:rPr/>
        <w:t>*Согласно индусским астрономическим и хронологическим вычислениям из четырнадцати манватар (или божественных веков), - из которых каждая, включая в себя двенадцать тысяч дэва лет, умноженных на 71, образует один период творения, - ныне еще и семь полностью не истекли. Напомним, что Зодиак разделен на 360 градусов и каждый знак на 30 градусов; что в Самаритянской «Библии» возраст Еноха указан как 360 лет, что в «Ману» деления времени даны так: «День и ночь состоят из тридцати Махорта. В одной Махорте 30 калас. Месяц смертных состоит из 30 дней, но он представляет только один день патри. Один год смертных равняется одному дню дэвов.</w:t>
      </w:r>
    </w:p>
    <w:p>
      <w:pPr>
        <w:pStyle w:val="TextBodyIndent"/>
        <w:jc w:val="both"/>
        <w:rPr/>
      </w:pPr>
      <w:r>
        <w:rPr/>
        <w:t>Наша наука показывает, что наша планета прошла пять четко различимых геологических фаз, причем, каждая характеризуется отличающимися напластованиями – вот они в обратном порядке, начиная с последнего:</w:t>
      </w:r>
    </w:p>
    <w:p>
      <w:pPr>
        <w:pStyle w:val="TextBodyIndent"/>
        <w:numPr>
          <w:ilvl w:val="0"/>
          <w:numId w:val="7"/>
        </w:numPr>
        <w:jc w:val="both"/>
        <w:rPr/>
      </w:pPr>
      <w:r>
        <w:rPr/>
        <w:t>Четвертичный период, во время которого, несомненно, появился человек.</w:t>
      </w:r>
    </w:p>
    <w:p>
      <w:pPr>
        <w:pStyle w:val="TextBodyIndent"/>
        <w:numPr>
          <w:ilvl w:val="0"/>
          <w:numId w:val="7"/>
        </w:numPr>
        <w:jc w:val="both"/>
        <w:rPr/>
      </w:pPr>
      <w:r>
        <w:rPr/>
        <w:t>Третичный период, во время которого он мог появиться</w:t>
      </w:r>
    </w:p>
    <w:p>
      <w:pPr>
        <w:pStyle w:val="TextBodyIndent"/>
        <w:numPr>
          <w:ilvl w:val="0"/>
          <w:numId w:val="7"/>
        </w:numPr>
        <w:jc w:val="both"/>
        <w:rPr/>
      </w:pPr>
      <w:r>
        <w:rPr/>
        <w:t>Вторичный период, период гигантских динозавров, мегазавров, ихтиозавров и плезиозавров – никаких остатков человека.</w:t>
      </w:r>
    </w:p>
    <w:p>
      <w:pPr>
        <w:pStyle w:val="TextBodyIndent"/>
        <w:numPr>
          <w:ilvl w:val="0"/>
          <w:numId w:val="7"/>
        </w:numPr>
        <w:jc w:val="both"/>
        <w:rPr/>
      </w:pPr>
      <w:r>
        <w:rPr/>
        <w:t>Палеозойский период, период гигантских ракообразных.</w:t>
      </w:r>
    </w:p>
    <w:p>
      <w:pPr>
        <w:pStyle w:val="TextBodyIndent"/>
        <w:numPr>
          <w:ilvl w:val="0"/>
          <w:numId w:val="7"/>
        </w:numPr>
        <w:jc w:val="both"/>
        <w:rPr/>
      </w:pPr>
      <w:r>
        <w:rPr/>
        <w:t>(или первый) Азойский период, во время которого, как утверждает наука, органическая жизнь еще не появилась.</w:t>
      </w:r>
    </w:p>
    <w:p>
      <w:pPr>
        <w:pStyle w:val="TextBodyIndent"/>
        <w:jc w:val="both"/>
        <w:rPr/>
      </w:pPr>
      <w:r>
        <w:rPr/>
        <w:t>Но нельзя исключить, что был период или несколько периодов, когда человек существовал, и все же не был органическим существом и поэтому не оставил никаких следов от себя для точной науки?</w:t>
      </w:r>
    </w:p>
    <w:p>
      <w:pPr>
        <w:pStyle w:val="TextBodyIndent"/>
        <w:jc w:val="both"/>
        <w:rPr/>
      </w:pPr>
      <w:r>
        <w:rPr/>
        <w:t xml:space="preserve">Имена патриархов не были еврейскими, хотя их могли евреизировать позднее; они, очевидно, ассирийского или арийского происхождения. Так, например, Адам фигурирует в истолкованной «Каббале», как термин для замены, и приложим почти к каждому другому патриарху, как каждый Сефирот к каждой Сефире, и наоборот. Адам, Каин и Авель образуют первую триаду из двенадцати. В древе Сефиротов они соответствуют Венцу, Мудрости и Разуму; в астрологии – трем треугольникам: огненному, земному и воздушному, Адам (Кадмон) или Овен тождественен с египетским овеноголовым богом  Амуном, изготовляющим человека на гончарном круге. Поэтому его двойник - или Адам из праха – также является Овеном, Амоном, когда возглавляет свои поколения, ибо он также создает смертных по «своему подобию». В астрологии планета Юпитер связана с «первым домом» (Овном). Цвет Юпитера был красный; и по-еврейски Адам означает «красный», также и «человек». Ной (Рыбы), который появляется в поколениях как двенадцатый патриарх, считая Каина и Авеля, есть Адам опять под другим именем, </w:t>
      </w:r>
      <w:r>
        <w:rPr>
          <w:i/>
        </w:rPr>
        <w:t>ибо он предок новой расы человечества; вместе со своими «тремя сыновьями», одним плохим, одним хорошим и одним, обладающим свойством того и другого</w:t>
      </w:r>
      <w:r>
        <w:rPr/>
        <w:t>, он является земным отражением небесного Адама и его трех сыновей.</w:t>
      </w:r>
    </w:p>
    <w:p>
      <w:pPr>
        <w:pStyle w:val="TextBodyIndent"/>
        <w:jc w:val="both"/>
        <w:rPr/>
      </w:pPr>
      <w:r>
        <w:rPr>
          <w:i/>
        </w:rPr>
        <w:t>Ной есть символ нового мира</w:t>
      </w:r>
      <w:r>
        <w:rPr/>
        <w:t>, Царство (Малкут) Сефиротов, следовательно, его отец соответствует девятому Сефироту, есть Основание.</w:t>
      </w:r>
    </w:p>
    <w:p>
      <w:pPr>
        <w:pStyle w:val="TextBodyIndent"/>
        <w:jc w:val="both"/>
        <w:rPr/>
      </w:pPr>
      <w:r>
        <w:rPr/>
        <w:t>Каждый патриарх в одном значении, подобно каждому Праджпати, представляет собою новую расу допотопных человеческих существ; и если они являются копиями вавилонских Сарос, или веков, а последние являются копиями индусских десяти династий «Владык над существами», то все же, как бы мы их не рассматривали, их место среди глубочайших аллегорий, какие когда-либо создавались умами философов.</w:t>
      </w:r>
    </w:p>
    <w:p>
      <w:pPr>
        <w:pStyle w:val="TextBodyIndent"/>
        <w:jc w:val="both"/>
        <w:rPr/>
      </w:pPr>
      <w:r>
        <w:rPr/>
        <w:t>Нелепости, какие мы встречаем в «Библии» на каждом шагу, связаны только с тем фактом, что «Бытие» и другие книги «Моисея» подделывались и переделывались не одним автором, и что в своем первоначальном виде, за исключением внешней формы аллегорий, они были верными копиями индусских священных книг.</w:t>
      </w:r>
    </w:p>
    <w:p>
      <w:pPr>
        <w:pStyle w:val="TextBodyIndent"/>
        <w:jc w:val="both"/>
        <w:rPr/>
      </w:pPr>
      <w:r>
        <w:rPr/>
        <w:t>В книге «Ману» мы находим следующее:</w:t>
      </w:r>
    </w:p>
    <w:p>
      <w:pPr>
        <w:pStyle w:val="TextBodyIndent"/>
        <w:jc w:val="both"/>
        <w:rPr/>
      </w:pPr>
      <w:r>
        <w:rPr/>
        <w:t>«В первом веке ни болезни, ни страдания не были известны. Люди жили четыре столетия».</w:t>
      </w:r>
    </w:p>
    <w:p>
      <w:pPr>
        <w:pStyle w:val="TextBodyIndent"/>
        <w:jc w:val="both"/>
        <w:rPr/>
      </w:pPr>
      <w:r>
        <w:rPr/>
        <w:t>Это было в Крита и Сатия-юге.</w:t>
      </w:r>
    </w:p>
    <w:p>
      <w:pPr>
        <w:pStyle w:val="TextBodyIndent"/>
        <w:jc w:val="both"/>
        <w:rPr/>
      </w:pPr>
      <w:r>
        <w:rPr/>
        <w:t>«Крита-юга – это образец справедливости. Бык, крепко стоящий на своих четырех ногах, является его образцом; человек придерживается истины, и зло еще не направляет его действий». Но в каждом из последующих веков жизнь первобытного человека теряет одну четвертую своей длительности, т.е. в Трета-юге человек живет 300, в Два-паре-юге 200, а в Кали-юге, или в нашем собственном веке, в целом, 100 лет – в лучшем случае.</w:t>
      </w:r>
    </w:p>
    <w:p>
      <w:pPr>
        <w:pStyle w:val="TextBodyIndent"/>
        <w:jc w:val="both"/>
        <w:rPr/>
      </w:pPr>
      <w:r>
        <w:rPr/>
        <w:t xml:space="preserve">Если мы заглянем в «Мишну» талмудистов, мы найдем в ней, что первая эманированная божественная пара, андрогинный Демиург Хокма и Бина строят себе дом с семью колоннами. Они являются архитекторами Бога – Мудростью и Разумом. Эти </w:t>
      </w:r>
      <w:r>
        <w:rPr>
          <w:i/>
        </w:rPr>
        <w:t>семь</w:t>
      </w:r>
      <w:r>
        <w:rPr/>
        <w:t xml:space="preserve"> колонн суть будущие </w:t>
      </w:r>
      <w:r>
        <w:rPr>
          <w:i/>
        </w:rPr>
        <w:t>семь</w:t>
      </w:r>
      <w:r>
        <w:rPr/>
        <w:t xml:space="preserve"> миров или типичные </w:t>
      </w:r>
      <w:r>
        <w:rPr>
          <w:i/>
        </w:rPr>
        <w:t>семь</w:t>
      </w:r>
      <w:r>
        <w:rPr/>
        <w:t xml:space="preserve"> дней творения. «Хокма приносит в жертву свои жертвы». Ее жертвами являются бесчисленные силы природы, которые должны «умереть» (израсходоваться) для того, чтобы они жили; когда одна сила угасает, то только для того, чтобы породить другую силу, ее потомство.</w:t>
      </w:r>
    </w:p>
    <w:p>
      <w:pPr>
        <w:pStyle w:val="TextBodyIndent"/>
        <w:jc w:val="both"/>
        <w:rPr/>
      </w:pPr>
      <w:r>
        <w:rPr/>
        <w:t>Она умирает, но живет в своих детях, и воскресает в каждом седьмом поколении.</w:t>
      </w:r>
    </w:p>
    <w:p>
      <w:pPr>
        <w:pStyle w:val="TextBodyIndent"/>
        <w:jc w:val="both"/>
        <w:rPr/>
      </w:pPr>
      <w:r>
        <w:rPr/>
        <w:t>В одном дне – двенадцать часов, говорит «Мишна», и в течение этих часов завершается творение человека. Было бы это понятно, если бы мы не имели «Ману», который учит нас, что этот «день» охватывает четыре века мира и длится двенадцать тысяч божественных лет Дэвов?</w:t>
      </w:r>
    </w:p>
    <w:p>
      <w:pPr>
        <w:pStyle w:val="TextBodyIndent"/>
        <w:jc w:val="both"/>
        <w:rPr/>
      </w:pPr>
      <w:r>
        <w:rPr/>
        <w:t>«Творцы (Элохимы) очерчивают во втором часу «образ более телесной формы человека». Они разделяют его надвое и создают два пола, чтобы части отличались одна от другой. Таков путь, по которому следовали Элохимы в отношении всего сотворенного».</w:t>
      </w:r>
    </w:p>
    <w:p>
      <w:pPr>
        <w:pStyle w:val="TextBodyIndent"/>
        <w:jc w:val="both"/>
        <w:rPr/>
      </w:pPr>
      <w:r>
        <w:rPr/>
        <w:t>«Все рыбы, птицы, растения, животные, и человек были андрогинами в первом часу».</w:t>
      </w:r>
    </w:p>
    <w:p>
      <w:pPr>
        <w:pStyle w:val="TextBodyIndent"/>
        <w:jc w:val="both"/>
        <w:rPr/>
      </w:pPr>
      <w:r>
        <w:rPr/>
        <w:t>Духовная женщина была необходима как контраст для духовного мужчины. Гармония есть вселенский закон. Платон о творении вселенной: «Он заставил ее двигаться круговым движением. Поэтому, когда тот Бог, который является непрестанно размышляющим Божеством, задумался о том Боге (человеке) которому суждено было существовать в какой-то определенный период времени, - Он создал его тело гладким и ровным, по всем направлениям от центра, равным и целым, и сделал его совершенным. Это совершенный круг этого сотворенного Бога он пересек в виде буквы Х.</w:t>
      </w:r>
    </w:p>
    <w:p>
      <w:pPr>
        <w:pStyle w:val="TextBodyIndent"/>
        <w:jc w:val="both"/>
        <w:rPr/>
      </w:pPr>
      <w:r>
        <w:rPr/>
        <w:t>Следовательно: если Божество и его Вселенная и тела небесных светил должны мыслиться как сфероидальные, то эту форму имел также архетипный человек, у которого до облачения в материю не было надобности в конечностях, и который был чисто духовным существом.</w:t>
      </w:r>
    </w:p>
    <w:p>
      <w:pPr>
        <w:pStyle w:val="TextBodyIndent"/>
        <w:jc w:val="both"/>
        <w:rPr/>
      </w:pPr>
      <w:r>
        <w:rPr/>
        <w:t>По мере того, как окружающая его оболочка становилась тяжелее, явилась необходимость в конечностях, и конечности стали расти.</w:t>
      </w:r>
    </w:p>
    <w:p>
      <w:pPr>
        <w:pStyle w:val="TextBodyIndent"/>
        <w:jc w:val="both"/>
        <w:rPr/>
      </w:pPr>
      <w:r>
        <w:rPr/>
        <w:t>Если мы вообразим человека с руками и ногами, распростертыми под тем же углом, поставленным спиною против окружности, символизирующей прежнюю форму его как духа, - мы получили ту же самую фигуру, которую описывает Платон – Х крест внутри окружности.</w:t>
      </w:r>
    </w:p>
    <w:p>
      <w:pPr>
        <w:pStyle w:val="TextBodyIndent"/>
        <w:jc w:val="both"/>
        <w:rPr/>
      </w:pPr>
      <w:r>
        <w:rPr/>
        <w:t>Все легенды о творении, о грехопадении человека и о потопе, принадлежат всемирной истории и являются собственностью израильтян не более, чем любого другого народа. Что действительно принадлежит им (исключая каббалистов), так это искаженные подробности всех традиций.</w:t>
      </w:r>
    </w:p>
    <w:p>
      <w:pPr>
        <w:pStyle w:val="TextBodyIndent"/>
        <w:jc w:val="both"/>
        <w:rPr/>
      </w:pPr>
      <w:r>
        <w:rPr/>
        <w:t>Мы отвергаем мнимое монотеистическое Священное Писание, состряпанное как раз тогда, когда иерусалимские священнослужители обнаружили, что их политическая выгода заключается в насильственном  разрыве всех связей с не евреями. Именно, только в этот момент мы видим, что они преследуют каббалистов и ставят под запрет «древнюю мудрость», как язычников, так и евреев.</w:t>
      </w:r>
    </w:p>
    <w:p>
      <w:pPr>
        <w:pStyle w:val="TextBodyIndent"/>
        <w:jc w:val="both"/>
        <w:rPr/>
      </w:pPr>
      <w:r>
        <w:rPr/>
        <w:t>Действительная еврейская Библия была сокровенной книгой, неизвестной массам. Отцы Церкви о ней даже и не слыхали.</w:t>
      </w:r>
    </w:p>
    <w:p>
      <w:pPr>
        <w:pStyle w:val="TextBodyIndent"/>
        <w:jc w:val="both"/>
        <w:rPr/>
      </w:pPr>
      <w:r>
        <w:rPr/>
        <w:t>Древнего «слова Божия» нет нигде, кроме языческих стран, в особенности в буддийских, Тибете и Китае.</w:t>
      </w:r>
    </w:p>
    <w:p>
      <w:pPr>
        <w:pStyle w:val="TextBodyIndent"/>
        <w:jc w:val="both"/>
        <w:rPr/>
      </w:pPr>
      <w:r>
        <w:rPr/>
        <w:t>«Первоначальная история Иудеи есть искажение индийского повествования, привитого к египетскому.</w:t>
      </w:r>
    </w:p>
    <w:p>
      <w:pPr>
        <w:pStyle w:val="TextBodyIndent"/>
        <w:jc w:val="both"/>
        <w:rPr/>
      </w:pPr>
      <w:r>
        <w:rPr/>
        <w:t>Многие ученые, встретившись с упрямыми фактами, и не имея желания сопоставить повествования «божественного откровения с повествованиями брахманистских книг, просто преподносят их читающей публике. Пока что они ограничиваются в своих заключениях критикой и возражениями друг другу. Воспользовавшись этой ученой суматохой, христианское духовенство набирается смелости в отношении своей фантастической теологии на том основании, что когда присяжные расходятся во мнениях, то это, по крайней мере, выигрыш времени для обвиняемой стороны.</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0</w:t>
      </w:r>
    </w:p>
    <w:p>
      <w:pPr>
        <w:pStyle w:val="TextBodyIndent"/>
        <w:ind w:hanging="0"/>
        <w:jc w:val="center"/>
        <w:rPr>
          <w:rFonts w:ascii="Bruskovaya;Arial" w:hAnsi="Bruskovaya;Arial" w:cs="Bruskovaya;Arial"/>
          <w:i/>
          <w:i/>
          <w:sz w:val="28"/>
        </w:rPr>
      </w:pPr>
      <w:r>
        <w:rPr>
          <w:rFonts w:cs="Bruskovaya;Arial" w:ascii="Bruskovaya;Arial" w:hAnsi="Bruskovaya;Arial"/>
          <w:i/>
          <w:sz w:val="28"/>
        </w:rPr>
        <w:t>Миф о Дьяволе</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Католическое духовенство и некоторые из мирских сторонников римско-католической Церкви все больше борются за существование сатаны и бесов. Считается менее нечестивым, менее неверным сомневаться в личном существовании Святого Духа, или в равной божественности Иисуса и Бога, чем ставить под вопрос личность Дьявола. «Яблочко» мишени современного христианства заключается в простой фразе – «бойся Дьявола».</w:t>
      </w:r>
    </w:p>
    <w:p>
      <w:pPr>
        <w:pStyle w:val="TextBodyIndent"/>
        <w:jc w:val="both"/>
        <w:rPr/>
      </w:pPr>
      <w:r>
        <w:rPr/>
        <w:t>Но, «те же люди, которые в наше время принимают доктрину о Дьяволе в строго буквальном и персональном приложении, кажется не отдают себе отчета, что они, в действительности, являются многобожниками, язычниками и идолопоклонниками».</w:t>
      </w:r>
    </w:p>
    <w:p>
      <w:pPr>
        <w:pStyle w:val="TextBodyIndent"/>
        <w:jc w:val="both"/>
        <w:rPr/>
      </w:pPr>
      <w:r>
        <w:rPr/>
        <w:t>Стремясь к превосходству во всем над религиями, христиане претендуют на открытие Дьявола, официально признанного Церковью.</w:t>
      </w:r>
    </w:p>
    <w:p>
      <w:pPr>
        <w:pStyle w:val="TextBodyIndent"/>
        <w:jc w:val="both"/>
        <w:rPr/>
      </w:pPr>
      <w:r>
        <w:rPr/>
        <w:t>Свои понятия о «духах тьмы», несомненно, были заимствованы от европейских каббалистов и языческих теургов с тою, однако, разницею, что они исказили и превзошли по нелепости все, что когда-либо создала самая дикая фантазия индусской, греческой и римской черни.</w:t>
      </w:r>
    </w:p>
    <w:p>
      <w:pPr>
        <w:pStyle w:val="TextBodyIndent"/>
        <w:jc w:val="both"/>
        <w:rPr/>
      </w:pPr>
      <w:r>
        <w:rPr/>
        <w:t>Дьявол есть гений – покровитель богословского христианства.</w:t>
      </w:r>
    </w:p>
    <w:p>
      <w:pPr>
        <w:pStyle w:val="TextBodyIndent"/>
        <w:jc w:val="both"/>
        <w:rPr/>
      </w:pPr>
      <w:r>
        <w:rPr/>
        <w:t>«… если мы утеряем наших демонов, мы также УТЕРЯЕМ НАШЕГО СПАСИТЕЛЯ. Ибо – от кого нас спасать пришел тот Спаситель? И тогда – не было бы больше Искупителя, ибо от кого, или от чего мог бы тот Искупитель искупать нас? Следовательно, не было бы больше Христианства!».</w:t>
      </w:r>
    </w:p>
    <w:p>
      <w:pPr>
        <w:pStyle w:val="TextBodyIndent"/>
        <w:jc w:val="both"/>
        <w:rPr/>
      </w:pPr>
      <w:r>
        <w:rPr/>
        <w:t>Это необходимое Зло, удостоенное эпитета «Отца Лжи», по уверениям духовенства, было основателем всех мировых религий древних времен и всех ересей более поздних периодов, так же как и современного Спиритуализма.</w:t>
      </w:r>
    </w:p>
    <w:p>
      <w:pPr>
        <w:pStyle w:val="TextBodyIndent"/>
        <w:jc w:val="both"/>
        <w:rPr/>
      </w:pPr>
      <w:r>
        <w:rPr/>
        <w:t>В возражениях, которые мы выдвигаем против такого мнения, мы отрицаем факт нападения на истинную религию или искреннее благочестие. Мы только ведем полемику с человеческими догмами. Возможно, занимаясь этим, мы напоминаем собою Дон Кихота, т.к. они – только ветряные мельницы.</w:t>
      </w:r>
    </w:p>
    <w:p>
      <w:pPr>
        <w:pStyle w:val="TextBodyIndent"/>
        <w:jc w:val="both"/>
        <w:rPr/>
      </w:pPr>
      <w:r>
        <w:rPr/>
        <w:t>Теперь уже нам поздно ожидать, что христианское духовенство сведет на нет и исправит содеянное им. Ставка их слишком высока. Это было бы подобно выдергиванию основной карты из-под карточного домика: вся постройка рухнула бы.</w:t>
      </w:r>
    </w:p>
    <w:p>
      <w:pPr>
        <w:pStyle w:val="TextBodyIndent"/>
        <w:jc w:val="both"/>
        <w:rPr/>
      </w:pPr>
      <w:r>
        <w:rPr/>
        <w:t>После того, как священники откажутся от Сатаны, догма об Иисусе Христе, как о втором божестве их троицы, потерпит ту же самую катастрофу. Каким бы невероятным, или даже ужасающим это не показалось, Римская Церковь обосновывает свою доктрину о божественности Христа целиком на сатанизме падшего архангела.</w:t>
      </w:r>
    </w:p>
    <w:p>
      <w:pPr>
        <w:pStyle w:val="TextBodyIndent"/>
        <w:jc w:val="both"/>
        <w:rPr/>
      </w:pPr>
      <w:r>
        <w:rPr/>
        <w:t>Эта догма о Дьяволе и искуплении, кажется, основана на двух отрывках из «Нового Завета»: «Для сего и явился Сын Божий, чтобы разрушить дела Дьявола».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ьяволом и Сатаною, обольщающий всю вселенную». Давайте тогда исследуем древние Теогонии, чтобы удостовериться, что подразумевалось под этими замечательными выражениями.</w:t>
      </w:r>
    </w:p>
    <w:p>
      <w:pPr>
        <w:pStyle w:val="TextBodyIndent"/>
        <w:jc w:val="both"/>
        <w:rPr/>
      </w:pPr>
      <w:r>
        <w:rPr/>
        <w:t>Первый вопрос – действительно ли термин Дьявол, как он применяется, представляет злобное Божество христиан, или он представляет антагонистическую слепую силу – темную сторону природы? Под последним мы не должны понимать проявление какого-либо злого принципа, но только тень от света. Теории каббалистов объясняют ее как силу, которая антагонистична, но, в то же самое время, существенная для жизненности, выявления и энергичности принципа добра. Растения погибли бы в первой стадии своего существования, если бы их держали выставленными под постоянным солнечным светом; чередование ночи с днем необходимо для их нормального роста и развития. Доброта, подобным же образом, перестала быть бы таковой, если бы не сменялась своей противоположностью. В человеческой натуре зло обозначает антагонизм материального начала к духовному. В космосе должно сохраняться равновесие; действие двух противоположностей создает гармонию, подобно центростремительной и центробежной силам, и они необходимы одна другой. Если одну из них приостановить, действие другой сейчас же станет разрушительным.</w:t>
      </w:r>
    </w:p>
    <w:p>
      <w:pPr>
        <w:pStyle w:val="TextBodyIndent"/>
        <w:jc w:val="both"/>
        <w:rPr/>
      </w:pPr>
      <w:r>
        <w:rPr/>
        <w:t>Это олицетворение злого духа, обозначенного именем Сатаны, должно рассматриваться с трех различных точек зрения: «Ветхого Завета» - христианских отцов и древнего нееврейского язычества. Считается, что он показан в образе Змия в саду Эдема; тем не менее, эпитет «Сатана нигде в еврейских священных писаниях не применяется ни к той, ни к другой разновидности змей. Медному Змию Моисея израильтяне поклонялись, как богу, т.к. он был символом финикийского ИАО. Сатана и Иегова рассматривались в Ветхом Завете как идентичные.</w:t>
      </w:r>
    </w:p>
    <w:p>
      <w:pPr>
        <w:pStyle w:val="TextBodyIndent"/>
        <w:jc w:val="both"/>
        <w:rPr/>
      </w:pPr>
      <w:r>
        <w:rPr/>
        <w:t>За три с половиною века до Христа Платон выразил свое мнение о зле, говоря, что в «материи существует слепая, упрямая сила, которая противодействует воле Великого Строителя». Эта слепая сила под христианским влиянием была превращена в видящую и несущую ответственность; она была превращена в Сатану!</w:t>
      </w:r>
    </w:p>
    <w:p>
      <w:pPr>
        <w:pStyle w:val="TextBodyIndent"/>
        <w:jc w:val="both"/>
        <w:rPr/>
      </w:pPr>
      <w:r>
        <w:rPr/>
        <w:t>Сатан на еврейском языке значит противник. На арабском языке это слово есть Шатана – быть против, преследовать.</w:t>
      </w:r>
    </w:p>
    <w:p>
      <w:pPr>
        <w:pStyle w:val="TextBodyIndent"/>
        <w:jc w:val="both"/>
        <w:rPr/>
      </w:pPr>
      <w:r>
        <w:rPr/>
        <w:t>Странный почет, который офиты оказали змию, который представлял Христа, может стать более понятным, если только исследователи будут помнить, что во всех веках змий был символом божественной мудрости, которая убивает для того, чтобы снова воскресить, разрушает, чтобы построить лучшее. Моисей представлен, как потомок Леви, змеиного племени. Гаутама-Будда происходит от змеиной династии через род царей Нага (змия), которые царствовали в Магадхе. Гермес или бог Тааут (Тот) в своем змеином символе есть Тет; и согласно легендам офитов, Иисус, или Христос, родился от змия (божественной мудрости или Святого Духа), т.е. стал Сыном Божьим через свое посвящение в «Науку Змиев». Вишну, тождественный с египетским Нефом, покоится на небесном семиголовом змие.</w:t>
      </w:r>
    </w:p>
    <w:p>
      <w:pPr>
        <w:pStyle w:val="TextBodyIndent"/>
        <w:jc w:val="both"/>
        <w:rPr/>
      </w:pPr>
      <w:r>
        <w:rPr/>
        <w:t xml:space="preserve">Искушение, или испытание Иисуса, является наиболее драматическим событием, в котором появляется Сатана. Как бы для того, чтобы доказать название Аполлона, Эскулапа и Вакха, </w:t>
      </w:r>
      <w:r>
        <w:rPr>
          <w:lang w:val="en-US"/>
        </w:rPr>
        <w:t>Diabolos</w:t>
      </w:r>
      <w:r>
        <w:rPr/>
        <w:t xml:space="preserve">, или сын Зевса, его также титулуют </w:t>
      </w:r>
      <w:r>
        <w:rPr>
          <w:lang w:val="en-US"/>
        </w:rPr>
        <w:t>Diabolos</w:t>
      </w:r>
      <w:r>
        <w:rPr/>
        <w:t xml:space="preserve">, или обвинитель. Сцена испытания происходит в пустыне, в которой находились обители «Сыновей пророков». Эти аскеты обычно подвергали своих неофитов испытаниям, и искушение Иисуса в пустыне, очевидно, было сценой такого же рода. Вот почему в «Евангелии от Луки» сказано, что </w:t>
      </w:r>
      <w:r>
        <w:rPr>
          <w:lang w:val="en-US"/>
        </w:rPr>
        <w:t>Diabolos</w:t>
      </w:r>
      <w:r>
        <w:rPr/>
        <w:t xml:space="preserve">, завершив испытание, оставил его на определенное время; и Иисус возвратился в силе Духа в Галилею». Но этот Дьявол, в этом случае, очевидно, не есть какой-либо принцип зла, но есть некто, </w:t>
      </w:r>
      <w:r>
        <w:rPr>
          <w:i/>
        </w:rPr>
        <w:t>проводящий обучение. В этом смысле термины Дьявол и Сатана применяются неоднократно</w:t>
      </w:r>
      <w:r>
        <w:rPr/>
        <w:t>.</w:t>
      </w:r>
    </w:p>
    <w:p>
      <w:pPr>
        <w:pStyle w:val="TextBodyIndent"/>
        <w:jc w:val="both"/>
        <w:rPr/>
      </w:pPr>
      <w:r>
        <w:rPr/>
        <w:t>Во все века боги подвергались участи быть очеловеченными. Существуют гробницы Зевса, Аполлона, Геркулеса и Вакха, которые часто упоминаются, чтобы доказать, что первоначально они были только смертными.</w:t>
      </w:r>
    </w:p>
    <w:p>
      <w:pPr>
        <w:pStyle w:val="TextBodyIndent"/>
        <w:jc w:val="both"/>
        <w:rPr/>
      </w:pPr>
      <w:r>
        <w:rPr/>
        <w:t xml:space="preserve">Различные племена и народы имели своих собственных местных богов и </w:t>
      </w:r>
      <w:r>
        <w:rPr>
          <w:i/>
        </w:rPr>
        <w:t>поносили богов враждебных народов.</w:t>
      </w:r>
    </w:p>
    <w:p>
      <w:pPr>
        <w:pStyle w:val="TextBodyIndent"/>
        <w:jc w:val="both"/>
        <w:rPr>
          <w:i/>
          <w:i/>
        </w:rPr>
      </w:pPr>
      <w:r>
        <w:rPr>
          <w:i/>
        </w:rPr>
        <w:t>Преображение Сатаны носит такой характер.</w:t>
      </w:r>
    </w:p>
    <w:p>
      <w:pPr>
        <w:pStyle w:val="TextBodyIndent"/>
        <w:jc w:val="both"/>
        <w:rPr/>
      </w:pPr>
      <w:r>
        <w:rPr/>
        <w:t>Истолкование первоначального культа змия, в таком виде, как оно дано посвященным: «Прежде, чем наша планета стала яйцеобразной или круглой, она представляла собою длинный след из космической пыли или огненного тумана, двигающегося и извивающегося подобно змею».Это, сказано в объяснениях, был Дух Божий, распространяющийся по хаосу до тех пор, пока его дыхание не произвело космическую материю и не заставило ее принять кольцеобразную форму змея с хвостом во тру – эмблемы вечности в ее духовном, и эмблемы нашего мира – в ее физическом смысле. По понятиям древнейших философов, Земля, подобно Змею, сбрасывает свою кожу и является после каждой из малых пралай обновленной, а после великой пралайи воскресает или снова выявляется из своего субъективного состояния в объективное. Подобно змею, она не только «сбрасывает свою старую кожу, - но увеличивается в размере и силе».</w:t>
      </w:r>
    </w:p>
    <w:p>
      <w:pPr>
        <w:pStyle w:val="TextBodyIndent"/>
        <w:jc w:val="both"/>
        <w:rPr/>
      </w:pPr>
      <w:r>
        <w:rPr/>
        <w:t>«Нет Дьявола, нет и Христа» – это основная догма Церкви. Мы должны проанализировать их обоих вместе. Существует таинственная связь между ними, возможно более тесная, чем об этом подозревают, доходящая до тождественности. Если мы соберем вместе мифических сынов Божьих, которые все рассматривались как «первородные», то обнаружится, что все они совпадают и сливаются воедино в этом двойственном характере. Адам Кадмон раздваивается, превращаясь из духовной мудрости в творящую, которая выявляет материю. Адам из праха является и сыном Бога и Сатаны, а последний, согласно «Иову» также является сыном Бога.</w:t>
      </w:r>
    </w:p>
    <w:p>
      <w:pPr>
        <w:pStyle w:val="TextBodyIndent"/>
        <w:jc w:val="both"/>
        <w:rPr/>
      </w:pPr>
      <w:r>
        <w:rPr/>
        <w:t>Аллегория об Иове, если ее правильно понять, даст ключ ко всему этому вопросу о Дьяволе, его природе и назначении, а также подтвердит наши утверждения. Пусть ни один набожный человек не возражает на это обозначение – аллегория. Миф был излюбленным и всемирным методом наставления во времена глубокой древности. Павел, обращаясь к корифянам, заявил, что все повествование о Моисее и израильтянах было символическим: он в своем «Послании к Галатам» утверждал, что все повествование об Аврааме, его двух женах и их сыновьях – аллегория. В самом деле, это есть теория, переходящая в аксиому, что история Книги «Ветхого Завета» того же характера. Мы не совершаем какой-либо недопустимой вольности с «Книгой Иова», когда даем ей то же самое название, какое Павел дал повествованиям об Аврааме и Моисее.</w:t>
      </w:r>
    </w:p>
    <w:p>
      <w:pPr>
        <w:pStyle w:val="TextBodyIndent"/>
        <w:jc w:val="both"/>
        <w:rPr/>
      </w:pPr>
      <w:r>
        <w:rPr/>
        <w:t xml:space="preserve">Следует объяснить древнее пользование аллегорией и символами. </w:t>
      </w:r>
      <w:r>
        <w:rPr>
          <w:i/>
        </w:rPr>
        <w:t>Истина, заключающаяся в первой, должна была добываться путем выводов; символ выражал какое-то абстрактное качество Божества, которое миряне легко могли понять. Его высшему значению здесь ставился предел, и с этих пор впредь массы пользовались им как образом в идолопоклоннических обрядах.</w:t>
      </w:r>
      <w:r>
        <w:rPr/>
        <w:t xml:space="preserve"> Но аллегорию приберегали для внутреннего святилища, куда допускались только избранные. Отсюда и ответ Иисуса, когда ученики спросили его, почему он говорит толпе притчами. «Вам, - сказал он, дано знать тайны Царствия Небесного, а им не дано. Ибо кто имеет, тому дано будет и приумножится, а кто не имеет, у того отнимется и то, что он имеет».</w:t>
      </w:r>
    </w:p>
    <w:p>
      <w:pPr>
        <w:pStyle w:val="TextBodyIndent"/>
        <w:jc w:val="both"/>
        <w:rPr/>
      </w:pPr>
      <w:r>
        <w:rPr/>
        <w:t>«Миф есть нераскрытая мысль души. Характерной чертой мифа является превращение размышления в историю (историческую форму). Как в эпосе, так и в мифе, исторический элемент преобладает. Основу мифа часто составляют факты (внешние события), и с ними переплетаются религиозные идеи».</w:t>
      </w:r>
    </w:p>
    <w:p>
      <w:pPr>
        <w:pStyle w:val="TextBodyIndent"/>
        <w:jc w:val="both"/>
        <w:rPr/>
      </w:pPr>
      <w:r>
        <w:rPr/>
        <w:t>В «Книге Иова» Сатана назван «сыном божьим»; он один из советников, явившихся перед Богом, и он побуждает Бога испытать верность Иова. В этой поэме яснее и проще, чем где-либо еще, мы обнаруживаем значение слова «Сатана». Это термин для обозначения обязанности или роли общественного обвинителя. Эта должность настолько же уважаемая, как должность государственного прокурора в нашем веке; и если благодаря невежеству первых христиан его впоследствии отождествили с Дьяволом, то он сам тут ни при чем.</w:t>
      </w:r>
    </w:p>
    <w:p>
      <w:pPr>
        <w:pStyle w:val="TextBodyIndent"/>
        <w:jc w:val="both"/>
        <w:rPr/>
      </w:pPr>
      <w:r>
        <w:rPr/>
        <w:t>«Книга Иова» – это полное описание древнего посвящения и испытаний, которое обычно предшествует этой величайшей изо всех церемоний. Неофит находит себя лишенным всего, что ему было дорого, и заболевшим скверной болезнью. Его жена уговаривает его помолиться Богу и умереть, т.к. для него нет никакой надежды. Три друга по взаимному соглашению появляются на сцене: Элифиз, ученый феманитянин</w:t>
      </w:r>
      <w:r>
        <w:rPr>
          <w:i/>
        </w:rPr>
        <w:t>, полный знаний</w:t>
      </w:r>
      <w:r>
        <w:rPr/>
        <w:t>, «которые мудрецы унаследовали от своих отцов, которым единственным была отдана земля», Билдад</w:t>
      </w:r>
      <w:r>
        <w:rPr>
          <w:i/>
        </w:rPr>
        <w:t>, консерватор, принимающий все, как есть</w:t>
      </w:r>
      <w:r>
        <w:rPr/>
        <w:t xml:space="preserve"> </w:t>
      </w:r>
      <w:r>
        <w:rPr>
          <w:i/>
        </w:rPr>
        <w:t>и осуждающий Иова</w:t>
      </w:r>
      <w:r>
        <w:rPr/>
        <w:t xml:space="preserve">, что у него имеются недобрые поступки, раз он заболел; и Софар, </w:t>
      </w:r>
      <w:r>
        <w:rPr>
          <w:i/>
        </w:rPr>
        <w:t>умный и искусный по общеизвестным истинам»</w:t>
      </w:r>
      <w:r>
        <w:rPr/>
        <w:t>, но не обладающий внутренней мудростью. Иов смело отвечает: «Если я совершал ошибки – это дело мое. Вы возвеличиваете себя и выступаете против меня с упреками; но, то был Бог, кто поразил меня. Почему вы преследуете меня и не удовлетворяетесь тем, что моя плоть разрушается? Но я знаю, что жив мой Заступник, и в один из грядущих дней он станет на земле на защиту меня; и хотя вместе с моею кожей уничтожится и то, что под нею, все же, даже без плоти я увижу Бога… Вы скажете: «Почему мы досаждаем ему?». «Ибо корень всего этого во мне!»</w:t>
      </w:r>
    </w:p>
    <w:p>
      <w:pPr>
        <w:pStyle w:val="TextBodyIndent"/>
        <w:jc w:val="both"/>
        <w:rPr/>
      </w:pPr>
      <w:r>
        <w:rPr/>
        <w:t>Этот отрывок, подобно всем другим, в которых имелся хотя бы малейший намек на «Заступника», «Избавителя» или «Оправдателя», был истолкован, как имеющий непосредственное отношение к Мессии.</w:t>
      </w:r>
    </w:p>
    <w:p>
      <w:pPr>
        <w:pStyle w:val="TextBodyIndent"/>
        <w:jc w:val="both"/>
        <w:rPr/>
      </w:pPr>
      <w:r>
        <w:rPr/>
        <w:t>Хитрые переводчики изложили это место так: «Я знаю, что мой Избавитель жив». Иов же обращается к своему собственному бессмертному духу, который вечен и который, когда придет смерть, освободит его от гнилого земного тела и облачит в новую духовную оболочку. В различных трудах на тему посвящения, это «вечное существо» имеет названия: у неоплатоников – Ноус, Аугоэйд, у буддистов – Аггра, у персов – Феруэр. Все они называются «Избавителями», «Заступниками», «Метатронами» и т.п.</w:t>
      </w:r>
    </w:p>
    <w:p>
      <w:pPr>
        <w:pStyle w:val="TextBodyIndent"/>
        <w:jc w:val="both"/>
        <w:rPr/>
      </w:pPr>
      <w:r>
        <w:rPr/>
        <w:t>Это есть сияющее я – Атман индусов, наш бессмертный дух, единственный, кто может спасти нашу душу и спасет ее, если мы последует за ним, вместо того, чтобы позволить увлекать нас вниз. Поэтому в халдейских текстах вышеупомянутое читается так: «Мой избавитель, мой возобновитель, т.е. Дух, который восстановит сгнившее тело человека и преобразует его в одеяние из эфира. И именно этого Ноуса, Аугоэйда, Феруэра, Аггра, Духа его самого, и увидит восторжествовавший Иов, утратив свою плоть, т.е. когда он освободится от своего телесного плена, - Духа, которого переводчики именуют Богом.</w:t>
      </w:r>
    </w:p>
    <w:p>
      <w:pPr>
        <w:pStyle w:val="TextBodyIndent"/>
        <w:jc w:val="both"/>
        <w:rPr/>
      </w:pPr>
      <w:r>
        <w:rPr/>
        <w:t>В поэме об Иове нет малейших намеков на Христа.</w:t>
      </w:r>
    </w:p>
    <w:p>
      <w:pPr>
        <w:pStyle w:val="TextBodyIndent"/>
        <w:jc w:val="both"/>
        <w:rPr/>
      </w:pPr>
      <w:r>
        <w:rPr/>
        <w:t xml:space="preserve">Сатана «Ветхого Завета», Диаболос или Дьявол «Евангелий», является только антагонистическим принципом в материи, неизбежно ей присущим, а не злобным существом в нравственном смысле этого слова. Евреи, вернувшись из страны персов, принесли с собою учение о двух принципах. Они не могли принести «Авесту», т.к. она еще не была написана. Но они – мы подразумеваем ассирийцев и персов – дали Ормузду тайное имя, а Ариману – имя богов этой страны; это Сатана хеттов и </w:t>
      </w:r>
      <w:r>
        <w:rPr>
          <w:lang w:val="en-US"/>
        </w:rPr>
        <w:t>Diabolos</w:t>
      </w:r>
      <w:r>
        <w:rPr/>
        <w:t xml:space="preserve"> или, вернее, </w:t>
      </w:r>
      <w:r>
        <w:rPr>
          <w:lang w:val="en-US"/>
        </w:rPr>
        <w:t>Diabolos</w:t>
      </w:r>
      <w:r>
        <w:rPr/>
        <w:t xml:space="preserve"> греков. Ранняя Церковь приняла и усовершенствовала их идеи; а Католическая Церковь приняла и использовала их, в то же время, предавая казни их основателей.</w:t>
      </w:r>
    </w:p>
    <w:p>
      <w:pPr>
        <w:pStyle w:val="TextBodyIndent"/>
        <w:jc w:val="both"/>
        <w:rPr/>
      </w:pPr>
      <w:r>
        <w:rPr/>
        <w:t>Протестантизм – это реакция на диктат римско-католической Церкви.</w:t>
      </w:r>
    </w:p>
    <w:p>
      <w:pPr>
        <w:pStyle w:val="TextBodyIndent"/>
        <w:jc w:val="both"/>
        <w:rPr/>
      </w:pPr>
      <w:r>
        <w:rPr/>
        <w:t>Он, естественно, не согласован в своих частях, но представляет собою удивительное сборище обломков, пробивающих себе дорогу вокруг общего центра, притягивающих и отталкивающих один другого.</w:t>
      </w:r>
    </w:p>
    <w:p>
      <w:pPr>
        <w:pStyle w:val="TextBodyIndent"/>
        <w:jc w:val="both"/>
        <w:rPr/>
      </w:pPr>
      <w:r>
        <w:rPr/>
        <w:t>Современный Дьявол является их главным наследием от римской Кибелы, «Вавилона, Великой Матери идолопоклонствующих и отвратительных религий на Земле».</w:t>
      </w:r>
    </w:p>
    <w:p>
      <w:pPr>
        <w:pStyle w:val="TextBodyIndent"/>
        <w:jc w:val="both"/>
        <w:rPr/>
      </w:pPr>
      <w:r>
        <w:rPr/>
        <w:t>Но нам могут возразить, что, быть может, индусская теология, как браминская, так и буддийская, также сильно пропитана верой в объективных дьяволов, как и само Христианство. Но здесь имеется небольшое различие. Ученая часть браминского и буддийского духовенства рассматривают Дьявола по-другому. У них Дьявол – метафизическая абстракция, аллегория необходимого зла; тогда как у христиан герой этого миф стал историческим существом, камнем основания, на котором все христианство, со своей догмой искупления, построено.</w:t>
      </w:r>
    </w:p>
    <w:p>
      <w:pPr>
        <w:pStyle w:val="TextBodyIndent"/>
        <w:jc w:val="both"/>
        <w:rPr/>
      </w:pPr>
      <w:r>
        <w:rPr/>
        <w:t xml:space="preserve">Европейский Дьявол – тот гений, который имеет дело с колдовством, чародейством и другими неладными делами. </w:t>
      </w:r>
      <w:r>
        <w:rPr>
          <w:i/>
        </w:rPr>
        <w:t>Христианские отцы</w:t>
      </w:r>
      <w:r>
        <w:rPr/>
        <w:t xml:space="preserve">, взяв эту идею от еврейских фарисеев, </w:t>
      </w:r>
      <w:r>
        <w:rPr>
          <w:i/>
        </w:rPr>
        <w:t>делали дьяволов из языческих богов. Римско-католическая Церковь продолжила это дело, объявив поклонение этим богам сделкою с силами тьмы, таким образом, ведьмы средних веков были просто приверженцами запрещенного культа</w:t>
      </w:r>
      <w:r>
        <w:rPr/>
        <w:t>. Во все древние времена магия считалась божественной наукой, мудростью и знанием Бога. Теперь же все переменилось. Невежество воцарилось, как мать благочестия. Ученость подвергалась поношениям, и ученые занимались сокровенными науками с угрозой своей жизни. Они были вынуждены применять особые выражения, чтобы скрыть свои идеи от всех, кроме своих адептов, и переносить посрамление, клевету и нищету.</w:t>
      </w:r>
    </w:p>
    <w:p>
      <w:pPr>
        <w:pStyle w:val="TextBodyIndent"/>
        <w:jc w:val="both"/>
        <w:rPr/>
      </w:pPr>
      <w:r>
        <w:rPr/>
        <w:t>Приверженцы древних  культов преследовались и предавались казни по обвинению в чародействе.</w:t>
      </w:r>
    </w:p>
    <w:p>
      <w:pPr>
        <w:pStyle w:val="TextBodyIndent"/>
        <w:jc w:val="both"/>
        <w:rPr/>
      </w:pPr>
      <w:r>
        <w:rPr/>
        <w:t>Реформаторы были вскормлены молоком своей матери. Лютер был такой же кровожадный, как Папа римский. Свободу вероисповеданий Церковь считает нетерпимой.</w:t>
      </w:r>
    </w:p>
    <w:p>
      <w:pPr>
        <w:pStyle w:val="TextBodyIndent"/>
        <w:jc w:val="both"/>
        <w:rPr/>
      </w:pPr>
      <w:r>
        <w:rPr/>
        <w:t>Новая вера также повернула свои пушки против чародейства. Книги законов стали красными от кровавого законодательства в Швеции, Дании, Германии, Голландии, Великобритании и Северного Американского Содружества. Кто был более либеральным, более образованным или говорил свободнее, чем другие, мог быть арестован и казнен. Безопаснее было восстать против трона, чем исповедовать знания, выходящие за рамки мертвой ортодоксальной теории.</w:t>
      </w:r>
    </w:p>
    <w:p>
      <w:pPr>
        <w:pStyle w:val="TextBodyIndent"/>
        <w:jc w:val="both"/>
        <w:rPr/>
      </w:pPr>
      <w:r>
        <w:rPr/>
        <w:t>В семнадцатом веке Сатана начал наступление в Новой Англии, Нью-Йорке, Нью-Джерси и в некоторых Южных колониях в Северной Америке.</w:t>
      </w:r>
    </w:p>
    <w:p>
      <w:pPr>
        <w:pStyle w:val="TextBodyIndent"/>
        <w:jc w:val="both"/>
        <w:rPr/>
      </w:pPr>
      <w:r>
        <w:rPr/>
        <w:t>Изложив биографию Дьявола с его первого пришествия в Индию и Персию его продвижение через еврейскую и через раннюю и позднюю христианскую теологию, вплоть до последних фаз его проявления, мы вернемся назад к некоторым мнениям, распространенным в ранних христианских веках.</w:t>
      </w:r>
    </w:p>
    <w:p>
      <w:pPr>
        <w:pStyle w:val="TextBodyIndent"/>
        <w:jc w:val="both"/>
        <w:rPr/>
      </w:pPr>
      <w:r>
        <w:rPr/>
        <w:t>Аватары или инкарнации были общеизвестны в древних религиях. Индия привела их в системы. Первые «Евангелия» являются целиком отражением буддийских сказаний. Вся христианская схема развилась из другой схемы. Чудеса «Беспорочного Зачатия» и другие происшествия мы находим полностью в книге Харди «</w:t>
      </w:r>
      <w:r>
        <w:rPr>
          <w:lang w:val="en-US"/>
        </w:rPr>
        <w:t>Manual</w:t>
      </w:r>
      <w:r>
        <w:rPr/>
        <w:t xml:space="preserve"> </w:t>
      </w:r>
      <w:r>
        <w:rPr>
          <w:lang w:val="en-US"/>
        </w:rPr>
        <w:t>of</w:t>
      </w:r>
      <w:r>
        <w:rPr/>
        <w:t xml:space="preserve"> </w:t>
      </w:r>
      <w:r>
        <w:rPr>
          <w:lang w:val="en-US"/>
        </w:rPr>
        <w:t>Buddhism</w:t>
      </w:r>
      <w:r>
        <w:rPr/>
        <w:t>». Мы легко можем понять, почему римско-католическая Церковь так заинтересована в том, чтобы удержать простой народ в полном неведении о еврейской «библии» и греческой литературе. Филология и сравнительная теология являются ее смертельнейшими врагами.</w:t>
      </w:r>
    </w:p>
    <w:p>
      <w:pPr>
        <w:pStyle w:val="TextBodyIndent"/>
        <w:jc w:val="both"/>
        <w:rPr/>
      </w:pPr>
      <w:r>
        <w:rPr/>
        <w:t>Едва ли можно поверить, что изо всех различных народов древности никогда не было другого, верившего в личного Дьявола больше, чем современные свободомыслящие христиане девятнадцатого века, - и все же таков легальный факт. Ни египтяне, ни греки, их верные подражатели, никогда не были виноваты в такой дикой нелепости. Ни один из них, даже древние евреи, не верил в ад или в вечное мучение больше, чем в Дьявола, хотя наши христианские церкви так щедро отводят это место для язычников. Где бы ни попадалось в переводах еврейских священных писаниях слово «ад», это промах переводчика. Евреи не знали такого понятия. Так, когда в уста Иисуса вкладываются слова «… и врата ада не одолеют ее», то в подлиннике там стоит «врата смерти».</w:t>
      </w:r>
    </w:p>
    <w:p>
      <w:pPr>
        <w:pStyle w:val="TextBodyIndent"/>
        <w:jc w:val="both"/>
        <w:rPr/>
      </w:pPr>
      <w:r>
        <w:rPr/>
        <w:t>Слово «ад» – в смысле состояния мучения, вечного или временного – никогда не употреблялось в текстах «Ветхого Завета». Греческий термин «Геенна» также имеет совсем другое значение, так как было доказано, что «Геена» тождественна с гомеровским Тартаром.</w:t>
      </w:r>
    </w:p>
    <w:p>
      <w:pPr>
        <w:pStyle w:val="TextBodyIndent"/>
        <w:jc w:val="both"/>
        <w:rPr/>
      </w:pPr>
      <w:r>
        <w:rPr/>
        <w:t>Ад и его владыка является изобретением отцов  христианства, сделанными во время его прихода к власти и начала тирании. До нашей эры древние мудрецы знали «Отца Зла» и относились к нему не лучше, чем к ослу, избранному символу Тифона, «Дьявола».</w:t>
      </w:r>
    </w:p>
    <w:p>
      <w:pPr>
        <w:pStyle w:val="TextBodyIndent"/>
        <w:jc w:val="both"/>
        <w:rPr/>
      </w:pPr>
      <w:r>
        <w:rPr/>
        <w:t>Как Тифон был темной тенью своего брата Озириса, так Пифон есть темная сторона Аполлона, светлого бога видений, провидца и предсказателя. Пифон убивает его, но и Аполлон, в свою очередь, убивает Пифона, избавляя, таким образом, человечество от греха.</w:t>
      </w:r>
    </w:p>
    <w:p>
      <w:pPr>
        <w:pStyle w:val="TextBodyIndent"/>
        <w:jc w:val="both"/>
        <w:rPr/>
      </w:pPr>
      <w:r>
        <w:rPr/>
        <w:t>Аполлон и Пифон суть одно, и в нравственном отношении это андрогин.</w:t>
      </w:r>
    </w:p>
    <w:p>
      <w:pPr>
        <w:pStyle w:val="TextBodyIndent"/>
        <w:jc w:val="both"/>
        <w:rPr/>
      </w:pPr>
      <w:r>
        <w:rPr/>
        <w:t>Представления о солнечном боге всегда двойственны, без исключения. Благодатное тепло солнца пробуждает семя к жизни, но чрезмерная жара убивает растения. Играя на своей семиструнной, соответствующей 7 сферам, Аполлон рождает гармонию, по подобно другим солнечным богам, в своем темном аспекте, он становится разрушителем, Пифоном.</w:t>
      </w:r>
    </w:p>
    <w:p>
      <w:pPr>
        <w:pStyle w:val="TextBodyIndent"/>
        <w:jc w:val="both"/>
        <w:rPr/>
      </w:pPr>
      <w:r>
        <w:rPr/>
        <w:t>Известно, что св. Иоанн путешествовал по Азии, району, управляемому магами и насыщенному зороастрийскими идеями, и в те дни полному буддийскими миссионерами. Если бы он никогда не посетил тех мест и не соприкоснулся с Буддистами, то можно сомневаться, было бы «Откровение» когда-либо написано. Кроме откровения о Драконе, он дает пророческие повествования совершенно неизвестные другим апостолам, которые, повествуя о втором пришествии, делают из Христа точную копию Вишну.</w:t>
      </w:r>
    </w:p>
    <w:p>
      <w:pPr>
        <w:pStyle w:val="TextBodyIndent"/>
        <w:jc w:val="both"/>
        <w:rPr/>
      </w:pPr>
      <w:r>
        <w:rPr/>
        <w:t>Таким образом, Офис и Офиоморфос, Аполлон и Пифон, Озирис и Тифон, Христос и Змий – все являются тождественными понятиями. Они все – логосы, и ни один из них немыслим без другого, как не существует дня без ночи. Все они спасители – одни в духовном, другие в физическом смысле.</w:t>
      </w:r>
    </w:p>
    <w:p>
      <w:pPr>
        <w:pStyle w:val="TextBodyIndent"/>
        <w:jc w:val="both"/>
        <w:rPr/>
      </w:pPr>
      <w:r>
        <w:rPr/>
        <w:t>Один обеспечивает бессмертие Божественного Духа; другой дает его через возрождение семени. Спаситель человечества должен умереть, потому что он раскрывает человечеству великую тайну бессмертного эго; змий «Книги Бытия» проклят, потому что он сказал материи: «Ты не умрешь». В мире язычества двойником «змия» является второй Гермес, воплощение Гермеса Трисмегиста.</w:t>
      </w:r>
    </w:p>
    <w:p>
      <w:pPr>
        <w:pStyle w:val="TextBodyIndent"/>
        <w:jc w:val="both"/>
        <w:rPr/>
      </w:pPr>
      <w:r>
        <w:rPr/>
        <w:t>Гермес – постоянный товарищ и наставник Озириса и Изиды. Он – олицетворенная мудрость, так же, как и Каин, сын «Господа». Оба строят города, цивилизуют и обучают человечество искусствам и наукам.</w:t>
      </w:r>
    </w:p>
    <w:p>
      <w:pPr>
        <w:pStyle w:val="TextBodyIndent"/>
        <w:jc w:val="both"/>
        <w:rPr/>
      </w:pPr>
      <w:r>
        <w:rPr/>
        <w:t>И теперь, когда мы доказали тождественность между Михаилом и Сатаной, Спасителями и Драконами других народов, что может быть более ясным, нежели то, что все эти философские мифы родились в Индии, в этом всемирном источнике метафизического мистицизма.</w:t>
      </w:r>
    </w:p>
    <w:p>
      <w:pPr>
        <w:pStyle w:val="TextBodyIndent"/>
        <w:jc w:val="both"/>
        <w:rPr/>
      </w:pPr>
      <w:r>
        <w:rPr/>
        <w:t>У каббалистов Дьявол всегда был мифом – обратной стороной Бога или добра. Элифас Леви называет Дьявола слепой силой, подобной электричеству. Поэтому, видно, не случайно Иисус, говоря аллегорически, как он всегда это делал, сказал, что он «видел, как Сатана подобно молнии падал с неба».</w:t>
      </w:r>
    </w:p>
    <w:p>
      <w:pPr>
        <w:pStyle w:val="TextBodyIndent"/>
        <w:jc w:val="both"/>
        <w:rPr/>
      </w:pPr>
      <w:r>
        <w:rPr/>
        <w:t>Духовенство упорствует в том, что Бог послал Дьявола искушать человечество, - что было довольно странным способом проявления его беспредельной любви к человечеству».</w:t>
      </w:r>
    </w:p>
    <w:p>
      <w:pPr>
        <w:pStyle w:val="TextBodyIndent"/>
        <w:jc w:val="both"/>
        <w:rPr/>
      </w:pPr>
      <w:r>
        <w:rPr/>
        <w:t>Огромное расхождение, существующее между различными концепциями о Дьяволе, часто и в самом деле кажется смешным.</w:t>
      </w:r>
    </w:p>
    <w:p>
      <w:pPr>
        <w:pStyle w:val="TextBodyIndent"/>
        <w:jc w:val="both"/>
        <w:rPr/>
      </w:pPr>
      <w:r>
        <w:rPr/>
        <w:t>Геракл освободил Прометея (Адама язычников), положив конец его страданиям, навлеченным на него нарушениями закона, когда он спустился в Гадес и обошел Тартар. Подобно Христу, он явился как заместитель в муках человечества, принося себя в жертву на погребальном костре. «Его добровольное самопожертвование означало эфирное новое рождение людей…»</w:t>
      </w:r>
    </w:p>
    <w:p>
      <w:pPr>
        <w:pStyle w:val="TextBodyIndent"/>
        <w:jc w:val="both"/>
        <w:rPr/>
      </w:pPr>
      <w:r>
        <w:rPr/>
        <w:t>Настолько древние находились под впечатлением легенды о Геракле, что даже монистические евреи того времени, чтобы не отставать от своих современников, использовали ее при создании своих первоначальных сказаний. Поэтому вполне естественно найти многочисленные похождения Христа, светские и религиозные, так верно отображенными в «Сошествии в Ад».</w:t>
      </w:r>
    </w:p>
    <w:p>
      <w:pPr>
        <w:pStyle w:val="TextBodyIndent"/>
        <w:jc w:val="both"/>
        <w:rPr/>
      </w:pPr>
      <w:r>
        <w:rPr/>
        <w:t>Более, чем за четыре века до рождения Иисуса, Аристофан уже написал свою бессмертную пародию на «Сошествие в Ад» Геракла. Прием с зажженными факелами, эмблемами новой жизни и ВОСКРЕСЕНЬЯ из тьмы, смерти в свет, вечную ЖИЗНЬ – все мы находим в «Евангелии от Никодима», есть в этой поэме».</w:t>
      </w:r>
    </w:p>
    <w:p>
      <w:pPr>
        <w:pStyle w:val="TextBodyIndent"/>
        <w:jc w:val="both"/>
        <w:rPr/>
      </w:pPr>
      <w:r>
        <w:rPr/>
        <w:t xml:space="preserve">Но христиане принимали эти посмертные приключения своего бога, состряпанные по приключениям его языческих предшественников и высмеянные Аристофаном за четыре века до нашей эры – </w:t>
      </w:r>
      <w:r>
        <w:rPr>
          <w:i/>
        </w:rPr>
        <w:t>буквально</w:t>
      </w:r>
      <w:r>
        <w:rPr/>
        <w:t>!</w:t>
      </w:r>
    </w:p>
    <w:p>
      <w:pPr>
        <w:pStyle w:val="TextBodyIndent"/>
        <w:jc w:val="both"/>
        <w:rPr/>
      </w:pPr>
      <w:r>
        <w:rPr/>
        <w:t>«Евангелие» заканчивается словами: «Во имя «Святой Троицы (о которой Никодим, написавший эту историю по-еврейски), так заканчиваются Деяния нашего Спасителя Иисуса Христа, описание которых император Феодосий Великий нашел в Иерусалиме в приемной  Понтия Пилата среди материалов государственного архива».</w:t>
      </w:r>
    </w:p>
    <w:p>
      <w:pPr>
        <w:pStyle w:val="TextBodyIndent"/>
        <w:jc w:val="both"/>
        <w:rPr/>
      </w:pPr>
      <w:r>
        <w:rPr/>
        <w:t>Это является наиболее неприкрытым мошенничеством, какое было совершено после эпохи набожных подделок, начатой первым епископом Рима, кто бы он ни был. Кажется, что этот неуклюжий подделыватель не знал и не слыхал, что догмат о Троице был провозглашен не раньше, чем 325 лет спустя, после предполагаемой даты, что «Ветхий Завет» не содержит в себе слова «Троица», так же, как и ни малейшего намека на эту доктрину. Никакое объяснение не может оправдать пускание в ход подложного евангелия в качестве божественного откровения, ибо с самого начала оно было известно, как преднамеренное мошенничество. Если теперь само это евангелие и объявлено апокрифическим, то, тем не менее, каждая содержащаяся в нем догма как, навязывалась, так и по-прежнему, навязывается христианскому миру. И даже тот факт, что оно теперь отвергнуто, не заслуга, ибо Церковь была пристыжена и вынуждена к этому.</w:t>
      </w:r>
    </w:p>
    <w:p>
      <w:pPr>
        <w:pStyle w:val="TextBodyIndent"/>
        <w:jc w:val="both"/>
        <w:rPr/>
      </w:pPr>
      <w:r>
        <w:rPr/>
        <w:t>Менее чем за два века до Р.Х. мы находим, что евреи почитали или просто поклонялись «золотой голове осла» в своем храме.</w:t>
      </w:r>
    </w:p>
    <w:p>
      <w:pPr>
        <w:pStyle w:val="TextBodyIndent"/>
        <w:jc w:val="both"/>
        <w:rPr/>
      </w:pPr>
      <w:r>
        <w:rPr/>
        <w:t xml:space="preserve">Эл, Солнечный Бог сирийцев, египтян и семиотов, был никто другой, как Сет, а Эл – это первоначальный Сатурн-Израйль. Шива – эфиопский бог, то же самое, что и халдейский Баал – Бэал, таким образом, он также Сатурн. Сатурн, Эл, Сет и библейский Хиун Амоса – все представляют одно и то же божество, и все они, в своем худшем аспекте, могут рассматриваться, как Тифон Разрушитель. Позднее Тифон был отделен от своего андрогина – </w:t>
      </w:r>
      <w:r>
        <w:rPr>
          <w:i/>
        </w:rPr>
        <w:t>доброго</w:t>
      </w:r>
      <w:r>
        <w:rPr/>
        <w:t xml:space="preserve"> божества, и деградировал в грубую неразумную силу.</w:t>
      </w:r>
    </w:p>
    <w:p>
      <w:pPr>
        <w:pStyle w:val="TextBodyIndent"/>
        <w:jc w:val="both"/>
        <w:rPr/>
      </w:pPr>
      <w:r>
        <w:rPr/>
        <w:t>Более чем когда-либо мы начинаем понимать, с помощью ясного света сравнительной теологии, что великой целью Иисуса, посвященного внутреннего святилища, было открыть глаза фанатическим массам на различие между высшим Божеством – таинственным и никогда неупоминаемым ИАО древних халдейских, и позднее, неоплатонических посвященных и еврейским ИАХУХ или ИАХО (Иеговой).</w:t>
      </w:r>
    </w:p>
    <w:p>
      <w:pPr>
        <w:pStyle w:val="TextBodyIndent"/>
        <w:jc w:val="both"/>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1</w:t>
      </w:r>
    </w:p>
    <w:p>
      <w:pPr>
        <w:pStyle w:val="TextBodyIndent"/>
        <w:ind w:hanging="0"/>
        <w:jc w:val="center"/>
        <w:rPr>
          <w:rFonts w:ascii="Bruskovaya;Arial" w:hAnsi="Bruskovaya;Arial" w:cs="Bruskovaya;Arial"/>
          <w:i/>
          <w:i/>
          <w:sz w:val="28"/>
        </w:rPr>
      </w:pPr>
      <w:r>
        <w:rPr>
          <w:rFonts w:cs="Bruskovaya;Arial" w:ascii="Bruskovaya;Arial" w:hAnsi="Bruskovaya;Arial"/>
          <w:i/>
          <w:sz w:val="28"/>
        </w:rPr>
        <w:t>Сравнительные итоги по буддизму и христианству</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jc w:val="both"/>
        <w:rPr/>
      </w:pPr>
      <w:r>
        <w:rPr/>
        <w:t>Исторической беспристрастности нет никакого дела до вероисповеданий и личных верований, она одинаково взыскивает с потомства как за одно, так и за другое. Жизнь и деяния Иисуса намного меньше засвидетельствованы его современниками, чем жизнь и деяния Пифагора, если действительно, мы можем сказать, что они вообще засвидетельствованы каким-либо историческим доказательством. Ибо, конечно, никто не станет отрицать, что в качестве реальной личности Цельс обладает преимуществом в отношении достоверности своих свидетельств перед Матфеем, или Марком, или Лукою, или Иоанном, которые никогда не писали ни одной строчки в приписываемых им «Евангелиях». Цельс был известен как неоплатоник и ученый, тогда как само существование этих четырех апостолов должно приниматься на слепую веру.</w:t>
      </w:r>
    </w:p>
    <w:p>
      <w:pPr>
        <w:pStyle w:val="TextBodyIndent"/>
        <w:jc w:val="both"/>
        <w:rPr/>
      </w:pPr>
      <w:r>
        <w:rPr/>
        <w:t xml:space="preserve">В глубокой древности не было атеистов; не было неверующих или материалистов в современном значении этого слова, так же, как не было набожных клеветников. Тот, кто судит о древних философиях по их внешней фразеологии и приводит цитаты из древних писателей, кажущиеся атеистическими, - тот не заслуживает доверия как критик, т.к. он не способен проникнуть во внутренний смысл их метафизики. От Ману, вплоть до позднейших свабхавиков, </w:t>
      </w:r>
      <w:r>
        <w:rPr>
          <w:i/>
        </w:rPr>
        <w:t>ведущей характерной чертой древнейшей индусской философии всегда было провозглашение реальности и верховенства духа со страстностью, пропорциональной отрицанию объективного существования нашего материального мира – преходящего призрака временных форм и существ.</w:t>
      </w:r>
    </w:p>
    <w:p>
      <w:pPr>
        <w:pStyle w:val="TextBodyIndent"/>
        <w:jc w:val="both"/>
        <w:rPr/>
      </w:pPr>
      <w:r>
        <w:rPr/>
        <w:t>Нельзя считать атеистами ни Пирро, Капилу, или Джордано Бруно, или Спинозу, ни великого индусского поэта, философа и диалектика Веда-Вьясу, принцип которого, что все в мире есть лишь иллюзия – кроме Великого Непознаваемого и Его непосредственной сущности.</w:t>
      </w:r>
    </w:p>
    <w:p>
      <w:pPr>
        <w:pStyle w:val="TextBodyIndent"/>
        <w:jc w:val="both"/>
        <w:rPr/>
      </w:pPr>
      <w:r>
        <w:rPr/>
        <w:t>Эти философские верования были распространены, подобно сети, по всему дохристианскому миру и, пережив преследования и неправильные истолкования, они образуют краеугольный камень каждой ныне существующей религии, за исключением христианства.</w:t>
      </w:r>
    </w:p>
    <w:p>
      <w:pPr>
        <w:pStyle w:val="TextBodyIndent"/>
        <w:jc w:val="both"/>
        <w:rPr/>
      </w:pPr>
      <w:r>
        <w:rPr/>
        <w:t>Сравнительная теология – это обоюдоострое оружие, и такой она и показывает себя. Но защитники христианства, не смущаясь доказательствами, навязывают сравнение самым серьезным образом; христианские легенды и догмы, говорят они, и в самом деле как-то напоминают языческие, это правда; но видите ли, тогда как одна говорит нам о существовании, силе и атрибутах всемудрого, всеблагого Бога-Отца, Брахманизм преподносит нам множество меньших богов, а буддизм – вообще ни одного; одна религия представляет собою фетишизм и политеизм, другая же – голый атеизм. Иегова – единственный истинный Бог, и Папа римский, и Мартин Лютер – Его пророки! Это одна сторона меча, а вот другая: несмотря на миссии «язычники» ничего не находят в учениях Иисуса, чему бы Кришна или Будда уже не учили бы их раньше.</w:t>
      </w:r>
    </w:p>
    <w:p>
      <w:pPr>
        <w:pStyle w:val="TextBodyIndent"/>
        <w:jc w:val="both"/>
        <w:rPr/>
      </w:pPr>
      <w:r>
        <w:rPr/>
        <w:t>Ни один ортодоксальный брамин и буддист не станет отрицать христианское Воплощение; только они понимают его согласно своей собственной философии, и как могут они отрицать его? Краеугольным камнем  собственной религиозной системы являются периодические воплощения Божества. Всякий раз, когда человечество готово впасть в материализм и нравственную деградацию, Верховный Дух воплощается в своем создании, избранном для этой цели.</w:t>
      </w:r>
    </w:p>
    <w:p>
      <w:pPr>
        <w:pStyle w:val="TextBodyIndent"/>
        <w:jc w:val="both"/>
        <w:rPr/>
      </w:pPr>
      <w:r>
        <w:rPr/>
        <w:t>«Посланец Высочайшего» соединяется с дуальностью материи и души, и когда триада, таким образом, становится завершенной путем присоединения Венца – рождается спаситель, который помогает снова поставить человечество на путь истины и добродетели. Ранняя  христианская Церковь вся пропитана азиатской философией, очевидно, разделяла то же самое верование – иначе она не обратила бы второе пришествие в догмат веры и не прибегла бы к коварному измышлению басни об Антихристе в качестве предостережений против возможных будущих воплощений.</w:t>
      </w:r>
    </w:p>
    <w:p>
      <w:pPr>
        <w:pStyle w:val="TextBodyIndent"/>
        <w:jc w:val="both"/>
        <w:rPr/>
      </w:pPr>
      <w:r>
        <w:rPr/>
        <w:t>Они также не могли представить, что Мелхиседок был автором Христа. Им нужно было только обратиться к «Бхатавадгите», чтобы найти Кришну, или Бхагавада, говорящего Арджуне: «Тот, кто следует за мною, спасается мудростью и даже трудами… Как только добродетель в мире идет на убыль – я проявляюсь, чтобы спасти его».</w:t>
      </w:r>
    </w:p>
    <w:p>
      <w:pPr>
        <w:pStyle w:val="TextBodyIndent"/>
        <w:jc w:val="both"/>
        <w:rPr/>
      </w:pPr>
      <w:r>
        <w:rPr/>
        <w:t>Действительно, более чем трудно, избегнуть признания этой доктрины о периодических воплощениях. Разве мир не был свидетелем прихода, с большими промежутками, таких великих личностей как Кришна, Шахья-Муни и Иисус? Как и два последних персонажа, Кришна, кажется был реальной сущностью, обожествленной его школой в какое-то время в сумерках истории, и приспособленной к системе освященной временем религиозной программы. Сопоставьте этих двух Спасителей, индусского и христианского, причем один предшествует другому на несколько тысячелетий; поместите между ними Сиддхарту-Будду, отражавшего Кришну и отбрасывающего свою светозарную тень в ночь будущего, из собранных лучей которого были сложены очертания мифического Иисуса, и из учений которого были извлечены поучения исторического Христа; и мы найдем, что под одним и тем же одеянием поэтической легенды жили и дышали три реальные человеческие существа. Индивидуальные заслуги каждого из них обрисованы, пожалуй, более сильными линиями, а не, наоборот, благодаря этой самой мифической окраске, ибо народный инстинкт, такой безошибочный и справедливый, если ему не мешают, не мог бы избрать для обожествления недостойное лицо.</w:t>
      </w:r>
    </w:p>
    <w:p>
      <w:pPr>
        <w:pStyle w:val="TextBodyIndent"/>
        <w:jc w:val="both"/>
        <w:rPr/>
      </w:pPr>
      <w:r>
        <w:rPr/>
        <w:t xml:space="preserve">Капила, Орфей, Пифагор, Платон, Василид, Маркиан, Асимоний и Плотин основали школы и сеяли семена многих благородных мыслей и, исчезнув, оставили за собой сияние полубогов. Но три личности – Кришна, Гаутама и Иисус, появились как истинные боги, каждый в свою эпоху, и передали человечеству три религии, построенные на нерушимой скале веков. То, что все три, и в особенности христианская вера, стали со временем фальсифицированными, и последняя – почти неузнаваемой – в этом никто из этих благородных Реформаторов не виноват. Самозванные священнические виноградари «вина Господнего» – вот кто должен быть призван к ответу будущими поколениями. </w:t>
      </w:r>
      <w:r>
        <w:rPr>
          <w:i/>
        </w:rPr>
        <w:t xml:space="preserve">После очищения этих трех систем от ржавчины человеческих догм их истинная сущность будет найдена идентичной. </w:t>
      </w:r>
      <w:r>
        <w:rPr/>
        <w:t>Даже Павел, великий честный апостол, в горении своего энтузиазма, или неумышленно исказил доктрины Иисуса, или же его писания были искалечены другими до неузнаваемости.</w:t>
      </w:r>
    </w:p>
    <w:p>
      <w:pPr>
        <w:pStyle w:val="TextBodyIndent"/>
        <w:jc w:val="both"/>
        <w:rPr/>
      </w:pPr>
      <w:r>
        <w:rPr/>
        <w:t>До того как это очищение религиозных систем будет завершено честной наукой и будущими поколениями, давайте взглянем на внешний аспект легендарных трех религий.</w:t>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t>ЛЕГЕНДЫ О ТРЕХ СПАСИТЕЛЯХ</w:t>
      </w:r>
    </w:p>
    <w:p>
      <w:pPr>
        <w:pStyle w:val="TextBodyIndent"/>
        <w:ind w:hanging="0"/>
        <w:jc w:val="center"/>
        <w:rPr>
          <w:b/>
          <w:b/>
          <w:i/>
          <w:i/>
        </w:rPr>
      </w:pPr>
      <w:r>
        <w:rPr>
          <w:b/>
          <w:i/>
        </w:rPr>
      </w:r>
    </w:p>
    <w:tbl>
      <w:tblPr>
        <w:tblW w:w="8526" w:type="dxa"/>
        <w:jc w:val="left"/>
        <w:tblInd w:w="-198" w:type="dxa"/>
        <w:tblLayout w:type="fixed"/>
        <w:tblCellMar>
          <w:top w:w="0" w:type="dxa"/>
          <w:left w:w="108" w:type="dxa"/>
          <w:bottom w:w="0" w:type="dxa"/>
          <w:right w:w="108" w:type="dxa"/>
        </w:tblCellMar>
      </w:tblPr>
      <w:tblGrid>
        <w:gridCol w:w="2842"/>
        <w:gridCol w:w="2842"/>
        <w:gridCol w:w="2842"/>
      </w:tblGrid>
      <w:tr>
        <w:trPr/>
        <w:tc>
          <w:tcPr>
            <w:tcW w:w="2842" w:type="dxa"/>
            <w:tcBorders>
              <w:top w:val="double" w:sz="24" w:space="0" w:color="000000"/>
              <w:left w:val="double" w:sz="24" w:space="0" w:color="000000"/>
              <w:bottom w:val="double" w:sz="24" w:space="0" w:color="000000"/>
              <w:right w:val="single" w:sz="4" w:space="0" w:color="000000"/>
            </w:tcBorders>
            <w:shd w:fill="B2B2B2" w:val="clear"/>
          </w:tcPr>
          <w:p>
            <w:pPr>
              <w:pStyle w:val="TextBodyIndent"/>
              <w:spacing w:before="120" w:after="120"/>
              <w:ind w:hanging="0"/>
              <w:jc w:val="center"/>
              <w:rPr>
                <w:b/>
                <w:b/>
              </w:rPr>
            </w:pPr>
            <w:r>
              <w:rPr>
                <w:b/>
              </w:rPr>
              <w:t>Кришна</w:t>
            </w:r>
          </w:p>
        </w:tc>
        <w:tc>
          <w:tcPr>
            <w:tcW w:w="2842" w:type="dxa"/>
            <w:tcBorders>
              <w:top w:val="double" w:sz="24" w:space="0" w:color="000000"/>
              <w:left w:val="single" w:sz="4" w:space="0" w:color="000000"/>
              <w:bottom w:val="double" w:sz="24" w:space="0" w:color="000000"/>
              <w:right w:val="single" w:sz="4" w:space="0" w:color="000000"/>
            </w:tcBorders>
            <w:shd w:fill="B2B2B2" w:val="clear"/>
          </w:tcPr>
          <w:p>
            <w:pPr>
              <w:pStyle w:val="TextBodyIndent"/>
              <w:spacing w:before="120" w:after="120"/>
              <w:ind w:hanging="0"/>
              <w:jc w:val="center"/>
              <w:rPr>
                <w:b/>
                <w:b/>
              </w:rPr>
            </w:pPr>
            <w:r>
              <w:rPr>
                <w:b/>
              </w:rPr>
              <w:t>Гоутама-Будда</w:t>
            </w:r>
          </w:p>
        </w:tc>
        <w:tc>
          <w:tcPr>
            <w:tcW w:w="2842" w:type="dxa"/>
            <w:tcBorders>
              <w:top w:val="double" w:sz="24" w:space="0" w:color="000000"/>
              <w:left w:val="single" w:sz="4" w:space="0" w:color="000000"/>
              <w:bottom w:val="double" w:sz="24" w:space="0" w:color="000000"/>
              <w:right w:val="double" w:sz="24" w:space="0" w:color="000000"/>
            </w:tcBorders>
            <w:shd w:fill="B2B2B2" w:val="clear"/>
          </w:tcPr>
          <w:p>
            <w:pPr>
              <w:pStyle w:val="TextBodyIndent"/>
              <w:spacing w:before="120" w:after="120"/>
              <w:ind w:hanging="0"/>
              <w:jc w:val="center"/>
              <w:rPr>
                <w:b/>
                <w:b/>
              </w:rPr>
            </w:pPr>
            <w:r>
              <w:rPr>
                <w:b/>
              </w:rPr>
              <w:t>Иисус из Назарета</w:t>
            </w:r>
          </w:p>
        </w:tc>
      </w:tr>
      <w:tr>
        <w:trPr/>
        <w:tc>
          <w:tcPr>
            <w:tcW w:w="2842" w:type="dxa"/>
            <w:tcBorders>
              <w:top w:val="double" w:sz="24" w:space="0" w:color="000000"/>
              <w:left w:val="double" w:sz="24" w:space="0" w:color="000000"/>
              <w:bottom w:val="single" w:sz="4" w:space="0" w:color="000000"/>
              <w:right w:val="single" w:sz="4" w:space="0" w:color="000000"/>
            </w:tcBorders>
          </w:tcPr>
          <w:p>
            <w:pPr>
              <w:pStyle w:val="TextBodyIndent"/>
              <w:ind w:hanging="0"/>
              <w:jc w:val="both"/>
              <w:rPr>
                <w:b/>
                <w:b/>
                <w:i/>
                <w:i/>
              </w:rPr>
            </w:pPr>
            <w:r>
              <w:rPr>
                <w:b/>
                <w:i/>
              </w:rPr>
              <w:t>Эпоха:</w:t>
            </w:r>
          </w:p>
          <w:p>
            <w:pPr>
              <w:pStyle w:val="TextBodyIndent"/>
              <w:ind w:hanging="0"/>
              <w:jc w:val="both"/>
              <w:rPr/>
            </w:pPr>
            <w:r>
              <w:rPr/>
              <w:t>Точно неизвестна. Европейская наука боится скомпрометироваться. Но вычисления браминов устанавливают ее примерно 6877 лет тому назад.</w:t>
            </w:r>
          </w:p>
        </w:tc>
        <w:tc>
          <w:tcPr>
            <w:tcW w:w="2842" w:type="dxa"/>
            <w:tcBorders>
              <w:top w:val="double" w:sz="24" w:space="0" w:color="000000"/>
              <w:left w:val="single" w:sz="4" w:space="0" w:color="000000"/>
              <w:bottom w:val="single" w:sz="4" w:space="0" w:color="000000"/>
              <w:right w:val="single" w:sz="4" w:space="0" w:color="000000"/>
            </w:tcBorders>
          </w:tcPr>
          <w:p>
            <w:pPr>
              <w:pStyle w:val="TextBodyIndent"/>
              <w:ind w:hanging="0"/>
              <w:jc w:val="both"/>
              <w:rPr>
                <w:b/>
                <w:b/>
                <w:i/>
                <w:i/>
              </w:rPr>
            </w:pPr>
            <w:r>
              <w:rPr>
                <w:b/>
                <w:i/>
              </w:rPr>
              <w:t>Эпоха:</w:t>
            </w:r>
          </w:p>
          <w:p>
            <w:pPr>
              <w:pStyle w:val="TextBodyIndent"/>
              <w:ind w:hanging="0"/>
              <w:jc w:val="both"/>
              <w:rPr/>
            </w:pPr>
            <w:r>
              <w:rPr/>
              <w:t>По европейской науке и цейлонским вычислениям – 2540 лет тому назад.</w:t>
            </w:r>
          </w:p>
        </w:tc>
        <w:tc>
          <w:tcPr>
            <w:tcW w:w="2842" w:type="dxa"/>
            <w:tcBorders>
              <w:top w:val="double" w:sz="24" w:space="0" w:color="000000"/>
              <w:left w:val="single" w:sz="4" w:space="0" w:color="000000"/>
              <w:bottom w:val="single" w:sz="4" w:space="0" w:color="000000"/>
              <w:right w:val="double" w:sz="24" w:space="0" w:color="000000"/>
            </w:tcBorders>
          </w:tcPr>
          <w:p>
            <w:pPr>
              <w:pStyle w:val="TextBodyIndent"/>
              <w:ind w:hanging="0"/>
              <w:jc w:val="both"/>
              <w:rPr>
                <w:b/>
                <w:b/>
                <w:i/>
                <w:i/>
              </w:rPr>
            </w:pPr>
            <w:r>
              <w:rPr>
                <w:b/>
                <w:i/>
              </w:rPr>
              <w:t>Эпоха:</w:t>
            </w:r>
          </w:p>
          <w:p>
            <w:pPr>
              <w:pStyle w:val="TextBodyIndent"/>
              <w:ind w:hanging="0"/>
              <w:jc w:val="both"/>
              <w:rPr/>
            </w:pPr>
            <w:r>
              <w:rPr/>
              <w:t>Предполагают, что 1877 лет тому назад. Его рождение и происхождение были скрыты от тирана Ирода.</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 xml:space="preserve">Кришна происходит из царской семьи, но воспитан пастухами, его называют Богом Пастухов. Его рождение и происхождение держатся в тайне от Кансы. </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аутама - сын царя. Его первые ученики – пастухи и нищие.</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Иисус происходит из царского рода Давида. При рождении ему поклоняются пастухи, и его называют «пастырь Добрый».</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Воплощение Вишну, второго лица Тримурти (Троицы). Кришне поклонялись в Матхуре на реке Джамне.</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 некоторым источникам – воплощение Вишну; по другим – воплощение одного из Будд и даже Ад’Будды, Высочайшей Мудрости.</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Воплощение Святого Духа, тогда второго лица Троицы, теперь третьего. Но Троица была изобретена только 325 лет спустя после его рождения. Отправился в Матхуру или Матарею, Египет, и там сотворил первые свои чудеса.</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Кришну преследует Канса, тиран Мадуры, но он чудесным образом спасается. Надеясь уничтожить ребенка, царь приказал казнить трысячи младенцев мужского пола.</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уддийские легенды свободны от этого плагиаризма, но католическая легенда сделавшая из него Св. Иосафата, представляет его отца, царя Капилавасту, казнящим невинных юных христиан.</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Иисуса преследует Ирод, царь Иудеи, но он под водительством ангела убегает в Египет. Чтобы быть уверенным в его гибели, Ирод приказывает убивать младенцев, и их было убито 40000.</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Матерью Кришны была Деваки или Дева-нагуи, беспорочная дева (но родившая 8 сыновей до рождения Кришны).</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атерью Будды была Майя или Майядэва; замужняя женщина (и все же беспорочная дева).</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Матерью Иисуса была Мариам или Мириам, замужняя женщина (и все же беспорочная дева), но имела несколько детей, кроме Иисуса.</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Кришна с рождения наделен красотой, всезнанием и всемогуществом.– Творит чудеса, исцеляет хромых и слепых и изгоняет бесов. Моет ноги браминам, спустившись в нижние области (ад), освобождает мертвых и возвращается в Вайконтха – рай Вишну. Кришна был сам бог Вишну в человеческой форме.</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удда наделен теми же силами и качествами, творит подобные чудеса. Проводит жизнь с нищими. Как утверждают, Гаутама отличался от всех других Аватаров тем, что в нем заключался целый дух Будды, тогда как все другие обладали лишь частью (анса) божественности.</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Иисус наделен подобным же образом. Проводит жизнь с грешниками и мытарями. Также изгоняет бесов. Единственной заметной разницей между этими тремя богами является то, что Иисус обвинен в изгнании бесов властью Вельзевула, чего у других нет. Иисус моет ноги своих учеников, умирает, спускается в ад и поднимается на небо после освобождения мертвых.</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Кришна творит мальчиков из телят. Он раздавливает голову Змия.</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аутама раздавливает голову Змия, т.е. отменяет поклонение Нагам, как фетишизм, но подобно Иисусу делает из Змия эмблему божественной мудрости.</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В соответствии с первоначальным откровением в «Бытии», Иисус  раздавил голову Змия. Он также превращает мальчиков в козлят и козлят в мальчиков.</w:t>
            </w:r>
          </w:p>
        </w:tc>
      </w:tr>
      <w:tr>
        <w:trPr/>
        <w:tc>
          <w:tcPr>
            <w:tcW w:w="2842" w:type="dxa"/>
            <w:tcBorders>
              <w:top w:val="single" w:sz="4" w:space="0" w:color="000000"/>
              <w:left w:val="double" w:sz="24" w:space="0" w:color="000000"/>
              <w:bottom w:val="single" w:sz="4" w:space="0" w:color="000000"/>
              <w:right w:val="single" w:sz="4" w:space="0" w:color="000000"/>
            </w:tcBorders>
          </w:tcPr>
          <w:p>
            <w:pPr>
              <w:pStyle w:val="TextBodyIndent"/>
              <w:ind w:hanging="0"/>
              <w:jc w:val="both"/>
              <w:rPr/>
            </w:pPr>
            <w:r>
              <w:rPr/>
              <w:t>Кришна – унитарист. Он преследует духовенство, обвиняет их в честолюбии и лицемерии прямо в лица; разглашает великие тайны Святилища – единство Бога  и бессмертие нашего духа. Традиция гласит, что он пал жертвою их мести. Его любимый ученик Арджуна, не покидает его до последнего момента. Имеются достоверные предания, что он умер на кресте (дереве), пригвожденный к нему стрелой. Лучшие ученики согласны, что Ирландский крест в Туаме, воздвигнутый задого до христианской эры, есть азиатский крест.</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удда отменяет идолопоклонство, разглашает Тайны Единства Бога и – Нирваны, истинное значение которой до этого было известно лишь жрецам. Преследуемый и выгоняемый из страны, он избегает смерти тем, что собирает вокруг себя сотни тысяч верующих в то, что он – Будда. Наконец он умирает, окруженный сонмом учеников, во главе с Анандой, своим любимым учеником и двоюродным братом. О’Брайен считает, что Ирланский крест в Туаме подразумевал крест Будды, но Будда никогда не был распят. Он изображен во многих храмах сидящим под крестообразным деревом, которое есть «Древо Жизни». В другом изображении он сидит на Наге, Радже Змиев с крестом на груди.</w:t>
            </w:r>
          </w:p>
        </w:tc>
        <w:tc>
          <w:tcPr>
            <w:tcW w:w="2842" w:type="dxa"/>
            <w:tcBorders>
              <w:top w:val="single" w:sz="4" w:space="0" w:color="000000"/>
              <w:left w:val="single" w:sz="4" w:space="0" w:color="000000"/>
              <w:bottom w:val="single" w:sz="4" w:space="0" w:color="000000"/>
              <w:right w:val="double" w:sz="24" w:space="0" w:color="000000"/>
            </w:tcBorders>
          </w:tcPr>
          <w:p>
            <w:pPr>
              <w:pStyle w:val="TextBodyIndent"/>
              <w:ind w:hanging="0"/>
              <w:jc w:val="both"/>
              <w:rPr/>
            </w:pPr>
            <w:r>
              <w:rPr/>
              <w:t>Иисус восстает против старого еврейского Закона; разоблачает в лицемерии и догматической нетерпимости книжников, фарисеев и синагогу. Нарушает Субботу и бросает вызов Закону. Обвиняется евреями в разглашении тайн Святилища. Предан смерти на кресте (дереве). Из небольшой горсточки учеников, которых он обратил, один предает его, один отрекается от него, а другие в конце концов покидают его, за исключением Иоанна – ученика, которого он любил. Иисус, Кришна и Будда, все три Спасителя умирают или на, или под деревом, и связаны с крестами, которые символизируют тройственные силы творения.</w:t>
            </w:r>
          </w:p>
        </w:tc>
      </w:tr>
      <w:tr>
        <w:trPr/>
        <w:tc>
          <w:tcPr>
            <w:tcW w:w="2842" w:type="dxa"/>
            <w:tcBorders>
              <w:top w:val="single" w:sz="4" w:space="0" w:color="000000"/>
              <w:left w:val="double" w:sz="24" w:space="0" w:color="000000"/>
              <w:bottom w:val="double" w:sz="24" w:space="0" w:color="000000"/>
              <w:right w:val="single" w:sz="4" w:space="0" w:color="000000"/>
            </w:tcBorders>
          </w:tcPr>
          <w:p>
            <w:pPr>
              <w:pStyle w:val="TextBodyIndent"/>
              <w:ind w:hanging="0"/>
              <w:jc w:val="both"/>
              <w:rPr/>
            </w:pPr>
            <w:r>
              <w:rPr/>
              <w:t>Кришна возносится в Сваргу и становится Ниргуна.</w:t>
            </w:r>
          </w:p>
        </w:tc>
        <w:tc>
          <w:tcPr>
            <w:tcW w:w="2842" w:type="dxa"/>
            <w:tcBorders>
              <w:top w:val="single" w:sz="4" w:space="0" w:color="000000"/>
              <w:left w:val="single" w:sz="4" w:space="0" w:color="000000"/>
              <w:bottom w:val="double" w:sz="24" w:space="0" w:color="000000"/>
              <w:right w:val="single" w:sz="4" w:space="0" w:color="000000"/>
            </w:tcBorders>
          </w:tcPr>
          <w:p>
            <w:pPr>
              <w:pStyle w:val="TextBodyIndent"/>
              <w:ind w:hanging="0"/>
              <w:jc w:val="both"/>
              <w:rPr/>
            </w:pPr>
            <w:r>
              <w:rPr/>
              <w:t>Будда возносится в Нирвану.</w:t>
            </w:r>
          </w:p>
        </w:tc>
        <w:tc>
          <w:tcPr>
            <w:tcW w:w="2842" w:type="dxa"/>
            <w:tcBorders>
              <w:top w:val="single" w:sz="4" w:space="0" w:color="000000"/>
              <w:left w:val="single" w:sz="4" w:space="0" w:color="000000"/>
              <w:bottom w:val="double" w:sz="24" w:space="0" w:color="000000"/>
              <w:right w:val="double" w:sz="24" w:space="0" w:color="000000"/>
            </w:tcBorders>
          </w:tcPr>
          <w:p>
            <w:pPr>
              <w:pStyle w:val="TextBodyIndent"/>
              <w:ind w:hanging="0"/>
              <w:jc w:val="both"/>
              <w:rPr/>
            </w:pPr>
            <w:r>
              <w:rPr/>
              <w:t>Иисус возносится в рай.</w:t>
            </w:r>
          </w:p>
        </w:tc>
      </w:tr>
    </w:tbl>
    <w:p>
      <w:pPr>
        <w:pStyle w:val="TextBodyIndent"/>
        <w:jc w:val="both"/>
        <w:rPr/>
      </w:pPr>
      <w:r>
        <w:rPr/>
      </w:r>
    </w:p>
    <w:p>
      <w:pPr>
        <w:pStyle w:val="TextBodyIndent"/>
        <w:jc w:val="both"/>
        <w:rPr/>
      </w:pPr>
      <w:r>
        <w:rPr/>
        <w:t>Таково нынешнее соотношение этих трех великих религий, каждая из которых в свою очередь отражена в последующей. Если бы христианские догматики остановились на том отражении, то результаты не были бы столь плачевны, потому что трудно было бы сделать плохую веру из возвышенных учений Гаутамы или Кришны, как Бхагавада. Но они пошли дальше и добавили к чистому первоначальному Христианству басни о Геркулесе, Орфее и Вакхе. Так же, как мусульмане не хотят признать, что их «Коран» построен на субстрате еврейской «Библии», также христиане не хотят сознаться, что они почти всем обязаны индусским религиям. Но у индусов есть хронология, чтобы доказать это.</w:t>
      </w:r>
    </w:p>
    <w:p>
      <w:pPr>
        <w:pStyle w:val="TextBodyIndent"/>
        <w:jc w:val="both"/>
        <w:rPr/>
      </w:pPr>
      <w:r>
        <w:rPr/>
        <w:t>Для любого человека, знакомого с духом браманизма, та идея, что брамины примут что-либо от чужого человека, в особенности от иностранца, - просто смешна.</w:t>
      </w:r>
    </w:p>
    <w:p>
      <w:pPr>
        <w:pStyle w:val="TextBodyIndent"/>
        <w:jc w:val="both"/>
        <w:rPr/>
      </w:pPr>
      <w:r>
        <w:rPr/>
        <w:t>То, что они наиболее фанатические люди в религиозных делах, которых в течение веков не могли принудить принять простые европейские обычаи, могли дойти до того, чтобы внести в свои священные книги непроверенные легенды об иностранном Боге, - это нечто настолько нелогичное, что будет поистине напрасной тратой времени возражать против такой идеи!</w:t>
      </w:r>
    </w:p>
    <w:p>
      <w:pPr>
        <w:pStyle w:val="TextBodyIndent"/>
        <w:jc w:val="both"/>
        <w:rPr/>
      </w:pPr>
      <w:r>
        <w:rPr/>
        <w:t>Между ламанистско-буддийскими и римско-католическими догматами имеется пятьдесят одни пункт, представляющий совершенное и поразительное сходство, и четыре – диаметрально противоположные.</w:t>
      </w:r>
    </w:p>
    <w:p>
      <w:pPr>
        <w:pStyle w:val="TextBodyIndent"/>
        <w:jc w:val="both"/>
        <w:rPr/>
      </w:pPr>
      <w:r>
        <w:rPr/>
        <w:t>Мы процитируем эти четыре расхождения и предоставим каждому самому делать выводы из них:</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right w:val="single" w:sz="4" w:space="0" w:color="000000"/>
            </w:tcBorders>
          </w:tcPr>
          <w:p>
            <w:pPr>
              <w:pStyle w:val="TextBodyIndent"/>
              <w:spacing w:before="180" w:after="0"/>
              <w:ind w:hanging="0"/>
              <w:jc w:val="both"/>
              <w:rPr/>
            </w:pPr>
            <w:r>
              <w:rPr/>
              <w:t>1. «Буддисты считают, что ничто, что противоречит здравому рассудку, не может быть учением Будды».</w:t>
            </w:r>
          </w:p>
        </w:tc>
        <w:tc>
          <w:tcPr>
            <w:tcW w:w="4264" w:type="dxa"/>
            <w:tcBorders/>
          </w:tcPr>
          <w:p>
            <w:pPr>
              <w:pStyle w:val="TextBodyIndent"/>
              <w:spacing w:before="180" w:after="0"/>
              <w:ind w:hanging="0"/>
              <w:jc w:val="both"/>
              <w:rPr/>
            </w:pPr>
            <w:r>
              <w:rPr/>
              <w:t>1. «Христиане примут любой вздор, если он будет провозглашен Церковью, как догмат веры».</w:t>
            </w:r>
          </w:p>
        </w:tc>
      </w:tr>
      <w:tr>
        <w:trPr/>
        <w:tc>
          <w:tcPr>
            <w:tcW w:w="4264" w:type="dxa"/>
            <w:tcBorders>
              <w:right w:val="single" w:sz="4" w:space="0" w:color="000000"/>
            </w:tcBorders>
          </w:tcPr>
          <w:p>
            <w:pPr>
              <w:pStyle w:val="TextBodyIndent"/>
              <w:spacing w:before="180" w:after="0"/>
              <w:ind w:hanging="0"/>
              <w:jc w:val="both"/>
              <w:rPr/>
            </w:pPr>
            <w:r>
              <w:rPr/>
              <w:t>2. «Буддисты не обожествляют матери Шакья, хотя они уважают ее как святую, подобную подвижникам женщину, избранную быть его матерью вследствие своих великих добродетелей».</w:t>
            </w:r>
          </w:p>
        </w:tc>
        <w:tc>
          <w:tcPr>
            <w:tcW w:w="4264" w:type="dxa"/>
            <w:tcBorders/>
          </w:tcPr>
          <w:p>
            <w:pPr>
              <w:pStyle w:val="TextBodyIndent"/>
              <w:spacing w:before="180" w:after="0"/>
              <w:ind w:hanging="0"/>
              <w:jc w:val="both"/>
              <w:rPr/>
            </w:pPr>
            <w:r>
              <w:rPr/>
              <w:t>2. «Католики обожествляют мать Иисуса, ей посылаются молитвы о помощи и заступничестве». Поклонение св. Деве ослабило поклонение Христу и совсем отбросило в тень поклонение Всевышнему.</w:t>
            </w:r>
          </w:p>
        </w:tc>
      </w:tr>
      <w:tr>
        <w:trPr/>
        <w:tc>
          <w:tcPr>
            <w:tcW w:w="4264" w:type="dxa"/>
            <w:tcBorders>
              <w:right w:val="single" w:sz="4" w:space="0" w:color="000000"/>
            </w:tcBorders>
          </w:tcPr>
          <w:p>
            <w:pPr>
              <w:pStyle w:val="TextBodyIndent"/>
              <w:spacing w:before="180" w:after="0"/>
              <w:ind w:hanging="0"/>
              <w:jc w:val="both"/>
              <w:rPr/>
            </w:pPr>
            <w:r>
              <w:rPr/>
              <w:t>3. «У буддистов нет святых таинств».</w:t>
            </w:r>
          </w:p>
        </w:tc>
        <w:tc>
          <w:tcPr>
            <w:tcW w:w="4264" w:type="dxa"/>
            <w:tcBorders/>
          </w:tcPr>
          <w:p>
            <w:pPr>
              <w:pStyle w:val="TextBodyIndent"/>
              <w:spacing w:before="180" w:after="0"/>
              <w:ind w:hanging="0"/>
              <w:jc w:val="both"/>
              <w:rPr/>
            </w:pPr>
            <w:r>
              <w:rPr/>
              <w:t>3. «У последователей Христа семь таинств».</w:t>
            </w:r>
          </w:p>
        </w:tc>
      </w:tr>
      <w:tr>
        <w:trPr/>
        <w:tc>
          <w:tcPr>
            <w:tcW w:w="4264" w:type="dxa"/>
            <w:tcBorders>
              <w:right w:val="single" w:sz="4" w:space="0" w:color="000000"/>
            </w:tcBorders>
          </w:tcPr>
          <w:p>
            <w:pPr>
              <w:pStyle w:val="TextBodyIndent"/>
              <w:spacing w:before="180" w:after="0"/>
              <w:ind w:hanging="0"/>
              <w:jc w:val="both"/>
              <w:rPr/>
            </w:pPr>
            <w:r>
              <w:rPr/>
              <w:t>4. «Буддисты не верят в какое-либо прощение грехов, за исключением только послед соответствующего наказания за каждое злое деяние и пропорционального вознаграждения пострадавшим сторонам.</w:t>
            </w:r>
          </w:p>
        </w:tc>
        <w:tc>
          <w:tcPr>
            <w:tcW w:w="4264" w:type="dxa"/>
            <w:tcBorders/>
          </w:tcPr>
          <w:p>
            <w:pPr>
              <w:pStyle w:val="TextBodyIndent"/>
              <w:spacing w:before="180" w:after="0"/>
              <w:ind w:hanging="0"/>
              <w:jc w:val="both"/>
              <w:rPr/>
            </w:pPr>
            <w:r>
              <w:rPr/>
              <w:t>4. Христианам обещано, что если только они верят в «драгоценную кровь Христа», эта кровь, пролитая Им для искупления грехов всего человечества (читай христиан) искупит каждый смертный грех.</w:t>
            </w:r>
          </w:p>
        </w:tc>
      </w:tr>
    </w:tbl>
    <w:p>
      <w:pPr>
        <w:pStyle w:val="TextBodyIndent"/>
        <w:jc w:val="both"/>
        <w:rPr/>
      </w:pPr>
      <w:r>
        <w:rPr/>
      </w:r>
    </w:p>
    <w:p>
      <w:pPr>
        <w:pStyle w:val="TextBodyIndent"/>
        <w:jc w:val="both"/>
        <w:rPr/>
      </w:pPr>
      <w:r>
        <w:rPr/>
        <w:t>Одна теология предлагает свет, другая тьму. В «Колесе Закона» сказано следующее: «Буддисты верят, что каждое деяние, слово или мысль имеет свое следствие, которое раньше или позже проявится в настоящих или в будущих состояниях.  Злые деяния создадут плохие последствия; добрые деяния создадут добрые последствия: преуспевание в этом мире или рождение в небесах … в каком-то будущем состоянии.</w:t>
      </w:r>
    </w:p>
    <w:p>
      <w:pPr>
        <w:pStyle w:val="TextBodyIndent"/>
        <w:jc w:val="both"/>
        <w:rPr/>
      </w:pPr>
      <w:r>
        <w:rPr/>
        <w:t>Это строгая и беспристрастная справедливость. Эта идея о Верховной Власти, которая безошибочна, и потому не может иметь ни гнева, ни пощады, но предоставляет каждой причине, большой или малой вырабатывать свои неизбежные следствия. «Какою мерою мерите вы, такою мерою вам отмерится», - ни по выражению, ни по подтексту не указывает на какую-либо надежду на будущее помилование или спасение. Жестокость и милосердие являются чувствами конечными. Верховное Божество бесконечно, следовательно, оно может быть только СПРАВЕДЛИВЫМ, и справедливость должна быть слепой. Древние язычники придерживались по этому вопросу гораздо более философских взглядов, чем современные христиане, ибо изображали свою Фемиду с завязанными глазами.</w:t>
      </w:r>
    </w:p>
    <w:p>
      <w:pPr>
        <w:pStyle w:val="TextBodyIndent"/>
        <w:jc w:val="both"/>
        <w:rPr/>
      </w:pPr>
      <w:r>
        <w:rPr/>
        <w:t>Буддист не в состоянии понять Бога с атрибутами и качествами людей – Бога, который любит, ненавидит и выказывает свой гнев; Бога, который описан ли он христианскими миссионерами, или магометанами, или браминами или евреями – не выдерживает его стандарта даже обычного хорошего человека.</w:t>
      </w:r>
    </w:p>
    <w:p>
      <w:pPr>
        <w:pStyle w:val="TextBodyIndent"/>
        <w:jc w:val="both"/>
        <w:rPr/>
      </w:pPr>
      <w:r>
        <w:rPr/>
        <w:t>Как странно нелогично учение об отпущении грехов. Духовенство говорит: не имеет значения, как велики наши преступления против законов Божьих и человеческих; мы должны лишь верить в самопожертвование Иисуса ради спасения человечества, и Его кровь смоет с нас каждое пятно. Божье милосердие беспредельно и неизмеримо. И к тому же – никогда не поздно раскаиваться.</w:t>
      </w:r>
    </w:p>
    <w:p>
      <w:pPr>
        <w:pStyle w:val="TextBodyIndent"/>
        <w:jc w:val="both"/>
        <w:rPr/>
      </w:pPr>
      <w:r>
        <w:rPr/>
        <w:t>Но если мы будем рассматривать вселенную, как целое, гармонизированное совершенным приспособлением его частей, - как вся здравая логика, как самое малое, едва теплящееся чувство Справедливости восстает против такого искупления чужой вины! Если бы преступник согрешил только против самого себя и не причинил бы зла никому другому, как только себе: если бы он, посредством искреннего раскаяния, мог вызвать удаление прошлых деяний, тогда эту догму можно было бы понять. Но утверждать, что можно причинять зло своему собрату, нарушить порядок в обществе и естественный порядок вещей, и затем получить прощение через веру в то, что пролитие одной крови смывает другую пролитую кровь – это нелепость. Могут ли результаты преступления быть уничтожены, если бы даже само преступление было прощено? Следствия причины никогда не бывают ограничены пределами этой причины. Каждое доброе, как и каждое злое деяние имеет свои последствия столь же осязаемые как при падении камня в стоячую воду. Даже мельчайшая пылинка вызывает на ней рябь, и нарушение это – не только видимое и на поверхности.</w:t>
      </w:r>
    </w:p>
    <w:p>
      <w:pPr>
        <w:pStyle w:val="TextBodyIndent"/>
        <w:jc w:val="both"/>
        <w:rPr/>
      </w:pPr>
      <w:r>
        <w:rPr/>
        <w:t>То же самое с преступлением, действие может быть мгновенным, последствия же его вечны.</w:t>
      </w:r>
    </w:p>
    <w:p>
      <w:pPr>
        <w:pStyle w:val="TextBodyIndent"/>
        <w:jc w:val="both"/>
        <w:rPr/>
      </w:pPr>
      <w:r>
        <w:rPr/>
        <w:t>Неумолимый неошибающийся Закон Воздаяния продолжает свой неуклонный путь. И если мы будем наблюдать его продвижение. Мы обнаружим, что он игнорирует все вероисповедания, никому не оказывает предпочтения, но его солнечный свет и громовые стрелы одинаково падают на язычника и на христианина. Никакое отпущение грехов не спасет последнего, если тот виновен, и никакая анафема не причинит вреда первому, если он невиновен.</w:t>
      </w:r>
    </w:p>
    <w:p>
      <w:pPr>
        <w:pStyle w:val="TextBodyIndent"/>
        <w:jc w:val="both"/>
        <w:rPr/>
      </w:pPr>
      <w:r>
        <w:rPr/>
        <w:t>Прибегнем снова к сравнению.</w:t>
      </w:r>
    </w:p>
    <w:p>
      <w:pPr>
        <w:pStyle w:val="TextBodyIndent"/>
        <w:jc w:val="both"/>
        <w:rPr/>
      </w:pPr>
      <w:r>
        <w:rPr/>
        <w:t xml:space="preserve">Будучи отправлен в школу, молодой Гаутама, хотя и никогда не учился, опередил всех своих соперников не только по письму, но и по арифметике, математике, метафизике, борьбе, стрельбе из лука, астрономии, геометрии, и, наконец, одержал верх над своими профессорами, дав определения </w:t>
      </w:r>
      <w:r>
        <w:rPr>
          <w:i/>
        </w:rPr>
        <w:t>шестидесяти четырем</w:t>
      </w:r>
      <w:r>
        <w:rPr/>
        <w:t xml:space="preserve"> видам письмен, которые самим учителям не были известны.</w:t>
      </w:r>
    </w:p>
    <w:p>
      <w:pPr>
        <w:pStyle w:val="TextBodyIndent"/>
        <w:jc w:val="both"/>
        <w:rPr/>
      </w:pPr>
      <w:r>
        <w:rPr/>
        <w:t>А вот что было сказано в «Евангелии о Детстве»: «И когда ему (Иисусу) исполнилось двенадцать лет… Один из старших раввинов спросил его: «Читал ли ты книги?» и один астроном спросил Господа Иисуса, изучал ли он астрономию. И Господь Иисус объяснил ему о сферах … о физике и метафизике. Также такие вещи, какие человеческий разум никогда не раскрывал… Устройство тела, как душа управляет телом и… т.д. При этом учитель был настолько удивлен, что сказал: «Я думаю, что он более учен, чем какой-либо учитель».</w:t>
      </w:r>
    </w:p>
    <w:p>
      <w:pPr>
        <w:pStyle w:val="TextBodyIndent"/>
        <w:jc w:val="both"/>
        <w:rPr/>
      </w:pPr>
      <w:r>
        <w:rPr/>
        <w:t>Иисус не учил мир ничему такому, что уже не было бы преподано другими учителями до него. Он начинает свою проповедь с определенных чисто буддийский заповедей. Каждое слово его проповеди есть эхо существеннейших принципов монашеского буддизма. Десять заповедей Будды полностью идентичны тексту Евангелия от «Матфея». Если мы хотим познакомиться с историческим Иисусом, то нам нужно целиком оставить в стороне мифического Христа и узнавать все, что можно об этом человеке из первого Евангелия. Его доктрины, религиозные воззрения и величайшие устремления сосредоточены в его проповедях.</w:t>
      </w:r>
    </w:p>
    <w:p>
      <w:pPr>
        <w:pStyle w:val="TextBodyIndent"/>
        <w:jc w:val="both"/>
        <w:rPr/>
      </w:pPr>
      <w:r>
        <w:rPr/>
        <w:t xml:space="preserve">Это есть главная причина неудачи миссионеров при попытках обратить брахманистов и буддистов в христианство. Они видят, что то немногое, действительно хорошее, что им предлагают в новой религии, выставляется напоказ только в теории, </w:t>
      </w:r>
      <w:r>
        <w:rPr>
          <w:i/>
        </w:rPr>
        <w:t>тогда, как их собственная вера требует соответствия жизни религиозным законам</w:t>
      </w:r>
      <w:r>
        <w:rPr/>
        <w:t>. Уже не говоря о невозможности для христианских миссионеров явно понять дух индусской религии, целиком основанной на том учении об эманировании, которое так враждебно их собственному богословию.</w:t>
      </w:r>
    </w:p>
    <w:p>
      <w:pPr>
        <w:pStyle w:val="TextBodyIndent"/>
        <w:jc w:val="both"/>
        <w:rPr/>
      </w:pPr>
      <w:r>
        <w:rPr/>
        <w:t xml:space="preserve">Философия буддизма игнорирует образы и фетиши. Его величайшая жизненность заключается в его психологических концепциях о внутреннем «я» человека. </w:t>
      </w:r>
      <w:r>
        <w:rPr>
          <w:i/>
        </w:rPr>
        <w:t>Путь к высшему состоянию блаженства, называемый «Бродом Нирваны», извивается незримыми тропами по духовной, а не по физической жизни человека, пока он живет на этой земле</w:t>
      </w:r>
      <w:r>
        <w:rPr/>
        <w:t>. Поэтому буддийские писания делают особый упор на духовные привилегии человека, советуя ему развивать свои силы для совершения мейпо (феноменов) в течение жизни, и для достижения Нирваны в жизни загробной.</w:t>
      </w:r>
    </w:p>
    <w:p>
      <w:pPr>
        <w:pStyle w:val="TextBodyIndent"/>
        <w:jc w:val="both"/>
        <w:rPr/>
      </w:pPr>
      <w:r>
        <w:rPr/>
        <w:t>Но обращаясь опять от исторических повествований к мифическим, одинаково выдуманным, о Кришне, Будде и Христе, нам приходится признать периодические «воплощения», или предоставить христианству быть величайшим обманом и плагиатом в веках!</w:t>
      </w:r>
    </w:p>
    <w:p>
      <w:pPr>
        <w:pStyle w:val="TextBodyIndent"/>
        <w:jc w:val="both"/>
        <w:rPr/>
      </w:pPr>
      <w:r>
        <w:rPr/>
        <w:t>Но возобновим нить повествования с Будды.</w:t>
      </w:r>
    </w:p>
    <w:p>
      <w:pPr>
        <w:pStyle w:val="TextBodyIndent"/>
        <w:jc w:val="both"/>
        <w:rPr/>
      </w:pPr>
      <w:r>
        <w:rPr/>
        <w:t>Ни он, ни Иисус не записали ни одного слова из своих учений. Нам приходится брать учения этих учителей по свидетельству их учеников и поэтому будет только справедливо, чтобы нам разрешили судить оба учения по их внутренней ценности.</w:t>
      </w:r>
    </w:p>
    <w:p>
      <w:pPr>
        <w:pStyle w:val="TextBodyIndent"/>
        <w:jc w:val="both"/>
        <w:rPr/>
      </w:pPr>
      <w:r>
        <w:rPr/>
        <w:t>Несмотря на бросающееся в глаза сходство непосредственных учений Гаутамы и Иисуса, мы все же находим, что их последователи придерживаются двух диаметрально противоположных отправных точек. Буддийский теолог, следуя буквально этической доктрине своего Учителя, остается, таким образом, верным заветам Гаутамы; тогда как христианский священник, искажая до неузнаваемости заветы, записанные в четырех «Евангелиях», учит не тому, чему учил Иисус, но нелепым, пагубным толкованиям подверженных ошибкам людей – включая труды пап, лютеров и кальвинов.</w:t>
      </w:r>
    </w:p>
    <w:p>
      <w:pPr>
        <w:pStyle w:val="TextBodyIndent"/>
        <w:jc w:val="both"/>
        <w:rPr/>
      </w:pPr>
      <w:r>
        <w:rPr/>
        <w:t>«Не верь ни во что лишь потому, что об этом идут слухи и многие говорят, - говорит Будда; - не думай, что это служит доказательством истинности.</w:t>
      </w:r>
    </w:p>
    <w:p>
      <w:pPr>
        <w:pStyle w:val="TextBodyIndent"/>
        <w:jc w:val="both"/>
        <w:rPr/>
      </w:pPr>
      <w:r>
        <w:rPr/>
        <w:t>Не верь лишь потому, что предъявлено письменное утверждение какого-либо древнего мудреца, или что на него можно положиться. Не верь в то, что ты себе представил, полагая что поскольку идея чрезвычайно необычна, она, должно быть, послана каким-либо Дэвой или другим удивительным существом.</w:t>
      </w:r>
    </w:p>
    <w:p>
      <w:pPr>
        <w:pStyle w:val="TextBodyIndent"/>
        <w:jc w:val="both"/>
        <w:rPr/>
      </w:pPr>
      <w:r>
        <w:rPr/>
        <w:t xml:space="preserve">Не верь в догадки, то есть, предположив что-нибудь в качестве отправной точки, не делай затем выводы из нее – не вычисляй </w:t>
      </w:r>
      <w:r>
        <w:rPr>
          <w:i/>
        </w:rPr>
        <w:t>свои два, три и четыре прежде, чем ты установил свое число один</w:t>
      </w:r>
      <w:r>
        <w:rPr/>
        <w:t>.</w:t>
      </w:r>
    </w:p>
    <w:p>
      <w:pPr>
        <w:pStyle w:val="TextBodyIndent"/>
        <w:jc w:val="both"/>
        <w:rPr/>
      </w:pPr>
      <w:r>
        <w:rPr/>
        <w:t>Не верь только на основании авторитета твоих учителей и наставников, не верь и не применяй на практике лишь потому, что они верят и применяют на практике.</w:t>
      </w:r>
    </w:p>
    <w:p>
      <w:pPr>
        <w:pStyle w:val="TextBodyIndent"/>
        <w:jc w:val="both"/>
        <w:rPr/>
      </w:pPr>
      <w:r>
        <w:rPr/>
        <w:t>«Я (Будда) говорю всем, вы сами должны познать, что это плохо, это наказуемо, это порицается мудрыми, одна только вера в это не принесет пользы никому, но причиной – горе: и когда вы познаете это – тогда воздержитесь от этого».</w:t>
      </w:r>
    </w:p>
    <w:p>
      <w:pPr>
        <w:pStyle w:val="TextBodyIndent"/>
        <w:jc w:val="both"/>
        <w:rPr/>
      </w:pPr>
      <w:r>
        <w:rPr/>
        <w:t>Просто невозможно не сопоставить эти благожелательные человеческие изречения с громоносными угрозами Католического Вселенского Собора и Папы, направленными против применения разума и занятий наукой, когда та расходится с откровением.</w:t>
      </w:r>
    </w:p>
    <w:p>
      <w:pPr>
        <w:pStyle w:val="TextBodyIndent"/>
        <w:jc w:val="both"/>
        <w:rPr/>
      </w:pPr>
      <w:r>
        <w:rPr/>
        <w:t xml:space="preserve"> </w:t>
      </w:r>
      <w:r>
        <w:rPr/>
        <w:t xml:space="preserve">В четырех Евангелиях вполне достаточно материала, чтобы показать, в чем заключалась </w:t>
      </w:r>
      <w:r>
        <w:rPr>
          <w:i/>
        </w:rPr>
        <w:t>сокровенная и наиболее пламенная надежда Иисуса – надежда, с которой он начал учить и с которою умер. В своей огромной и самоотверженной любви к человечеству, он считает несправедливым лишение масс сокровенных знаний, приобретенных лишь немногими избранными</w:t>
      </w:r>
      <w:r>
        <w:rPr/>
        <w:t xml:space="preserve">. Эти знания он и проповедует как единство духовного Бога, храм которого находится внутри каждого из нас, и в котором мы живем, как Он живет в нас – в духе. Это тайное знание находилось в руках еврейских адептов школы Хиллеса и каббалистов. Но «книжники» или законники, постепенно впавшие в догматизм мертвой буквы, уже давно отделились от танаимов, истинных духовных учителей, и практикующие каббалисты, более или менее, преследовались Синагогой. Вот почему мы находим Иисуса восклицающим: </w:t>
      </w:r>
      <w:r>
        <w:rPr>
          <w:i/>
        </w:rPr>
        <w:t>«Горе зам, законники! Ибо вы забрали ключи разумения (Гнозиса) сами не вошли и входящим воспрепятствовали</w:t>
      </w:r>
      <w:r>
        <w:rPr/>
        <w:t>».</w:t>
      </w:r>
    </w:p>
    <w:p>
      <w:pPr>
        <w:pStyle w:val="TextBodyIndent"/>
        <w:jc w:val="both"/>
        <w:rPr/>
      </w:pPr>
      <w:r>
        <w:rPr/>
        <w:t>Все кто пытался изобразить в своих книгах Иисуса (Ренан, Штраус, лорд Эмберли) не имели даже отдаленнейшего понятия о действительном значении многих притч Иисуса, или даже о характере великого Галилейского философа.</w:t>
      </w:r>
    </w:p>
    <w:p>
      <w:pPr>
        <w:pStyle w:val="TextBodyIndent"/>
        <w:jc w:val="both"/>
        <w:rPr/>
      </w:pPr>
      <w:r>
        <w:rPr/>
        <w:t>«Бхагавад-Гита» – произведение чисто метафизическое и этическое. Величайшие тайны брахманистской религии заключены в этой величественной поэме: и даже буддисты признают ее, объясняя по-своему некоторые догматические трудности. «Будь бескорыстен, обуздай свои чувства и страсти, которые омрачают рассудок и ведут к заблуждению», - говорит Кришна своему ученику Арджуне, провозглашая, таким образом, чисто буддийский принцип.</w:t>
      </w:r>
    </w:p>
    <w:p>
      <w:pPr>
        <w:pStyle w:val="TextBodyIndent"/>
        <w:jc w:val="both"/>
        <w:rPr/>
      </w:pPr>
      <w:r>
        <w:rPr/>
        <w:t xml:space="preserve">«Есть только один Бог; все другие дэваты ниже и представляют собою только формы (энергии) Брамы или меня. </w:t>
      </w:r>
      <w:r>
        <w:rPr>
          <w:i/>
        </w:rPr>
        <w:t>Поклонение делами выше, чем поклонение созерцанием». Это учение совершенно совпадает с учением самого Иисуса. Вера, которая не сопровождается «делами» приравнивается в Бхагавад-Гите  к нулю.</w:t>
      </w:r>
    </w:p>
    <w:p>
      <w:pPr>
        <w:pStyle w:val="TextBodyIndent"/>
        <w:jc w:val="both"/>
        <w:rPr/>
      </w:pPr>
      <w:r>
        <w:rPr/>
        <w:t>«Истинно, истинно, говорю тебе: если кто не родится свыше, не может увидеть Царствия Божия». Иисус говорит Никодиму: «Рождение от плоти есть плоть, а рожденное от духа есть дух».</w:t>
      </w:r>
    </w:p>
    <w:p>
      <w:pPr>
        <w:pStyle w:val="TextBodyIndent"/>
        <w:jc w:val="both"/>
        <w:rPr/>
      </w:pPr>
      <w:r>
        <w:rPr/>
        <w:t>Этот намек, сам по себе такой непонятный, объяснен в «Сатапа-Брахмане». Она учит, что человек, стремящийся к духовному совершенству должен иметь три рождения:</w:t>
      </w:r>
    </w:p>
    <w:p>
      <w:pPr>
        <w:pStyle w:val="TextBodyIndent"/>
        <w:numPr>
          <w:ilvl w:val="0"/>
          <w:numId w:val="3"/>
        </w:numPr>
        <w:jc w:val="both"/>
        <w:rPr/>
      </w:pPr>
      <w:r>
        <w:rPr/>
        <w:t>физическое от своих смертных родителей;</w:t>
      </w:r>
    </w:p>
    <w:p>
      <w:pPr>
        <w:pStyle w:val="TextBodyIndent"/>
        <w:numPr>
          <w:ilvl w:val="0"/>
          <w:numId w:val="3"/>
        </w:numPr>
        <w:jc w:val="both"/>
        <w:rPr/>
      </w:pPr>
      <w:r>
        <w:rPr/>
        <w:t>духовное, через религиозную жертву (посвящение);</w:t>
      </w:r>
    </w:p>
    <w:p>
      <w:pPr>
        <w:pStyle w:val="TextBodyIndent"/>
        <w:numPr>
          <w:ilvl w:val="0"/>
          <w:numId w:val="3"/>
        </w:numPr>
        <w:jc w:val="both"/>
        <w:rPr/>
      </w:pPr>
      <w:r>
        <w:rPr/>
        <w:t>его конечное рождение в мир духа – после смерти.</w:t>
      </w:r>
    </w:p>
    <w:p>
      <w:pPr>
        <w:pStyle w:val="TextBodyIndent"/>
        <w:ind w:hanging="0"/>
        <w:jc w:val="both"/>
        <w:rPr/>
      </w:pPr>
      <w:r>
        <w:rPr/>
        <w:t xml:space="preserve">Второе рождение, или возрождение духа, после естественного рождения того, кто родился от плоти – это учение преподавалось за 3000 лет до появления великого Галилейского Пророка не только в древней Индии, но по всем эноптам языческого посвящения, которым были раскрыты великие тайны ЖИЗНИ и СМЕРТИ. </w:t>
      </w:r>
      <w:r>
        <w:rPr>
          <w:i/>
        </w:rPr>
        <w:t>Это был секрет из секретов, что душа не привязана к плоти.</w:t>
      </w:r>
    </w:p>
    <w:p>
      <w:pPr>
        <w:pStyle w:val="TextBodyIndent"/>
        <w:jc w:val="both"/>
        <w:rPr/>
      </w:pPr>
      <w:r>
        <w:rPr/>
        <w:t>Будда излагал доктрину о новом рождении так же ясно, как делал Иисус. Так, например, он говорит: «Некоторые люди рождаются снова; злодеи идут в Ад; праведные люди идут в Небеса; те, кто освободились от всех мирских желаний, вступают в Нирвану». В другом месте Будда говорит, что «лучше верить в будущую жизнь, в которой можно испытать счастье или тяготы; ибо сердце, уверившее в это, прекратит грешить и будет поступать добродетельно: и даже, если бы не было никакого воскресения, такая жизнь создает доброе имя и уважение людей. Но те, кто верят в уничтожение после смерти, совершат любой грех, какой выберут – вследствие своего неверия в будущую жизнь».</w:t>
      </w:r>
    </w:p>
    <w:p>
      <w:pPr>
        <w:pStyle w:val="TextBodyIndent"/>
        <w:jc w:val="both"/>
        <w:rPr/>
      </w:pPr>
      <w:r>
        <w:rPr/>
        <w:t xml:space="preserve">Человек не может иметь бога, который не был бы ограничен его собственными человеческими представлениями. Чем шире охват его духовного зрения, тем могущественней будет его божество. </w:t>
      </w:r>
      <w:r>
        <w:rPr>
          <w:i/>
        </w:rPr>
        <w:t xml:space="preserve">Но где мы можем найти лучшее проявление Его, как не в самом человеке: в духовных и божественных силах, покоящихся спящими в каждом человеческом существе? «Способность вообразить возможность существования тавматургических сил уже сама по себе является доказательством того, что они существуют, - </w:t>
      </w:r>
      <w:r>
        <w:rPr/>
        <w:t>говорит автор «Пророчества».</w:t>
      </w:r>
    </w:p>
    <w:p>
      <w:pPr>
        <w:pStyle w:val="TextBodyIndent"/>
        <w:jc w:val="both"/>
        <w:rPr/>
      </w:pPr>
      <w:r>
        <w:rPr/>
        <w:t>Во всестороннем ограблении буддизма с целью создания новой христианской религии, нельзя было ожидать, что такая безупречная личность, как Гаутама Будда, останется не присвоенной. Естественно, что после заимствования некоторых моментов из его легендарной истории с целью заполнения ими пустых мест в выдуманном повествовании об Иисусе. Уже, использовав все возможное из повествования о Кришне, - подделыватели взялись за человека Шакья–муни и поместили его в своем календаре под вымышленным именем. Индусский Спаситель в должное время появился в списке святых как Иосафт, чтобы составить компанию таким мученикам христианства, как святые Аура и Плацидо, Лонгин и Амфабал. Мы обнаруживаем историю Гаутамы списанной, слово в слово, из буддийских священных книг в «Золотой Легенде».</w:t>
      </w:r>
    </w:p>
    <w:p>
      <w:pPr>
        <w:pStyle w:val="TextBodyIndent"/>
        <w:jc w:val="both"/>
        <w:rPr/>
      </w:pPr>
      <w:r>
        <w:rPr/>
        <w:t>Имена людей заменены, место действия, Индия, осталось то же самое – как в христианской, так и в буддийской легенде.</w:t>
      </w:r>
    </w:p>
    <w:p>
      <w:pPr>
        <w:pStyle w:val="TextBodyIndent"/>
        <w:jc w:val="both"/>
        <w:rPr/>
      </w:pPr>
      <w:r>
        <w:rPr/>
        <w:t>Мы взвесили и то и другое на весах истории, логики, истины, и нашли их христианство несостоятельным. Его система порождает атеизм, нигилизм, отчаяние и преступление; их священнослужители и проповедники не в состоянии доказать делами, что они восприняли божественную силу. Если бы только и Церковь, и священники могли исчезнуть с глаз нашего читателя, это был бы счастливый день для человечества.</w:t>
      </w:r>
    </w:p>
    <w:p>
      <w:pPr>
        <w:pStyle w:val="TextBodyIndent"/>
        <w:ind w:hanging="0"/>
        <w:jc w:val="center"/>
        <w:rPr/>
      </w:pPr>
      <w:r>
        <w:rPr/>
      </w:r>
    </w:p>
    <w:p>
      <w:pPr>
        <w:pStyle w:val="TextBodyIndent"/>
        <w:ind w:hanging="0"/>
        <w:jc w:val="center"/>
        <w:rPr>
          <w:rFonts w:ascii="AGAvantGardeCyr;Courier New" w:hAnsi="AGAvantGardeCyr;Courier New" w:cs="AGAvantGardeCyr;Courier New"/>
          <w:b/>
          <w:b/>
        </w:rPr>
      </w:pPr>
      <w:r>
        <w:rPr>
          <w:rFonts w:cs="AGAvantGardeCyr;Courier New" w:ascii="AGAvantGardeCyr;Courier New" w:hAnsi="AGAvantGardeCyr;Courier New"/>
          <w:b/>
        </w:rPr>
        <w:t>Глава 12</w:t>
      </w:r>
    </w:p>
    <w:p>
      <w:pPr>
        <w:pStyle w:val="TextBodyIndent"/>
        <w:ind w:hanging="0"/>
        <w:jc w:val="center"/>
        <w:rPr>
          <w:rFonts w:ascii="Bruskovaya;Arial" w:hAnsi="Bruskovaya;Arial" w:cs="Bruskovaya;Arial"/>
          <w:i/>
          <w:i/>
          <w:sz w:val="28"/>
        </w:rPr>
      </w:pPr>
      <w:r>
        <w:rPr>
          <w:rFonts w:cs="Bruskovaya;Arial" w:ascii="Bruskovaya;Arial" w:hAnsi="Bruskovaya;Arial"/>
          <w:i/>
          <w:sz w:val="28"/>
        </w:rPr>
        <w:t>Заключение</w:t>
      </w:r>
    </w:p>
    <w:p>
      <w:pPr>
        <w:pStyle w:val="TextBodyIndent"/>
        <w:ind w:hanging="0"/>
        <w:jc w:val="center"/>
        <w:rPr>
          <w:rFonts w:ascii="Bruskovaya;Arial" w:hAnsi="Bruskovaya;Arial" w:cs="Bruskovaya;Arial"/>
          <w:i/>
          <w:i/>
          <w:sz w:val="28"/>
        </w:rPr>
      </w:pPr>
      <w:r>
        <w:rPr>
          <w:rFonts w:cs="Bruskovaya;Arial" w:ascii="Bruskovaya;Arial" w:hAnsi="Bruskovaya;Arial"/>
          <w:i/>
          <w:sz w:val="28"/>
        </w:rPr>
      </w:r>
    </w:p>
    <w:p>
      <w:pPr>
        <w:pStyle w:val="TextBodyIndent"/>
        <w:ind w:left="3828" w:hanging="0"/>
        <w:jc w:val="both"/>
        <w:rPr/>
      </w:pPr>
      <w:r>
        <w:rPr>
          <w:rFonts w:cs="ArtScript" w:ascii="ArtScript" w:hAnsi="ArtScript"/>
          <w:sz w:val="36"/>
        </w:rPr>
        <w:t>«Проблема жизни – человек.</w:t>
      </w:r>
    </w:p>
    <w:p>
      <w:pPr>
        <w:pStyle w:val="TextBodyIndent"/>
        <w:ind w:left="3828" w:hanging="0"/>
        <w:jc w:val="both"/>
        <w:rPr/>
      </w:pPr>
      <w:r>
        <w:rPr>
          <w:rFonts w:cs="ArtScript" w:ascii="ArtScript" w:hAnsi="ArtScript"/>
          <w:sz w:val="36"/>
        </w:rPr>
        <w:t>МАГИЯ или вернее, Мудрость есть развитое знание сил внутреннего существа человека, - эти силы являются божественными эманациями, - так как интуиция есть восприятие их начала, и посвящение – наше введение в это знание…</w:t>
      </w:r>
    </w:p>
    <w:p>
      <w:pPr>
        <w:pStyle w:val="TextBodyIndent"/>
        <w:ind w:left="3828" w:hanging="0"/>
        <w:jc w:val="both"/>
        <w:rPr/>
      </w:pPr>
      <w:r>
        <w:rPr>
          <w:rFonts w:cs="ArtScript" w:ascii="ArtScript" w:hAnsi="ArtScript"/>
          <w:sz w:val="36"/>
        </w:rPr>
        <w:t>Мы начинаем с инстинкта, кончаем ВСЕЗНАНИЕМ».</w:t>
      </w:r>
    </w:p>
    <w:p>
      <w:pPr>
        <w:pStyle w:val="TextBodyIndent"/>
        <w:ind w:left="6096" w:hanging="0"/>
        <w:jc w:val="both"/>
        <w:rPr/>
      </w:pPr>
      <w:r>
        <w:rPr>
          <w:rFonts w:cs="ArtScript" w:ascii="ArtScript" w:hAnsi="ArtScript"/>
          <w:sz w:val="32"/>
        </w:rPr>
        <w:br/>
        <w:t>А. Уайдлер</w:t>
      </w:r>
    </w:p>
    <w:p>
      <w:pPr>
        <w:pStyle w:val="TextBodyIndent"/>
        <w:ind w:left="3828" w:hanging="0"/>
        <w:jc w:val="both"/>
        <w:rPr/>
      </w:pPr>
      <w:r>
        <w:rPr>
          <w:rFonts w:cs="ArtScript" w:ascii="ArtScript" w:hAnsi="ArtScript"/>
          <w:sz w:val="36"/>
        </w:rPr>
        <w:t>«Власть принадлежит тому, КТО ЗНАЕТ».</w:t>
      </w:r>
    </w:p>
    <w:p>
      <w:pPr>
        <w:pStyle w:val="TextBodyIndent"/>
        <w:ind w:left="3828" w:hanging="0"/>
        <w:jc w:val="both"/>
        <w:rPr>
          <w:rFonts w:ascii="ArtScript" w:hAnsi="ArtScript" w:cs="ArtScript"/>
          <w:sz w:val="36"/>
        </w:rPr>
      </w:pPr>
      <w:r>
        <w:rPr>
          <w:rFonts w:cs="ArtScript" w:ascii="ArtScript" w:hAnsi="ArtScript"/>
          <w:sz w:val="36"/>
        </w:rPr>
      </w:r>
    </w:p>
    <w:p>
      <w:pPr>
        <w:pStyle w:val="TextBodyIndent"/>
        <w:ind w:hanging="0"/>
        <w:jc w:val="right"/>
        <w:rPr/>
      </w:pPr>
      <w:r>
        <w:rPr>
          <w:rFonts w:cs="ArtScript" w:ascii="ArtScript" w:hAnsi="ArtScript"/>
          <w:sz w:val="32"/>
        </w:rPr>
        <w:t>«Брахманистская Книга Вызываний»</w:t>
      </w:r>
    </w:p>
    <w:p>
      <w:pPr>
        <w:pStyle w:val="TextBodyIndent"/>
        <w:ind w:left="4253" w:hanging="0"/>
        <w:jc w:val="both"/>
        <w:rPr>
          <w:rFonts w:ascii="ArtScript" w:hAnsi="ArtScript" w:cs="ArtScript"/>
          <w:sz w:val="32"/>
        </w:rPr>
      </w:pPr>
      <w:r>
        <w:rPr>
          <w:rFonts w:cs="ArtScript" w:ascii="ArtScript" w:hAnsi="ArtScript"/>
          <w:sz w:val="32"/>
        </w:rPr>
      </w:r>
    </w:p>
    <w:p>
      <w:pPr>
        <w:pStyle w:val="TextBodyIndent"/>
        <w:jc w:val="both"/>
        <w:rPr/>
      </w:pPr>
      <w:r>
        <w:rPr/>
        <w:t>Было бы доказательством плохого предвидения с нашей стороны, если бы мы предполагали, что до сих пор по всей этой за нами следовал еще кто-нибудь, за исключением метафизиков или мистиков определенного рода.</w:t>
      </w:r>
    </w:p>
    <w:p>
      <w:pPr>
        <w:pStyle w:val="TextBodyIndent"/>
        <w:jc w:val="both"/>
        <w:rPr/>
      </w:pPr>
      <w:r>
        <w:rPr/>
        <w:t>Чтобы понять принципы естественных законов, причастных к некоторым феноменам, читатель должен держать в уме основные положения восточной философии, которые мы последовательно раскрывали.</w:t>
      </w:r>
    </w:p>
    <w:p>
      <w:pPr>
        <w:pStyle w:val="TextBodyIndent"/>
        <w:jc w:val="both"/>
        <w:rPr/>
      </w:pPr>
      <w:r>
        <w:rPr/>
        <w:t>Кратко повторим:</w:t>
      </w:r>
    </w:p>
    <w:p>
      <w:pPr>
        <w:pStyle w:val="TextBodyIndent"/>
        <w:numPr>
          <w:ilvl w:val="0"/>
          <w:numId w:val="4"/>
        </w:numPr>
        <w:tabs>
          <w:tab w:val="clear" w:pos="720"/>
          <w:tab w:val="left" w:pos="927" w:leader="none"/>
        </w:tabs>
        <w:spacing w:before="120" w:after="0"/>
        <w:ind w:left="924" w:hanging="357"/>
        <w:jc w:val="both"/>
        <w:rPr/>
      </w:pPr>
      <w:r>
        <w:rPr/>
        <w:t>Чудес нет. Все, что происходит, есть результат закона – вечного, нерушимого, всегда действующего. Кажущееся судом есть только действие сил, которые называются законами природы.</w:t>
      </w:r>
    </w:p>
    <w:p>
      <w:pPr>
        <w:pStyle w:val="TextBodyIndent"/>
        <w:numPr>
          <w:ilvl w:val="0"/>
          <w:numId w:val="4"/>
        </w:numPr>
        <w:tabs>
          <w:tab w:val="clear" w:pos="720"/>
          <w:tab w:val="left" w:pos="927" w:leader="none"/>
        </w:tabs>
        <w:spacing w:before="120" w:after="0"/>
        <w:ind w:left="924" w:hanging="357"/>
        <w:jc w:val="both"/>
        <w:rPr/>
      </w:pPr>
      <w:r>
        <w:rPr/>
        <w:t>Природа триедина: существует видимая, объективная природа; невидимая, заключенная внутри, сообщающая энергию природа, точная модель первой и ее жизненный принцип; и над этими двумя – дух, источник всех сил, один только вечный и неразрушимый. Две низшие силы постоянно изменяются; третья высшая, не изменяется.</w:t>
      </w:r>
    </w:p>
    <w:p>
      <w:pPr>
        <w:pStyle w:val="TextBodyIndent"/>
        <w:numPr>
          <w:ilvl w:val="0"/>
          <w:numId w:val="4"/>
        </w:numPr>
        <w:tabs>
          <w:tab w:val="clear" w:pos="720"/>
          <w:tab w:val="left" w:pos="927" w:leader="none"/>
        </w:tabs>
        <w:spacing w:before="120" w:after="0"/>
        <w:ind w:left="924" w:hanging="357"/>
        <w:jc w:val="both"/>
        <w:rPr/>
      </w:pPr>
      <w:r>
        <w:rPr/>
        <w:t>Человек также триедин: он имеет объективное, физическое тело; оживляющее астральное тело (или душу), действительный человек; и над этими двумя витает и озаряет их третий – повелитель, бессмертный дух. Когда действительному человеку удается слиться с последним, - он становится бессмертной сущностью.</w:t>
      </w:r>
    </w:p>
    <w:p>
      <w:pPr>
        <w:pStyle w:val="TextBodyIndent"/>
        <w:numPr>
          <w:ilvl w:val="0"/>
          <w:numId w:val="4"/>
        </w:numPr>
        <w:tabs>
          <w:tab w:val="clear" w:pos="720"/>
          <w:tab w:val="left" w:pos="927" w:leader="none"/>
        </w:tabs>
        <w:spacing w:before="120" w:after="0"/>
        <w:ind w:left="924" w:hanging="357"/>
        <w:jc w:val="both"/>
        <w:rPr/>
      </w:pPr>
      <w:r>
        <w:rPr/>
        <w:t>Магия как наука представляет собою знание этих принципов и способа, посредством которого всезнание и всемогущество духа, и его власть над силами природы могут быть приобретены человеком, пока он все еще находится в теле. Магия, как искусство, есть применение этого знания на практике.</w:t>
      </w:r>
    </w:p>
    <w:p>
      <w:pPr>
        <w:pStyle w:val="TextBodyIndent"/>
        <w:numPr>
          <w:ilvl w:val="0"/>
          <w:numId w:val="4"/>
        </w:numPr>
        <w:tabs>
          <w:tab w:val="clear" w:pos="720"/>
          <w:tab w:val="left" w:pos="927" w:leader="none"/>
        </w:tabs>
        <w:spacing w:before="120" w:after="0"/>
        <w:ind w:left="924" w:hanging="357"/>
        <w:jc w:val="both"/>
        <w:rPr/>
      </w:pPr>
      <w:r>
        <w:rPr/>
        <w:t>Злоупотребление сокровенным знанием есть колдовство; применение во благо – истинная магия или МУДРОСТЬ.</w:t>
      </w:r>
    </w:p>
    <w:p>
      <w:pPr>
        <w:pStyle w:val="TextBodyIndent"/>
        <w:numPr>
          <w:ilvl w:val="0"/>
          <w:numId w:val="4"/>
        </w:numPr>
        <w:tabs>
          <w:tab w:val="clear" w:pos="720"/>
          <w:tab w:val="left" w:pos="927" w:leader="none"/>
        </w:tabs>
        <w:spacing w:before="120" w:after="0"/>
        <w:ind w:left="924" w:hanging="357"/>
        <w:jc w:val="both"/>
        <w:rPr/>
      </w:pPr>
      <w:r>
        <w:rPr/>
        <w:t>Медиумизм есть противоположность адептизма; медиум есть пассивный инструмент чужих воздействий; адепт активно управляет самим собою и всеми ниже его стоящими силами.</w:t>
      </w:r>
    </w:p>
    <w:p>
      <w:pPr>
        <w:pStyle w:val="TextBodyIndent"/>
        <w:numPr>
          <w:ilvl w:val="0"/>
          <w:numId w:val="4"/>
        </w:numPr>
        <w:tabs>
          <w:tab w:val="clear" w:pos="720"/>
          <w:tab w:val="left" w:pos="927" w:leader="none"/>
        </w:tabs>
        <w:spacing w:before="120" w:after="0"/>
        <w:ind w:left="924" w:hanging="357"/>
        <w:jc w:val="both"/>
        <w:rPr/>
      </w:pPr>
      <w:r>
        <w:rPr/>
        <w:t>Поскольку все, что когда-либо, есть или будет, оставляет свой отпечаток на астральном свете, или скрижали невидимой вселенной, то посвященный адепт, пользуясь внутренним зрением своего духа, может узнать все, что когда-либо было известно или может стать известным.</w:t>
      </w:r>
    </w:p>
    <w:p>
      <w:pPr>
        <w:pStyle w:val="TextBodyIndent"/>
        <w:numPr>
          <w:ilvl w:val="0"/>
          <w:numId w:val="4"/>
        </w:numPr>
        <w:tabs>
          <w:tab w:val="clear" w:pos="720"/>
          <w:tab w:val="left" w:pos="927" w:leader="none"/>
        </w:tabs>
        <w:spacing w:before="120" w:after="0"/>
        <w:ind w:left="924" w:hanging="357"/>
        <w:jc w:val="both"/>
        <w:rPr/>
      </w:pPr>
      <w:r>
        <w:rPr/>
        <w:t>Человеческие расы различаются по духовной одаренности так же, как по цвету кожи, росту или по каким-либо иным внешним качествам;</w:t>
      </w:r>
    </w:p>
    <w:p>
      <w:pPr>
        <w:pStyle w:val="TextBodyIndent"/>
        <w:numPr>
          <w:ilvl w:val="0"/>
          <w:numId w:val="4"/>
        </w:numPr>
        <w:tabs>
          <w:tab w:val="clear" w:pos="720"/>
          <w:tab w:val="left" w:pos="927" w:leader="none"/>
        </w:tabs>
        <w:spacing w:before="120" w:after="0"/>
        <w:ind w:left="924" w:hanging="357"/>
        <w:jc w:val="both"/>
        <w:rPr/>
      </w:pPr>
      <w:r>
        <w:rPr/>
        <w:t>Одною из проявлений магического искусства является добровольное и сознательное выделение внутреннего человека (астральной формы) из внешнего человека (физического тела). У некоторых медиумов это выделение происходит бессознательно и непроизвольно. В таких случаях тело более или менее каталептично; но у адепта отсутствие его астральной формы будет незаметным, ибо его физическая чувствительность не нарушается, только он будет выглядеть «погруженным в размышления», как некоторые называют это.</w:t>
      </w:r>
    </w:p>
    <w:p>
      <w:pPr>
        <w:pStyle w:val="TextBodyIndent"/>
        <w:numPr>
          <w:ilvl w:val="0"/>
          <w:numId w:val="4"/>
        </w:numPr>
        <w:tabs>
          <w:tab w:val="clear" w:pos="720"/>
          <w:tab w:val="left" w:pos="927" w:leader="none"/>
        </w:tabs>
        <w:spacing w:before="120" w:after="0"/>
        <w:ind w:left="924" w:hanging="357"/>
        <w:jc w:val="both"/>
        <w:rPr/>
      </w:pPr>
      <w:r>
        <w:rPr/>
        <w:t>Краеугольным камнем МАГИИ является основательное практическое знание магнетизма и электричества, их свойств, соотношений и потенций.</w:t>
      </w:r>
    </w:p>
    <w:p>
      <w:pPr>
        <w:pStyle w:val="TextBodyIndent"/>
        <w:jc w:val="both"/>
        <w:rPr/>
      </w:pPr>
      <w:r>
        <w:rPr/>
        <w:t>Если суммировать все вышесказанное, то МАГИЯ есть ДУХОВНАЯ МУДРОСТЬ, природа – материальная союзница и служанка мага. Один общий жизненный принцип проникает все, и он управляется усовершенствованной человеческой волей.</w:t>
      </w:r>
    </w:p>
    <w:p>
      <w:pPr>
        <w:pStyle w:val="TextBodyIndent"/>
        <w:jc w:val="both"/>
        <w:rPr/>
      </w:pPr>
      <w:r>
        <w:rPr/>
        <w:t xml:space="preserve">Астральный принцип или ум, есть чувственная душа, неотделимая от нашего физического мозга, который она держит в подчинении и который, в свою очередь равно мешает ей. Это есть эго, рассудочный жизненный принцип человека, его сознательная сущность. Пока она находится внутри физического тела, ясность и правильность ее духовных видений зависят от ее более или менее тесной связи с ее высшим Принципом. Индусские термины Самадхи (высочайшее – состояние духовности, доступное человеку на земле), Пранаяма, Пратьяхара, Дхарна – </w:t>
      </w:r>
      <w:r>
        <w:rPr>
          <w:i/>
        </w:rPr>
        <w:t>все относится к различным психологическим состояниям</w:t>
      </w:r>
      <w:r>
        <w:rPr/>
        <w:t>. Когда тело находится в состоянии дхарна – полной каталепсии физического тела, - душа ясновидящего может освободиться и воспринимать явления Трансцендентального мира. И все же, так как чувственный принцип мозга жив и активен, эти картины прошлого, настоящего и будущего будут окрашены земными восприятиями объективными мира; и физическая память и фантазии будут мешать ясному видению. Но провидец-адепт знает, как приостановить механическое действие мозга. Его видения будут так же чисты, как сама истина, не окрашены и не искажены, тогда как ясновидящий, не способный управлять вибрациями астральных волн, воспримет только, более или менее, искаженные изображения через посредство мозга. Провидец никогда не примет мелькающие тени за реальность, и, так как его память так же полно подчинена его воле, как и астральное тело, - он воспринимает впечатления непосредственно от своего духа. Между его субъективным и объективным «я» нет препятствующих посредников. Это есть настоящее духовное провидение, в котором, по выражению Платона, душа поднимается над всем суетным миром; когда мы достигаем, «того, что выше всего, что просто, чисто и неизменно, без формы, и цвета или человеческих свойств: Бога – нашего Ноуса».</w:t>
      </w:r>
    </w:p>
    <w:p>
      <w:pPr>
        <w:pStyle w:val="TextBodyIndent"/>
        <w:jc w:val="both"/>
        <w:rPr/>
      </w:pPr>
      <w:r>
        <w:rPr/>
        <w:t>Это есть то состояние, которое такие провидцы, как Платон и Аполлоний называли «Единение с Божеством», которое древние йоги называли Ишвара, а современные называют «Самадхи», но это состояние настолько же выше современного ясновидения, насколько звезды выше червей – светляков.</w:t>
      </w:r>
    </w:p>
    <w:p>
      <w:pPr>
        <w:pStyle w:val="TextBodyIndent"/>
        <w:jc w:val="both"/>
        <w:rPr/>
      </w:pPr>
      <w:r>
        <w:rPr/>
        <w:t xml:space="preserve">Со времен глубочайшей древности человечество, как целое, всегда было убеждено в существовании личной духовной сущности внутри личного физического человека. Эта внутренняя сущность была более или менее божественна, в зависимости от ее близости к венцу творения – Христу. Чем теснее было это единение, тем безмятежнее была человеческая судьба, тем менее опасны внешние обстоятельства. Это верование не есть ни набожность, ни суеверие, а только всегда присутствующее инстинктивное ощущение близости другого, духовного и невидимого мира, который, хотя и является субъективным для чувств внешнего человека, совершенно объективен для внутреннего эго. Кроме того, они верили, </w:t>
      </w:r>
      <w:r>
        <w:rPr>
          <w:i/>
        </w:rPr>
        <w:t>что существуют внешние и внутренние условия, влияющие на решения нашей воли в отношении наших поступков</w:t>
      </w:r>
      <w:r>
        <w:rPr/>
        <w:t xml:space="preserve">. Они отвергали фатализм, ибо фатализм подразумевает слепое течение какой-то, еще более слепой, силы. Но они верили в судьбу, которую каждый человек с рождения до смерти ткет нить за нитью сам вокруг себя, как паук ткет свою паутину; и что судьба направляется или тем присутствием, которое некоторые называют ангелом-хранителем, или же нашим, более личным, астральным внутренним человеком, который уж слишком часто становится злым гением плотского человека, но один из них должен преобладать; и с самого начала этой невидимой борьбы, суровый и неумолимый закон возмездия вступает в силу и неуклонно следует за всеми отклонениями. Когда соткана последняя прядь, и человек как бы закутался в </w:t>
      </w:r>
      <w:r>
        <w:rPr>
          <w:i/>
        </w:rPr>
        <w:t>сеть</w:t>
      </w:r>
      <w:r>
        <w:rPr/>
        <w:t xml:space="preserve"> своих собственных деяний, тогда он оказывается всецело под властью этой им самим созданной судьбы. Она тогда или закрепляет его, подобно статичной раковине, на неподвижной скале, или, подобно перышку, уносит его в вихре, поднятом его собственными действиями.</w:t>
      </w:r>
    </w:p>
    <w:p>
      <w:pPr>
        <w:pStyle w:val="TextBodyIndent"/>
        <w:jc w:val="both"/>
        <w:rPr/>
      </w:pPr>
      <w:r>
        <w:rPr/>
        <w:t xml:space="preserve">«Аравийский алхимик Абипилы говорит так: </w:t>
      </w:r>
      <w:r>
        <w:rPr>
          <w:i/>
        </w:rPr>
        <w:t>«Я советую тебе, кто бы ты ни был, желающий нырнуть в самые сокровенные тайны природы; если того, что ты ищешь, ты не найдешь внутри себя, то ты никогда не найдешь его вне себя</w:t>
      </w:r>
      <w:r>
        <w:rPr/>
        <w:t xml:space="preserve">. </w:t>
      </w:r>
      <w:r>
        <w:rPr>
          <w:i/>
        </w:rPr>
        <w:t>Если ты не знаешь превосходства твоего собственного дома, зачем ты ищешь превосходства других вещей?..</w:t>
      </w:r>
      <w:r>
        <w:rPr/>
        <w:t xml:space="preserve"> О ЧЕЛОВЕК, ПОЗНАЙ САМОГО СЕБЯ! В ТЕБЕ САМОМ СОКРЫТО СОКРОВИЩЕ ИЗ СОКРОВИЩ!»</w:t>
      </w:r>
    </w:p>
    <w:p>
      <w:pPr>
        <w:pStyle w:val="TextBodyIndent"/>
        <w:jc w:val="both"/>
        <w:rPr/>
      </w:pPr>
      <w:r>
        <w:rPr/>
        <w:t xml:space="preserve">Мы хотели бы, чтобы все поняли, что </w:t>
      </w:r>
      <w:r>
        <w:rPr>
          <w:i/>
        </w:rPr>
        <w:t>магические, т.е. духовные силы</w:t>
      </w:r>
      <w:r>
        <w:rPr/>
        <w:t>, существуют в каждом человеке, и пользоваться ими могут те, немногие, которые чувствуют, что они призваны учить, и готовы заплатить за это ценой своей самодисциплины и самоотверженности, которая требуется за их развитие.</w:t>
      </w:r>
    </w:p>
    <w:p>
      <w:pPr>
        <w:pStyle w:val="TextBodyIndent"/>
        <w:jc w:val="both"/>
        <w:rPr/>
      </w:pPr>
      <w:r>
        <w:rPr/>
        <w:t xml:space="preserve">Много появлялось людей, которые ухватывали проблески истины, и воображали, что они овладели всею истиною. Такие люди терпели неудачу в достижении того блага, которое они могли бы сотворить и к которому они стремились, потому что тщеславие заставило их выдвигать свою личность на такие незаслуженные высоты, что она становилась между их приверженцами и всей истиной, находящейся позади. Мир не нуждается ни в каких сектантских церквях, будь то церковь Будды, Иисуса, Магомета, Сведенберга, Кальвина, или каких-либо других. </w:t>
      </w:r>
      <w:r>
        <w:rPr>
          <w:i/>
        </w:rPr>
        <w:t>Так как существует только ОДНА Истина, то человеку требуется только одна церковь – храм Бога внутри нас, обнесенный стенами материи, но доступный для каждого, кто может отыскать путь</w:t>
      </w:r>
      <w:r>
        <w:rPr/>
        <w:t>.</w:t>
      </w:r>
    </w:p>
    <w:p>
      <w:pPr>
        <w:pStyle w:val="TextBodyIndent"/>
        <w:jc w:val="both"/>
        <w:rPr/>
      </w:pPr>
      <w:r>
        <w:rPr>
          <w:i/>
        </w:rPr>
        <w:t xml:space="preserve">Тройственность природы является замком магии, тройственность человека – ключом, который к ней подходит. </w:t>
      </w:r>
      <w:r>
        <w:rPr/>
        <w:t xml:space="preserve">В торжественных пределах святилища у ВЫСОЧАЙШЕГО не было и нет имени. Оно немыслимо и несказуемо; но все же каждый человек находит в себе самом своего Бога. «Кто ты, прекрасное Существо? – спрашивает развоплощенная душа в «Хордан Авесте» у врат Рая. – О, Душа, я – твои добрые и чистые мысли, твои деяния и твой благой закон… твой ангел и твой бог». Затем человек, или душа, воссоединяется с САМИМ СОБОЮ, так как этот «Сын Божий» и он сам – одно, это его собственный посредник, бог его человеческой души и его «Оправдыватель». </w:t>
      </w:r>
      <w:r>
        <w:rPr>
          <w:i/>
        </w:rPr>
        <w:t>«Бог не открывается человеку непосредственно, дух является его истолкователем</w:t>
      </w:r>
      <w:r>
        <w:rPr/>
        <w:t>», - говорит Платон в «Пире».</w:t>
      </w:r>
    </w:p>
    <w:p>
      <w:pPr>
        <w:pStyle w:val="TextBodyIndent"/>
        <w:jc w:val="both"/>
        <w:rPr/>
      </w:pPr>
      <w:r>
        <w:rPr/>
        <w:t>Наш просмотр многочисленных религиозных верований, какие когда-либо исповедовало человечество как в древности, так и в последнее время, - со всею убедительностью указывает, что все они возникли из одного первоисточника. Кажется, что все они являются просто различными видами выражения томления, заключенной в темницу плоти человеческой души, по общению  с небесными божественными сферами. Как белый луч света разлагается призмой на различные цвета солнечного спектра, так же и луч божественной истины, проходя через трехстороннюю призму человеческой природы, преломился на разноцветные осколки, называемые РЕЛИГИЯМИ. И, подобно тому, как лучи спектра неуловимыми оттенками сливаются один с другим, так и великие теологии, появившиеся в различной степени отклонения от первоисточника, были соединены посредством меньших схизм, школ и ответвлений с той или с другой стороны. Объединенные в своей совокупности, они представляют собою единую вечную истину; по отдельности же они – только проявления человеческих заблуждений и знаки несовершенства. Поклонение Ведам быстро становится поклонением духовной части человечества. Требуется лишь правильное восприятие объективного, чтобы, в конце концов, сделать открытие, что единственный реальный мир, есть мир субъективный.</w:t>
      </w:r>
    </w:p>
    <w:p>
      <w:pPr>
        <w:pStyle w:val="TextBodyIndent"/>
        <w:jc w:val="both"/>
        <w:rPr/>
      </w:pPr>
      <w:r>
        <w:rPr/>
        <w:t>То, что презрительно называют Язычеством, было древней мудростью, насыщенной Божеством; и иудаизм и его ответвления, и христианство, и ислам, заимствовали все то вдохновение, что в них было от этого этнического прародителя.</w:t>
      </w:r>
    </w:p>
    <w:p>
      <w:pPr>
        <w:pStyle w:val="TextBodyIndent"/>
        <w:jc w:val="both"/>
        <w:rPr/>
      </w:pPr>
      <w:r>
        <w:rPr/>
        <w:t>Доведийский брахманизм и буддизм являются тем двойным источником, из которого возникли все религии; нирвана есть тот океан, к которому все они устремляются.</w:t>
      </w:r>
    </w:p>
    <w:p>
      <w:pPr>
        <w:pStyle w:val="TextBodyIndent"/>
        <w:jc w:val="both"/>
        <w:rPr/>
      </w:pPr>
      <w:r>
        <w:rPr/>
        <w:t>Нашим горячим желанием было показать правдивым душам, как они могут приподнять завесу и в сиянии этой Ночи, превращенной в День, смотреть неослепленным взором на РАЗОБЛАЧЕННУЮ ИСТИНУ.</w:t>
      </w:r>
    </w:p>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_Alterna">
    <w:altName w:val="Arial Narrow"/>
    <w:charset w:val="cc"/>
    <w:family w:val="swiss"/>
    <w:pitch w:val="variable"/>
  </w:font>
  <w:font w:name="a_FuturaRoundTitulOtl">
    <w:altName w:val="Calibri"/>
    <w:charset w:val="cc"/>
    <w:family w:val="swiss"/>
    <w:pitch w:val="variable"/>
  </w:font>
  <w:font w:name="PresentScript">
    <w:altName w:val="Times New Roman"/>
    <w:charset w:val="00"/>
    <w:family w:val="auto"/>
    <w:pitch w:val="variable"/>
  </w:font>
  <w:font w:name="AGAvantGardeCyr">
    <w:altName w:val="Courier New"/>
    <w:charset w:val="00"/>
    <w:family w:val="swiss"/>
    <w:pitch w:val="variable"/>
  </w:font>
  <w:font w:name="Bruskovaya">
    <w:altName w:val="Arial"/>
    <w:charset w:val="00"/>
    <w:family w:val="swiss"/>
    <w:pitch w:val="variable"/>
  </w:font>
  <w:font w:name="Arial">
    <w:charset w:val="cc"/>
    <w:family w:val="swiss"/>
    <w:pitch w:val="variable"/>
  </w:font>
  <w:font w:name="Art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87"/>
        </w:tabs>
        <w:ind w:left="98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i/>
      <w:iCs/>
      <w:sz w:val="22"/>
      <w:szCs w:val="22"/>
    </w:rPr>
  </w:style>
  <w:style w:type="character" w:styleId="FontStyle12">
    <w:name w:val="Font Style12"/>
    <w:basedOn w:val="Style13"/>
    <w:qFormat/>
    <w:rPr>
      <w:rFonts w:ascii="Times New Roman" w:hAnsi="Times New Roman" w:cs="Times New Roman"/>
      <w:b/>
      <w:bCs/>
      <w:i/>
      <w:iCs/>
      <w:sz w:val="18"/>
      <w:szCs w:val="18"/>
    </w:rPr>
  </w:style>
  <w:style w:type="character" w:styleId="FontStyle13">
    <w:name w:val="Font Style13"/>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widowControl w:val="false"/>
      <w:autoSpaceDE w:val="false"/>
    </w:pPr>
    <w:rPr>
      <w:sz w:val="24"/>
      <w:szCs w:val="24"/>
    </w:rPr>
  </w:style>
  <w:style w:type="paragraph" w:styleId="Style15">
    <w:name w:val="Перечень рисунков"/>
    <w:basedOn w:val="Normal"/>
    <w:next w:val="Normal"/>
    <w:qFormat/>
    <w:pPr>
      <w:ind w:left="400" w:hanging="400"/>
    </w:pPr>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9:03:00Z</dcterms:created>
  <dc:creator>USER1</dc:creator>
  <dc:description/>
  <cp:keywords/>
  <dc:language>en-US</dc:language>
  <cp:lastModifiedBy>032</cp:lastModifiedBy>
  <cp:lastPrinted>1999-04-09T20:17:00Z</cp:lastPrinted>
  <dcterms:modified xsi:type="dcterms:W3CDTF">2014-06-18T18:56:00Z</dcterms:modified>
  <cp:revision>796</cp:revision>
  <dc:subject/>
  <dc:title>Перед завесой</dc:title>
</cp:coreProperties>
</file>